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40" w:right="0" w:firstLine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color w:val="000000"/>
          <w:sz w:val="22"/>
          <w:szCs w:val="22"/>
          <w:u w:val="single"/>
        </w:rPr>
        <w:t xml:space="preserve">Do </w:t>
      </w:r>
      <w:r>
        <w:rPr>
          <w:sz w:val="22"/>
          <w:szCs w:val="22"/>
          <w:u w:val="single"/>
        </w:rPr>
        <w:t>Regulaminu udzielania w SP ZOZ Wojewódzkim Szpitalu Zespolonym im. Jędrzeja Śniadeckiego w Białymstoku zamówień publicznych, których wartość jest równa lub przekracza kwotę 130 000 złot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przeprowadzenie postępowania o udzielenie zamówienia publicznego na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dpowiedzialna za złożenie wniosku/Komórka wnioskująca 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opis przedmiotu zamów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źródła finansowania zamówienia:</w:t>
      </w:r>
    </w:p>
    <w:p>
      <w:pPr>
        <w:pStyle w:val="Tekstpodstawowywcity3"/>
        <w:spacing w:lineRule="auto" w:line="360" w:before="60" w:after="0"/>
        <w:ind w:left="703" w:right="0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right="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Tekstpodstawowywcity3"/>
        <w:spacing w:lineRule="auto" w:line="360" w:before="60" w:after="0"/>
        <w:ind w:left="708" w:right="0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right="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artość zamówienia</w:t>
      </w:r>
      <w:r>
        <w:rPr>
          <w:rStyle w:val="WW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79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(bez podatku VAT) ..................................... złotych</w:t>
      </w:r>
    </w:p>
    <w:p>
      <w:pPr>
        <w:pStyle w:val="TextBody"/>
        <w:spacing w:lineRule="auto" w:line="360"/>
        <w:ind w:left="79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słownie 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7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(z podatkiem VAT)……………………………….złotych</w:t>
      </w:r>
    </w:p>
    <w:p>
      <w:pPr>
        <w:pStyle w:val="Normal"/>
        <w:widowControl w:val="false"/>
        <w:spacing w:lineRule="auto" w:line="360"/>
        <w:ind w:left="79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964" w:right="0" w:hanging="0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)</w:t>
      </w:r>
    </w:p>
    <w:p>
      <w:pPr>
        <w:pStyle w:val="Normal"/>
        <w:widowControl w:val="false"/>
        <w:spacing w:lineRule="auto" w:line="360"/>
        <w:ind w:left="96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tym stawka VAT w %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  <w:tab w:val="left" w:pos="720" w:leader="none"/>
          <w:tab w:val="left" w:pos="8515" w:leader="dot"/>
        </w:tabs>
        <w:spacing w:lineRule="auto" w:line="480"/>
        <w:ind w:left="254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Wartość szacunkowa zamówienia (netto) w przeliczeniu na EURO wynosi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net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</w:t>
      </w: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 zapisami ustawy Pzp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Wartość zamówienia została ustalona w dniu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a podstawie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) Osoba/osoby dokonująca ustalenia wartości zamówienia: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..(</w:t>
      </w:r>
      <w:r>
        <w:rPr>
          <w:i/>
          <w:sz w:val="22"/>
          <w:szCs w:val="22"/>
        </w:rPr>
        <w:t>imię i nazwisko)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e warunki udziału w postępowaniu stawiane wykonawcom oraz dokumenty wymagane na potwierdzenie spełniania warunków: </w:t>
      </w:r>
    </w:p>
    <w:p>
      <w:pPr>
        <w:pStyle w:val="Tekstpodstawowywcit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kryteria oceny ofert wraz z uzasadnieniem (w szczególności inne kryteria niż cena):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dokumentów, jakich należy wymagać od wykonawców w zakresie przedmiotu zamówienia: 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: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cjalni wykonawcy zamówienia:</w:t>
      </w:r>
      <w:r>
        <w:rPr>
          <w:rStyle w:val="WWZnakiprzypiswdolnych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spacing w:lineRule="auto" w:line="360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righ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Uzasadnienie trybu wyboru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-3119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-311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Data i podpis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Kierownika komórki wnioskującej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8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ZATWIERDZAM WNIOSEK:</w:t>
      </w:r>
    </w:p>
    <w:p>
      <w:pPr>
        <w:pStyle w:val="Normal"/>
        <w:widowControl w:val="false"/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284" w:right="0" w:hanging="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widowControl w:val="false"/>
        <w:ind w:left="284" w:right="0" w:hanging="0"/>
        <w:rPr/>
      </w:pPr>
      <w:r>
        <w:rPr>
          <w:sz w:val="16"/>
        </w:rPr>
        <w:t xml:space="preserve">         </w:t>
      </w:r>
      <w:r>
        <w:rPr>
          <w:sz w:val="16"/>
        </w:rPr>
        <w:t>data i podpis Dyrektora</w:t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7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 przypadku przewidywanego zamówienia uzupełniającego jego wartość uwzględnia się w wartości zamówienia podstawow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ypełnia się w przypadku gdy proponowanym trybem jest tryb negocjacji bez ogłoszenia lub zamówienia z wolnej ręki.</w:t>
      </w:r>
    </w:p>
    <w:p>
      <w:pPr>
        <w:pStyle w:val="Footnote"/>
        <w:rPr/>
      </w:pPr>
      <w:r>
        <w:rPr/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4" w:hanging="17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7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pacing w:val="-7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pacing w:val="-7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40"/>
        <w:tab w:val="left" w:pos="0" w:leader="none"/>
      </w:tabs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40"/>
        <w:tab w:val="left" w:pos="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40"/>
        <w:tab w:val="left" w:pos="0" w:leader="none"/>
      </w:tabs>
      <w:ind w:left="0" w:right="-2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40"/>
        <w:tab w:val="left" w:pos="0" w:leader="none"/>
      </w:tabs>
      <w:jc w:val="right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pacing w:val="-7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Znakiprzypiswkocowych">
    <w:name w:val="WW-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ind w:left="0" w:right="-2" w:hanging="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widowControl w:val="false"/>
      <w:ind w:left="0" w:right="-2" w:firstLine="5103"/>
      <w:jc w:val="center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7:00Z</dcterms:created>
  <dc:creator>gpawelec</dc:creator>
  <dc:description/>
  <dc:language>en-US</dc:language>
  <cp:lastModifiedBy>gpawelec</cp:lastModifiedBy>
  <cp:lastPrinted>2022-12-05T13:22:00Z</cp:lastPrinted>
  <dcterms:modified xsi:type="dcterms:W3CDTF">2022-12-05T12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AD85F52140F59DED5396E019460A</vt:lpwstr>
  </property>
  <property fmtid="{D5CDD505-2E9C-101B-9397-08002B2CF9AE}" pid="3" name="KSOProductBuildVer">
    <vt:lpwstr>1045-11.2.0.11417</vt:lpwstr>
  </property>
</Properties>
</file>