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Załącznik nr 2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do warunków przetargu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/pieczęć Wykonawcy/</w:t>
      </w:r>
    </w:p>
    <w:p>
      <w:pPr>
        <w:pStyle w:val="Normal"/>
        <w:jc w:val="left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b/>
          <w:bCs/>
          <w:i/>
          <w:iCs/>
          <w:sz w:val="26"/>
          <w:szCs w:val="26"/>
          <w:lang w:val="pl-PL" w:eastAsia="zxx" w:bidi="zxx"/>
        </w:rPr>
        <w:t>Formularz Ogólny Ofert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My niżej podpisani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działając w imieniu i na rzecz: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(nazwa, dokładny adres, telefon, fax, REGON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składamy ofertę w przetargu nieograniczonym na dzierżawę 495,9 m² powierzchni użytkowej w budynku szpitala przy ul. Wołodyjowskiego 2/1 w Białymstoku z przeznaczeniem na udzielanie świadczeń z zakresu pozytonowej tomografii emisyjnej sprzężonej z tomografem komputerow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Oświadczamy, że zapoznaliśmy się z warunkami dzierżawy i nie wnosimy do nich żadnych zastrzeże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Wyrażamy wolę wydzierżawienia powierzchni użytkowej na warunkach określonych w projekcie umowy dzierżawy oraz w załączniku nr 1 i nr 2 do projektu umowy dzierżawy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pl-PL" w:eastAsia="zxx" w:bidi="zxx"/>
        </w:rPr>
        <w:t xml:space="preserve">   </w:t>
      </w: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Oferujemy następującą cenę ofert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Cena za dzierżawę 1  m² powierzchni użytkowej piwnic netto, plus obowiązującą stawkę podatku VAT 23% 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Cena za dzierżawę 1  m² powierzchni użytkowej parteru netto, plus obowiązującą stawkę podatku VAT 23% 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4"/>
          <w:szCs w:val="24"/>
          <w:lang w:val="pl-PL" w:eastAsia="zxx" w:bidi="zxx"/>
        </w:rPr>
        <w:t>Cena oferty, czyli cena dzierżawy 495,9 m² powierzchni użytkowej netto miesięcznie, plus obowiązująca stawka podatku VAT 23%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..........................................................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W przypadku, gdy nasza oferta zostanie wybrana jako najkorzystniejsza, zobowiązujemy się do podpisania umowy na warunkach, o których mowa powyżej oraz w miejscu i terminie określonym przez wydzierż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Ofertę niniejszą składamy na .................................. kolejno ponumerowanych stronach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............................, dnia .........................                                       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/podpis i pieczęć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>upoważnionego przedstawiciel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2-01-30T07:20:25Z</dcterms:modified>
  <cp:revision>5</cp:revision>
  <dc:subject/>
  <dc:title/>
</cp:coreProperties>
</file>