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Załącznik Nr 3</w:t>
      </w:r>
    </w:p>
    <w:p>
      <w:pPr>
        <w:pStyle w:val="Heading1"/>
        <w:jc w:val="right"/>
        <w:rPr/>
      </w:pPr>
      <w:r>
        <w:rPr>
          <w:rFonts w:eastAsia="Times New Roman" w:cs="Times New Roman"/>
          <w:sz w:val="24"/>
          <w:szCs w:val="24"/>
          <w:lang w:val="pl-PL" w:eastAsia="zxx" w:bidi="zxx"/>
        </w:rPr>
        <w:t xml:space="preserve"> </w:t>
      </w:r>
      <w:r>
        <w:rPr>
          <w:sz w:val="24"/>
          <w:szCs w:val="24"/>
          <w:lang w:val="pl-PL" w:eastAsia="zxx" w:bidi="zxx"/>
        </w:rPr>
        <w:t>do warunków przetargu</w:t>
      </w:r>
    </w:p>
    <w:p>
      <w:pPr>
        <w:pStyle w:val="Normal"/>
        <w:jc w:val="right"/>
        <w:rPr/>
      </w:pPr>
      <w:r>
        <w:rPr>
          <w:sz w:val="24"/>
          <w:szCs w:val="24"/>
          <w:lang w:val="pl-PL" w:eastAsia="zxx" w:bidi="zxx"/>
        </w:rPr>
        <w:t>„</w:t>
      </w:r>
      <w:r>
        <w:rPr>
          <w:sz w:val="24"/>
          <w:szCs w:val="24"/>
          <w:lang w:val="pl-PL" w:eastAsia="zxx" w:bidi="zxx"/>
        </w:rPr>
        <w:t>Wzór umowy dzierżawy”</w:t>
      </w:r>
    </w:p>
    <w:p>
      <w:pPr>
        <w:pStyle w:val="Normal"/>
        <w:jc w:val="right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Heading1"/>
        <w:jc w:val="center"/>
        <w:rPr>
          <w:lang w:val="pl-PL" w:eastAsia="zxx" w:bidi="zxx"/>
        </w:rPr>
      </w:pPr>
      <w:r>
        <w:rPr>
          <w:lang w:val="pl-PL" w:eastAsia="zxx" w:bidi="zxx"/>
        </w:rPr>
        <w:t>UMOWA  DZIERŻAWY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/>
      </w:pPr>
      <w:r>
        <w:rPr>
          <w:lang w:val="pl-PL" w:eastAsia="zxx" w:bidi="zxx"/>
        </w:rPr>
        <w:t xml:space="preserve">zawarta w dniu ......................... r., pomiędzy </w:t>
      </w:r>
      <w:r>
        <w:rPr>
          <w:b/>
          <w:bCs/>
          <w:lang w:val="pl-PL" w:eastAsia="zxx" w:bidi="zxx"/>
        </w:rPr>
        <w:t>Samodzielnym Publicznym Zakładem Opieki Zdrowotnej Wojewódzkim Szpitalem Zespolonym im. J. Śniadeckiego w Białymstoku,</w:t>
      </w:r>
      <w:r>
        <w:rPr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ul. M. Skłodowskiej – Curie 26,</w:t>
      </w:r>
      <w:r>
        <w:rPr>
          <w:lang w:val="pl-PL" w:eastAsia="zxx" w:bidi="zxx"/>
        </w:rPr>
        <w:t xml:space="preserve"> 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421, reprezentowanym przez: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Dyrektora – Urszulę Łapińską</w:t>
      </w:r>
    </w:p>
    <w:p>
      <w:pPr>
        <w:pStyle w:val="Normal"/>
        <w:jc w:val="both"/>
        <w:rPr/>
      </w:pPr>
      <w:r>
        <w:rPr>
          <w:lang w:val="pl-PL" w:eastAsia="zxx" w:bidi="zxx"/>
        </w:rPr>
        <w:t xml:space="preserve">zwanym w treści umowy  </w:t>
      </w:r>
      <w:r>
        <w:rPr>
          <w:b/>
          <w:bCs/>
          <w:lang w:val="pl-PL" w:eastAsia="zxx" w:bidi="zxx"/>
        </w:rPr>
        <w:t xml:space="preserve"> „Wydzierżawiającym”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a</w:t>
      </w:r>
    </w:p>
    <w:p>
      <w:pPr>
        <w:pStyle w:val="Tekstpodstawowy2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pl-PL" w:eastAsia="zxx" w:bidi="zxx"/>
        </w:rPr>
        <w:t xml:space="preserve">zwaną w treści umowy </w:t>
      </w:r>
      <w:r>
        <w:rPr>
          <w:b/>
          <w:bCs/>
          <w:lang w:val="pl-PL" w:eastAsia="zxx" w:bidi="zxx"/>
        </w:rPr>
        <w:t xml:space="preserve"> „Dzierżawcą”</w:t>
      </w:r>
    </w:p>
    <w:p>
      <w:pPr>
        <w:pStyle w:val="Tekstpodstawowy2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§ 1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lang w:val="pl-PL" w:eastAsia="zxx" w:bidi="zxx"/>
        </w:rPr>
        <w:t>Wydzierżawiający</w:t>
      </w:r>
      <w:r>
        <w:rPr>
          <w:b/>
          <w:bCs/>
          <w:lang w:val="pl-PL" w:eastAsia="zxx" w:bidi="zxx"/>
        </w:rPr>
        <w:t xml:space="preserve"> </w:t>
      </w:r>
      <w:r>
        <w:rPr>
          <w:lang w:val="pl-PL" w:eastAsia="zxx" w:bidi="zxx"/>
        </w:rPr>
        <w:t xml:space="preserve">oddaje </w:t>
      </w:r>
      <w:r>
        <w:rPr>
          <w:b w:val="false"/>
          <w:bCs w:val="false"/>
          <w:lang w:val="pl-PL" w:eastAsia="zxx" w:bidi="zxx"/>
        </w:rPr>
        <w:t>Dzierżawcy</w:t>
      </w:r>
      <w:r>
        <w:rPr>
          <w:lang w:val="pl-PL" w:eastAsia="zxx" w:bidi="zxx"/>
        </w:rPr>
        <w:t xml:space="preserve"> w dzierżawę 495,9 m² powierzchni użytkowej w budynku szpitala położonego przy ul. Wołodyjowskiego 2/1 w Białymstoku na działce nr </w:t>
      </w:r>
      <w:r>
        <w:rPr>
          <w:b w:val="false"/>
          <w:bCs w:val="false"/>
          <w:lang w:val="pl-PL" w:eastAsia="zxx" w:bidi="zxx"/>
        </w:rPr>
        <w:t>nr 1791, wpisanej do KW prowadzonej przez Sąd Rejonowy w Białymstoku pod nr 110187, z przeznaczeniem na udzielanie świadczeń zdrowotnych z zakresu pozytonowej tomografii emisyjnej sprzężonej z tomografem komputerowym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Wydzierżawiający oświadcza, że jest użytkownikiem nieruchomości objętej dzierżawą na podstawie aktu notarialnego z dnia 02.06.2011 r. Repertorium A Nr 1746/2011 i na podstawie przysługującego mu tytułu prawnego jest upoważniony do dysponowania nieruchomością w zakresie niezbędnym do wykonywania postanowień niniejszej umowy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jc w:val="both"/>
        <w:rPr/>
      </w:pPr>
      <w:r>
        <w:rPr>
          <w:lang w:val="pl-PL" w:eastAsia="zxx" w:bidi="zxx"/>
        </w:rPr>
        <w:t xml:space="preserve">Zmiana przeznaczenia przedmiotu umowy wymaga zgody </w:t>
      </w:r>
      <w:r>
        <w:rPr>
          <w:b w:val="false"/>
          <w:bCs w:val="false"/>
          <w:lang w:val="pl-PL" w:eastAsia="zxx" w:bidi="zxx"/>
        </w:rPr>
        <w:t>Wydzierżawiającego</w:t>
      </w:r>
      <w:r>
        <w:rPr>
          <w:lang w:val="pl-PL" w:eastAsia="zxx" w:bidi="zxx"/>
        </w:rPr>
        <w:t xml:space="preserve"> i stanowi podstawę do ustalenia nowej stawki czynszu dzierżawnego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Dzierżawca oświadcza, że znany mu jest rodzaj działalności prowadzonej przez wydzierżawiającego i prowadzona przez niego działalność na dzierżawionej powierzchni nie stanowi działalności konkurencyjnej dla Wydzierżawiającego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Dzierżawca oświadcza, że dokona przebudowy / adaptacji pomieszczeń do prowadzenia opisanej w ust. 1 działalności Dzierżawcy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Szczegółowe warunki dzierżawy określa załącznik nr 1 do umowy dzierżawy pt.  „Wymagane warunki dzierżawy” wraz z załącznikami nr 1 i 2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§ 2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Dzierżawca może rozpocząć adaptację powierzchni po uzyskaniu akceptacji projektu przez Wydzierżawiającego lub prawomocnej decyzji uprawniającej do realizacji robót.</w:t>
      </w:r>
    </w:p>
    <w:p>
      <w:pPr>
        <w:pStyle w:val="Normal"/>
        <w:numPr>
          <w:ilvl w:val="0"/>
          <w:numId w:val="6"/>
        </w:numPr>
        <w:jc w:val="both"/>
        <w:rPr>
          <w:lang w:val="pl-PL" w:eastAsia="zxx" w:bidi="zxx"/>
        </w:rPr>
      </w:pPr>
      <w:r>
        <w:rPr>
          <w:lang w:val="pl-PL" w:eastAsia="zxx" w:bidi="zxx"/>
        </w:rPr>
        <w:t>Dzierżawca zobowiązany jest do przedstawienia Wydzierżawiającemu do akceptacji projektu budowlanego przebudowy / adaptacji powierzchni stanowiącej przedmiot dzierżawy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Dzierżawca zobowiązany jest do uzyskania wszelkich niezbędnych opinii, uzgodnień, decyzji administracyjnych i sprawdzeń projektowych w zakresie wynikającym z przepisów. Wydzierżawiający udzieli Dzierżawcy zgody na dysponowanie dzierżawioną powierzchnią na cele budowlane.</w:t>
      </w:r>
    </w:p>
    <w:p>
      <w:pPr>
        <w:pStyle w:val="Normal"/>
        <w:jc w:val="center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§ 3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lang w:val="pl-PL" w:eastAsia="zxx" w:bidi="zxx"/>
        </w:rPr>
        <w:t>Dzierżawca</w:t>
      </w:r>
      <w:r>
        <w:rPr>
          <w:b/>
          <w:bCs/>
          <w:lang w:val="pl-PL" w:eastAsia="zxx" w:bidi="zxx"/>
        </w:rPr>
        <w:t xml:space="preserve"> </w:t>
      </w:r>
      <w:r>
        <w:rPr>
          <w:lang w:val="pl-PL" w:eastAsia="zxx" w:bidi="zxx"/>
        </w:rPr>
        <w:t xml:space="preserve">zobowiązuje się do opłacania czynszu dzierżawnego w kwocie </w:t>
      </w:r>
      <w:r>
        <w:rPr>
          <w:b/>
          <w:bCs/>
          <w:lang w:val="pl-PL" w:eastAsia="zxx" w:bidi="zxx"/>
        </w:rPr>
        <w:t xml:space="preserve"> </w:t>
      </w:r>
      <w:r>
        <w:rPr>
          <w:b w:val="false"/>
          <w:bCs w:val="false"/>
          <w:lang w:val="pl-PL" w:eastAsia="zxx" w:bidi="zxx"/>
        </w:rPr>
        <w:t>.................</w:t>
      </w:r>
      <w:r>
        <w:rPr>
          <w:b/>
          <w:bCs/>
          <w:lang w:val="pl-PL" w:eastAsia="zxx" w:bidi="zxx"/>
        </w:rPr>
        <w:t xml:space="preserve"> </w:t>
      </w:r>
      <w:r>
        <w:rPr>
          <w:lang w:val="pl-PL" w:eastAsia="zxx" w:bidi="zxx"/>
        </w:rPr>
        <w:t>netto miesięcznie, (słownie: .................................................................................................. zł) tj. wg wyliczenia 202,5 m² x .......... zł + 293,4 m² x ............ zł = ................ zł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right="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Do czasu rozpoczęcia działalności o której mowa w § 1 ust. 1, jednak nie dłużej niż przez 4 miesiące od daty zawarcia niniejszej umowy ze względu na ponoszone przez Dzierżawcę koszty inwestycyjne związane z przebudową / adaptacją wydzierżawionej powierzchni miesięczny czynsz netto za przedmiot dzierżawy będzie wynosił 50 % stawki czynszu określonej w ust. 1 tj. .............. zł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right="0" w:hanging="360"/>
        <w:jc w:val="both"/>
        <w:rPr/>
      </w:pPr>
      <w:r>
        <w:rPr>
          <w:lang w:val="pl-PL" w:eastAsia="zxx" w:bidi="zxx"/>
        </w:rPr>
        <w:t xml:space="preserve">Kwota czynszu ustalona w ust. 1 i 2 zostanie powiększona w wystawionej fakturze o obowiązujący podatek od towarów i usług VAT. Stawka podatku VAT dla przedmiotu dzierżawy aktualnie wynosi 23%. </w:t>
        <w:tab/>
      </w:r>
      <w:r>
        <w:rPr>
          <w:b/>
          <w:bCs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right="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Czynsz za dzierżawę będzie obowiązywał od dnia protokolarnego  przekazania przedmiotu umowy Dzierżawcy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right="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Należności z tytułu czynszu będą uiszczane z góry, w terminie 7 dni od daty doręczenia faktury, na konto Wydzierżawiającego wskazane w jej treści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right="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Koszty świadczeń dodatkowych (dostawy mediów)  będzie ponosił Dzierżawca wg wskazań liczników zainstalowanych na własny koszt, odrębnych umów lub ryczałtu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right="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Z tytułu kosztów świadczeń dodatkowych opisanych w ust. 6 Wydzierżawiający będzie wystawiał faktury VAT w okresach rozliczeniowych stosowanych przez dostawców poszczególnych mediów, z terminem płatności – 7 dni od daty doręczenia faktury Dzierżawcy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right="0" w:hanging="360"/>
        <w:jc w:val="both"/>
        <w:rPr/>
      </w:pPr>
      <w:r>
        <w:rPr>
          <w:lang w:val="pl-PL" w:eastAsia="zxx" w:bidi="zxx"/>
        </w:rPr>
        <w:t xml:space="preserve">W przypadku zwłoki w zapłacie czynszu i kosztów świadczeń dodatkowych, </w:t>
      </w:r>
      <w:r>
        <w:rPr>
          <w:b w:val="false"/>
          <w:bCs w:val="false"/>
          <w:lang w:val="pl-PL" w:eastAsia="zxx" w:bidi="zxx"/>
        </w:rPr>
        <w:t>Wydzierżawiający</w:t>
      </w:r>
      <w:r>
        <w:rPr>
          <w:lang w:val="pl-PL" w:eastAsia="zxx" w:bidi="zxx"/>
        </w:rPr>
        <w:t xml:space="preserve"> będzie naliczał odsetki w wysokości ustawowej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ind w:left="720" w:right="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Stawka czynszu będzie waloryzowana wskaźnikiem wzrostu cen towarów i usług konsumpcyjnych publikowanym przez GUS po zakończeniu każdego kwartału.</w:t>
      </w:r>
    </w:p>
    <w:p>
      <w:pPr>
        <w:pStyle w:val="Normal"/>
        <w:ind w:left="708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ind w:left="708" w:right="0" w:hanging="675"/>
        <w:jc w:val="center"/>
        <w:rPr/>
      </w:pPr>
      <w:r>
        <w:rPr>
          <w:rFonts w:eastAsia="Times New Roman" w:cs="Times New Roman"/>
          <w:b/>
          <w:bCs/>
          <w:lang w:val="pl-PL" w:eastAsia="zxx" w:bidi="zxx"/>
        </w:rPr>
        <w:t>§</w:t>
      </w:r>
      <w:r>
        <w:rPr>
          <w:b/>
          <w:bCs/>
          <w:lang w:val="pl-PL" w:eastAsia="zxx" w:bidi="zxx"/>
        </w:rPr>
        <w:t xml:space="preserve"> 4</w:t>
      </w:r>
    </w:p>
    <w:p>
      <w:pPr>
        <w:pStyle w:val="Normal"/>
        <w:ind w:left="708" w:right="0" w:hanging="675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720" w:leader="none"/>
        </w:tabs>
        <w:ind w:left="720" w:right="0" w:hanging="360"/>
        <w:rPr>
          <w:lang w:val="pl-PL" w:eastAsia="zxx" w:bidi="zxx"/>
        </w:rPr>
      </w:pPr>
      <w:r>
        <w:rPr>
          <w:lang w:val="pl-PL" w:eastAsia="zxx" w:bidi="zxx"/>
        </w:rPr>
        <w:t>Dzierżawca zobowiązuje się do zapłaty kaucji na rzecz Wydzierżawiającego w wysokości 1 miesięcznego czynszu brutto. Kaucja winna być wniesiona najpóźniej w dniu zawarcia umowy i jest warunkiem wydania przedmiotu umowy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ind w:left="720" w:right="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Kaucja bez oprocentowania zostanie zwrócona Dzierżawcy w chwili zwrotu przedmiotu umowy lub zaliczona na poczet zaległego czynszu, nieopłaconych kosztów świadczeń dodatkowych oraz ewentualnych odsetek za zwłokę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ind w:left="720" w:right="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Przekazanie Dzierżawcy przedmiotu umowy przez Wydzierżawiającego nastąpi na podstawie protokołu zdawczo – odbiorczego zawierającego opis stanu technicznego nieruchomości w terminie siedmiu dni od chwili zawarcia umowy z zastrzeżeniem ust.1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ind w:left="720" w:right="0" w:hanging="360"/>
        <w:jc w:val="both"/>
        <w:rPr>
          <w:lang w:val="pl-PL" w:eastAsia="zxx" w:bidi="zxx"/>
        </w:rPr>
      </w:pPr>
      <w:r>
        <w:rPr>
          <w:lang w:val="pl-PL" w:eastAsia="zxx" w:bidi="zxx"/>
        </w:rPr>
        <w:t>Przejęcie przedmiotu umowy przez Wydzierżawiającego po zakończeniu dzierżawy odbędzie się w trybie określonym w ust. 3.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§ 5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643" w:leader="none"/>
        </w:tabs>
        <w:ind w:left="643" w:right="0" w:hanging="283"/>
        <w:rPr>
          <w:lang w:val="pl-PL" w:eastAsia="zxx" w:bidi="zxx"/>
        </w:rPr>
      </w:pPr>
      <w:r>
        <w:rPr>
          <w:lang w:val="pl-PL" w:eastAsia="zxx" w:bidi="zxx"/>
        </w:rPr>
        <w:t>Dzierżawca oprócz czynszu dzierżawnego pokrywać będzie wszelkie koszty utrzymania i użytkowania pomieszczeń w formie opłat za świadczenia dodatkowe (dostawy mediów).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643" w:leader="none"/>
        </w:tabs>
        <w:ind w:left="643" w:right="0" w:hanging="283"/>
        <w:rPr>
          <w:lang w:val="pl-PL" w:eastAsia="zxx" w:bidi="zxx"/>
        </w:rPr>
      </w:pPr>
      <w:r>
        <w:rPr>
          <w:lang w:val="pl-PL" w:eastAsia="zxx" w:bidi="zxx"/>
        </w:rPr>
        <w:t>Świadczenia dodatkowe (dostawy mediów) obejmują: energię elektryczną, energię cieplną (centralne ogrzewanie), zużycie wody zimnej i ciepłej. Do czasu zainstalowania przez Dzierżawcę i uruchomienia liczników, lecz nie później niż do czasu rozpoczęcia działalności, koszt świadczeń dodatkowych będzie ustalany na podstawie rozliczenia kosztów stosowanego przez Wydzierżawiającego. Po zainstalowaniu i uruchomieniu odpowiednich liczników, koszt świadczeń dodatkowych będzie pomniejszany o składniki odrębnie fakturowane i obliczane na podstawie faktycznego zużycia z uwzględnieniem opłat stałych (abonamentowych).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643" w:leader="none"/>
        </w:tabs>
        <w:ind w:left="643" w:right="0" w:hanging="283"/>
        <w:rPr>
          <w:lang w:val="pl-PL" w:eastAsia="zxx" w:bidi="zxx"/>
        </w:rPr>
      </w:pPr>
      <w:r>
        <w:rPr>
          <w:lang w:val="pl-PL" w:eastAsia="zxx" w:bidi="zxx"/>
        </w:rPr>
        <w:t xml:space="preserve">Dzierżawca na własny koszt zobowiązany jest do usuwania nieczystości, utrzymywania czystości na terenie zewnętrznym od strony ul. Wołodyjowskiego do wejścia do budynku (droga dojazdowa, chodnik, schody zewnętrzne)   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643" w:leader="none"/>
        </w:tabs>
        <w:ind w:left="643" w:right="0" w:hanging="283"/>
        <w:rPr>
          <w:lang w:val="pl-PL" w:eastAsia="zxx" w:bidi="zxx"/>
        </w:rPr>
      </w:pPr>
      <w:r>
        <w:rPr>
          <w:lang w:val="pl-PL" w:eastAsia="zxx" w:bidi="zxx"/>
        </w:rPr>
        <w:t>Prowadzenie przez Dzierżawcę prac budowlanych i adaptacyjnych wymaga pisemnego porozumienia obu stron umowy dzierżawy, zawierającego zgodę Wydzierżawiającego na prowadzenie prac, określenie warunków usunięcia albo pozostawienia dokonanych zmian po zakończeniu umowy.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643" w:leader="none"/>
        </w:tabs>
        <w:ind w:left="643" w:right="0" w:hanging="283"/>
        <w:rPr>
          <w:lang w:val="pl-PL" w:eastAsia="zxx" w:bidi="zxx"/>
        </w:rPr>
      </w:pPr>
      <w:r>
        <w:rPr>
          <w:lang w:val="pl-PL" w:eastAsia="zxx" w:bidi="zxx"/>
        </w:rPr>
        <w:t>Na czas prowadzenia robót budowlanych Dzierżawca zobowiązuje się do zawarcia stosownych umów określający sposób rozliczania poszczególnych mediów.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643" w:leader="none"/>
        </w:tabs>
        <w:ind w:left="643" w:right="0" w:hanging="283"/>
        <w:rPr>
          <w:lang w:val="pl-PL" w:eastAsia="zxx" w:bidi="zxx"/>
        </w:rPr>
      </w:pPr>
      <w:r>
        <w:rPr>
          <w:lang w:val="pl-PL" w:eastAsia="zxx" w:bidi="zxx"/>
        </w:rPr>
        <w:t>Dzierżawca na własny koszt i własnym staraniem zobowiązany jest uzyskać wymagane odrębnymi przepisami zezwolenia i opinie niezbędne do prowadzenia działalności.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643" w:leader="none"/>
        </w:tabs>
        <w:ind w:left="643" w:right="0" w:hanging="283"/>
        <w:rPr>
          <w:lang w:val="pl-PL" w:eastAsia="zxx" w:bidi="zxx"/>
        </w:rPr>
      </w:pPr>
      <w:r>
        <w:rPr>
          <w:lang w:val="pl-PL" w:eastAsia="zxx" w:bidi="zxx"/>
        </w:rPr>
        <w:t>Wszelkie nakłady poniesione przez Dzierżawcę w okresie obowiązywania umowy nie podlegają rozliczeniu z Wydzierżawiającym. Dzierżawcy nie przysługuje zwrot poniesionych nakładów ani odszkodowanie niezależnie od terminu i sposobu rozwiązania umowy.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643" w:leader="none"/>
        </w:tabs>
        <w:ind w:left="643" w:right="0" w:hanging="283"/>
        <w:rPr>
          <w:lang w:val="pl-PL" w:eastAsia="zxx" w:bidi="zxx"/>
        </w:rPr>
      </w:pPr>
      <w:r>
        <w:rPr>
          <w:lang w:val="pl-PL" w:eastAsia="zxx" w:bidi="zxx"/>
        </w:rPr>
        <w:t>Dzierżawcy nie przysługuje prawo zatrzymania tytułem poniesionych nakładów, a zatem Dzierżawca zobowiązuje się z takiego prawa nie korzystać i nie powoływać się na nie.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643" w:leader="none"/>
        </w:tabs>
        <w:ind w:left="643" w:right="0" w:hanging="283"/>
        <w:rPr>
          <w:lang w:val="pl-PL" w:eastAsia="zxx" w:bidi="zxx"/>
        </w:rPr>
      </w:pPr>
      <w:r>
        <w:rPr>
          <w:lang w:val="pl-PL" w:eastAsia="zxx" w:bidi="zxx"/>
        </w:rPr>
        <w:t>Dzierżawca nie może przedmiotu umowy oddać w całości lub części osobie trzeciej do bezpłatnego używania lub w poddzierżawę.</w:t>
      </w:r>
    </w:p>
    <w:p>
      <w:pPr>
        <w:pStyle w:val="TextBodyIndent"/>
        <w:numPr>
          <w:ilvl w:val="0"/>
          <w:numId w:val="7"/>
        </w:numPr>
        <w:tabs>
          <w:tab w:val="clear" w:pos="706"/>
          <w:tab w:val="left" w:pos="643" w:leader="none"/>
        </w:tabs>
        <w:ind w:left="643" w:right="0" w:hanging="283"/>
        <w:rPr>
          <w:lang w:val="pl-PL" w:eastAsia="zxx" w:bidi="zxx"/>
        </w:rPr>
      </w:pPr>
      <w:r>
        <w:rPr>
          <w:lang w:val="pl-PL" w:eastAsia="zxx" w:bidi="zxx"/>
        </w:rPr>
        <w:t>Dzierżawca ponosi pełną i wyłączną odpowiedzialność za wszelkie szkody wynikające z tytułu użytkowania i obsługi przedmiotu dzierżawy wobec Wydzierżawiającego oraz osób trzecich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§ 6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20" w:leader="none"/>
        </w:tabs>
        <w:ind w:left="720" w:right="0" w:hanging="36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Dzierżawca zobowiązuje się używać przedmiot umowy przy przestrzeganiu przepisów prawa w zakresie ochrony p.poż., bezpieczeństwa i higieny pracy oraz ochrony mienia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lang w:val="pl-PL" w:eastAsia="zxx" w:bidi="zxx"/>
        </w:rPr>
        <w:t>Wydzierżawiający zastrzega sobie prawo przeprowadzania w obecności Dzierżawcy lub jego przedstawiciela okresowych kontroli stanu przedmiotu dzierżawy.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20" w:leader="none"/>
        </w:tabs>
        <w:ind w:left="720" w:right="0" w:hanging="36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Dzierżawca zobowiązuje się własnym kosztem i własnym staraniem ubezpieczyć przedmiot dzierżawy od ryzyk związanych z pożarem, zalaniem, czynnikami atmosferycznymi, zdarzeniami losowymi, czynnikami technicznymi, kradzieżą, zniszczeniem przez osoby trzecie i przedłożyć Wydzierżawiającemu dokumenty potwierdzające zawarcie ubezpieczenia w terminie 14 dni od zawarcia umowy.</w:t>
      </w:r>
    </w:p>
    <w:p>
      <w:pPr>
        <w:pStyle w:val="Normal"/>
        <w:ind w:left="708" w:right="0" w:hanging="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§ 7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TextBody"/>
        <w:numPr>
          <w:ilvl w:val="0"/>
          <w:numId w:val="8"/>
        </w:numPr>
        <w:rPr>
          <w:lang w:val="pl-PL" w:eastAsia="zxx" w:bidi="zxx"/>
        </w:rPr>
      </w:pPr>
      <w:r>
        <w:rPr>
          <w:lang w:val="pl-PL" w:eastAsia="zxx" w:bidi="zxx"/>
        </w:rPr>
        <w:t xml:space="preserve">Niniejsza umowa została zawarta na okres  10 lat od dnia ..................... do dnia .............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Umowa dzierżawy może być rozwiązana w trybie natychmiastowym bez wypowiedzenia: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a) w przypadku, gdy Dzierżawca dopuszcza się zwłoki z zapłatą czynszu co najmniej za dwa pełne okresy płatności, po uprzednim wezwaniu do zapłaty;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b) w przypadku używania wydzierżawionych pomieszczeń w sposób sprzeczny z ich przeznaczeniem lub ich dewastacji;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c) w przypadku rażącego naruszenia przez Dzierżawcę postanowień niniejszej umowy;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d) w przypadku oddania przedmiotu dzierżawy w posiadanie osobom trzecim bez zgody Wydzierżawiającego;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e) w przypadku zmiany sposobu wykorzystania dzierżawionej powierzchni w stosunku do określonego w umowie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f) w razie zaprzestania użytkowania dzierżawionej powierzchni na co najmniej 1 miesiąc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W przypadku rozwiązania przez Wydzierżawiającego umowy w trybie natychmiastowym Dzierżawcy nie przysługuje prawo do zwrotu nakładów poniesionych w związku z przebudową / adaptacją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Umowa może zostać wcześniej rozwiązana przez Wydzierżawiającego za 6 miesięcznym wypowiedzeniem dokonanym na piśmie ze skutkiem na koniec miesiąca kalendarzowego w przypadku: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a) zmiany przepisów uniemożliwiających dalsze obowiązywanie przedmiotowej umowy, ze względów technicznych, organizacyjnych lub ekonomicznych;</w:t>
      </w:r>
    </w:p>
    <w:p>
      <w:pPr>
        <w:pStyle w:val="TextBody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b) zaleceń pokontrolnych lub organu założycielskiego zobowiązujących do rozwiązania umowy dzierżawy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Podstawą ustalenia stanu technicznego powierzchni dzierżawy po rozwiązaniu umowy będzie protokół zdawczo-odbiorczy sporządzony i podpisany przez obie strony niezwłocznie po wydaniu przedmiotu dzierżawy, w którym uwzględniony zostanie stan całej powierzchni, stan techniczny pomieszczeń i ich wyposażenie.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Strony dopuszczają możliwość rozwiązania umowy za porozumieniem stron. </w:t>
      </w:r>
    </w:p>
    <w:p>
      <w:pPr>
        <w:pStyle w:val="TextBody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TextBody"/>
        <w:jc w:val="center"/>
        <w:rPr>
          <w:lang w:val="pl-PL" w:eastAsia="zxx" w:bidi="zxx"/>
        </w:rPr>
      </w:pPr>
      <w:r>
        <w:rPr>
          <w:lang w:val="pl-PL" w:eastAsia="zxx" w:bidi="zxx"/>
        </w:rPr>
        <w:t>§ 8</w:t>
      </w:r>
    </w:p>
    <w:p>
      <w:pPr>
        <w:pStyle w:val="TextBodyIndent"/>
        <w:numPr>
          <w:ilvl w:val="0"/>
          <w:numId w:val="9"/>
        </w:numPr>
        <w:tabs>
          <w:tab w:val="clear" w:pos="706"/>
          <w:tab w:val="left" w:pos="643" w:leader="none"/>
        </w:tabs>
        <w:ind w:left="643" w:right="0" w:hanging="283"/>
        <w:rPr>
          <w:lang w:val="pl-PL" w:eastAsia="zxx" w:bidi="zxx"/>
        </w:rPr>
      </w:pPr>
      <w:r>
        <w:rPr>
          <w:lang w:val="pl-PL" w:eastAsia="zxx" w:bidi="zxx"/>
        </w:rPr>
        <w:t>W sprawach nieuregulowanych mają zastosowanie przepisy Kodeksu Cywilnego.</w:t>
      </w:r>
    </w:p>
    <w:p>
      <w:pPr>
        <w:pStyle w:val="TextBodyIndent"/>
        <w:numPr>
          <w:ilvl w:val="0"/>
          <w:numId w:val="9"/>
        </w:numPr>
        <w:tabs>
          <w:tab w:val="clear" w:pos="706"/>
          <w:tab w:val="left" w:pos="643" w:leader="none"/>
        </w:tabs>
        <w:ind w:left="643" w:right="0" w:hanging="283"/>
        <w:rPr>
          <w:lang w:val="pl-PL" w:eastAsia="zxx" w:bidi="zxx"/>
        </w:rPr>
      </w:pPr>
      <w:r>
        <w:rPr>
          <w:lang w:val="pl-PL" w:eastAsia="zxx" w:bidi="zxx"/>
        </w:rPr>
        <w:t>Wszelkie spory, mogące wyniknąć w związku z wykonaniem przedmiotu umowy, strony poddają rozstrzygnięciu właściwemu rzeczowo sądowi w Białymstoku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§ 9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  <w:t>Zmiany umowy wymagają formy pisemnej pod rygorem nieważności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§ 10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  <w:t>Umowę sporządzono w dwóch jednobrzmiących egzemplarzach – po jednym dla każdej ze stron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Heading2"/>
        <w:rPr>
          <w:lang w:val="pl-PL" w:eastAsia="zxx" w:bidi="zxx"/>
        </w:rPr>
      </w:pPr>
      <w:r>
        <w:rPr>
          <w:lang w:val="pl-PL" w:eastAsia="zxx" w:bidi="zxx"/>
        </w:rPr>
        <w:t>Wydzierżawiający                                                                           Dzierżawca</w:t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both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2012-01-19T14:36:00Z</cp:lastPrinted>
  <dcterms:modified xsi:type="dcterms:W3CDTF">2012-01-19T13:38:51Z</dcterms:modified>
  <cp:revision>7</cp:revision>
  <dc:subject/>
  <dc:title/>
</cp:coreProperties>
</file>