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udzielania kompleksowych świadczeń zdrowotnych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 .....................................................................</w:t>
      </w:r>
    </w:p>
    <w:p>
      <w:pPr>
        <w:pStyle w:val="Normal"/>
        <w:jc w:val="both"/>
        <w:rPr/>
      </w:pPr>
      <w:r>
        <w:rPr/>
        <w:t>Oznaczenie organu dokonującego wpisu – dotyczy osób, o których mowa w ustawie z dnia 15 kwietnia 2011 roku o działalności leczniczej (Dz. U. nr 112 poz. 654 ) w związku z art.146 ust.1, art. 147-150, art. 151 ust.1-5, art.152,153 i 154 ust. 1 i 2 ustawy z dnia 27 sierpnia 2004 r. o świadczeniach opieki zdrowotnej finansowanych ze środków publicznych (Dz. U. z 2008 r. nr 164, poz. 1027 z późn. zm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 o zapoznaniu się z treścią ogłoszenia: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ponowana cena brutto za 1 miesiąc świadczenia usług (rehabilitacja wraz z funkcją lekarza kierujacego oddziałem) …...........</w:t>
      </w:r>
    </w:p>
    <w:p>
      <w:pPr>
        <w:pStyle w:val="Normal"/>
        <w:spacing w:lineRule="auto" w:line="360"/>
        <w:rPr/>
      </w:pPr>
      <w:r>
        <w:rPr/>
        <w:t>Proponowana cena brutto za 1 godz. udzielania świadczeń (alergologia) …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, dyplomu specjalizacji.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.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.</w:t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staż na stanowisku kierowniczym.</w:t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1:00Z</dcterms:created>
  <dc:creator>Kadry</dc:creator>
  <dc:description/>
  <dc:language>en-US</dc:language>
  <cp:lastModifiedBy>user</cp:lastModifiedBy>
  <cp:lastPrinted>2012-12-12T08:14:00Z</cp:lastPrinted>
  <dcterms:modified xsi:type="dcterms:W3CDTF">2012-11-01T20:16:00Z</dcterms:modified>
  <cp:revision>3</cp:revision>
  <dc:subject/>
  <dc:title>OFERTA PRZETARGOWA</dc:title>
</cp:coreProperties>
</file>