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   SP ZOZ Wojewódzkim Szpitalu Zespolonym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 xml:space="preserve">Oświadczenie Oferenta: </w:t>
      </w:r>
    </w:p>
    <w:p>
      <w:pPr>
        <w:pStyle w:val="Normal"/>
        <w:spacing w:lineRule="auto" w:line="360"/>
        <w:jc w:val="both"/>
        <w:rPr/>
      </w:pPr>
      <w:r>
        <w:rPr/>
        <w:t>Oświadczam, że zapoznałam/łem się z treścią ogłoszenia, regulaminu oraz projektem umowy w sprawie udzielania świadczeń zdrowotnych w zakresie procedur w kardiologii inwazyjnej w Pracowni Hemodynamiki  SP ZOZ Woj. Szpitala Zespolonego w Białymstoku i nie wnoszę uwag co do ich  treśc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Proponowana cena brut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wykonanie procedury medycznej (wg rodzaju)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1 godz. świadczeń w godz. normalnej ordynacji (7:30-15:05)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1 godz. dyżuru  …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1 godz. gotowości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y wpisu do ewidencji działalności gospodarcz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prawa wykonywania zawodu, dyplomu specjalizacj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pis do rejestru Okręgowej Izby Lekarski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o nadaniu numeru REGON, N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potwierdzające wykonanie 300 PCI i 600 koronarografii, poświadczone przez konsultanta woj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musi być poświadczona za zgodność z oryginałem oraz opatrzona datą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1:00Z</dcterms:created>
  <dc:creator>Kadry</dc:creator>
  <dc:description/>
  <dc:language>en-US</dc:language>
  <cp:lastModifiedBy>user</cp:lastModifiedBy>
  <cp:lastPrinted>2013-08-21T10:18:00Z</cp:lastPrinted>
  <dcterms:modified xsi:type="dcterms:W3CDTF">2012-11-01T20:16:00Z</dcterms:modified>
  <cp:revision>3</cp:revision>
  <dc:subject/>
  <dc:title>OFERTA PRZETARGOWA</dc:title>
</cp:coreProperties>
</file>