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UMOWA Nr………../2013   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ta w …....... 2013r. w Białymstoku pomiędzy SP ZOZ Wojewódzkim Szpitalem Zespolonym im. Jędrzeja Śniadeckiego w Białymstoku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prezentowanym przez Dyrektora -  Urszulę Łapińską,  zwanym w dalszej części Umowy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dzielającym zamówienia,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........................................................ z siedzibą …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ON  …............, NIP  …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wanym w dalszej części umowy </w:t>
      </w:r>
      <w:r>
        <w:rPr>
          <w:rFonts w:cs="Times New Roman"/>
          <w:b/>
          <w:bCs/>
          <w:sz w:val="24"/>
          <w:szCs w:val="24"/>
        </w:rPr>
        <w:t>Przyjmującym zamówienie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konkursu ofert oraz na podstawie następujących przepisów: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>art. 26, 26a i 27 ustawy z dnia 15 kwietnia 2011r. o działalności leczniczej  (Dz.U. z 2011r. Nr 112, poz. 654 z późn. zm.),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>art. 146 ust.1, art. 147-150, 151 ust. 1-5, art. 152, art. 153 i art. 154 ust. 1 i 2 ustawy z dnia 27 sierpnia 2004r. o świadczeniach opieki zdrowotnej finansowanych ze środków publicznych ( tekst jedn. Dz.U. z 2008r. Nr 164, poz. 1027 ze zm.) w związku z art. 26 ust. 4 ustawy z dnia 15 kwietnia 2011r. o działalności leczniczej ( Dz.U. Nr 112, poz. 654 z późn. zm.),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>ustawy z dnia 5 grudnia 1996r. o zawodach lekarza i lekarza dentysty ( Dz.U. z 2011r. Nr 277, poz. 1634 t.j.),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>ustawy z dnia 23 kwietnia 1964r. – Kodeks cywilny (Dz.U. Nr 16, poz. 93 ),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      </w:t>
      </w:r>
      <w:r>
        <w:rPr>
          <w:rFonts w:cs="Times New Roman" w:ascii="Times New Roman" w:hAnsi="Times New Roman"/>
          <w:sz w:val="24"/>
        </w:rPr>
        <w:t>innych przepisów znajdujących zastosowanie dla samodzielnych publicznych zakładów opieki zdrowotnej,</w:t>
      </w:r>
    </w:p>
    <w:p>
      <w:pPr>
        <w:pStyle w:val="TextBody"/>
        <w:spacing w:before="0" w:after="0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rony zawierają umowę następującej treści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jący zamówienia powierza, a Przyjmujący zamówienie przejmuje na siebie obowiązek udzielania świadczeń zdrowotnych w zakresie genetyki dla pacjentów objętych statutową działalnością Zamawiającego wykonywanych w formie wykonania  usług medycznych na rzecz SP ZOZ Wojewódzkiego Szpitala Zespolonego im. J. Śniadeckiego w Białymst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jmujący zamówienie zobowiązuje się do udzielania świadczeń zdrowotnych poprzez udzielanie konsultacji w zakresie genetyki  w Oddziale  Neonatologii, Patologii i Intensywnej Terapii 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uje się do wykonania usług, o których mowa w ust. 1 i 2 nieprzerwanie, przez okres obowiązywania umowy, na warunkach w niej określonych.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oświadcza, że posiada kwalifikacje i uprawnienia niezbędne do wykonywania przedmiotu niniejszej umow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utracie uprawnień, o których mowa w ust.1, Przyjmujący zamówienie zobowiązany jest niezwłocznie poinformować na piśmie Udzielającego zamówieni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uje się do rzetelnego wykonywania powierzonych przez Udzielającego zamówienia usług, z wykorzystaniem dostępnej wiedzy i umiejętności fachowych, sztuki medycznej oraz zgodnie z zasadami etyki zawodowej i przepisami ustawy o zawodzie lekarz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uje się do przestrzegania odpowiednich przepisów dotyczących udzielania świadczeń zdrowotnych, w tym przyjętych standardów postępowania i procedur medycznych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any jest do przestrzegania tajemnicy zawodowej oraz ochrony danych osobowych pacjentów Szpitala w zakresie informacji przetwarzanych i przechowywanych w związku z udzielonym świadczeniem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ma obowiązek posiadania aktualnego obowiązkowego ubezpieczenia od odpowiedzialności cywilnej z tytułu udzielania świadczeń zdrowotnych w ramach kontraktu z uwzględnieniem chorób zakaźnych, w tym wirusowego zapalenia wątroby i wirusa HIV. Minimalna suma gwarancyjna ubezpieczenia w odniesieniu do jednego zdarzenia, którego skutki objęte są umową ubezpieczenia, musi być zgodna z obowiązującymi przepisami praw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czas nieobecności Przyjmujący zamówienie zobowiązany jest ustanowić zastępstwo w osobie lekarza o odpowiednich kwalifikacjach zawodowych, prowadzącego działalność gospodarczą i posiadającego ubezpieczenie od odpowiedzialności cywilnej. Osoba zastępująca Przyjmującego zamówienie powinna uzyskać akceptację Udzielającego zamówienia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konieczności ustanowienia zastępstwa Przyjmujący zamówienie zobowiązany jest powiadomić Udzielającego zamówienia o planowanej nieobecności i osobie, która będzie w jego zastępstwie wykonywać niniejszą umowę co najmniej na dwa dni przed terminem wykonania umow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zastępstwa ponosi Przyjmujący zamówieni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ponosi pełną odpowiedzialność za udzielanie świadczeń zdrowotnych przez osoby trzecie, które udzielają świadczeń zdrowotnych w zastępstwie Przyjmującego zamówienie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uje się wykonywać uzasadnione merytorycznie dodatkowe czynności zlecone przez lekarza kierującego oddziałem wiążących się z niniejszą umową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ma prawo wzywania na konsultacje lekarzy tej samej i innych specjalności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uzasadnionych przypadkach Przyjmujący zamówienie ma obowiązek udzielania konsultacji w innych komórkach organizacyjnych 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wątpliwości diagnostycznych lub terapeutycznych Przyjmujący zamówienie ma obowiązek udzielenia pomocy merytorycznej innym lekarzom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wód zawarcia ubezpieczenia (polisa) stanowi zał. nr 1 do umowy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4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uje się do prowadzenia rzetelnej i czytelnej dokumentacji medycznej i statystycznej zgodnie z obowiązującymi w tym zakresie przepisami i zasadami ustalonymi przez Udzielającego zamówieni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any jest do comiesięcznego przekazywania Udzielającemu zamówienia dokładnej sprawozdawczości statystycznej oraz dokumentów niezbędnych do celów rozliczeniowych według zasad określonych przez płatnika (NFZ) i Udzielającego zamówieni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obowiązany jest posiadać aktualnie zawartą umowę z Zakładem Ubezpieczeń Społecznych, a tym samym prawo do orzekania o czasowej niezdolności do prac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any jest do prowadzenia dokumentacji statystycznej, w taki sposób, aby rzetelnie odzwierciedlała ona dokumentację medyczną.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awa i obowiązki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5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jmujący zamówienie zobowiązuje się do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zetelnego wykonania  konsultacji określonych w przedmiocie umowy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zobowiązuje się do przestrzegania przepisów dotyczących podmiotów leczniczych niebędących przedsiębiorstwem, BHP, ppoż., w tym regulaminów i zarządzeń obowiązujących u Udzielającego zamówienia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ponosi całkowitą odpowiedzialność za ordynowanie leków, materiałów medycznych, środków leczniczych i pomocniczych oraz podejmowane decyzje diagnostyczne i terapeutyczne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dynowanie leków musi odbywać się zgodnie z obowiązującymi w tym zakresie przepisami i na odpowiednich drukach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7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ę w oddziale pod względem merytoryczno-organizacyjnym koordynuje lekarz kierujący oddziałem, a w razie jego nieobecności zastępca lekarza kierującego oddziałem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łniącym funkcję lekarza kierującego Oddziałem Neonatologii jest Danuta Cynkier,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karz kierujący oddziałem opracowuje na każdy miesiąc harmonogram udzielania świadczeń w oddziale zabezpieczający niezbędną obsadę lekarską do zapewnienia ciągłości pracy oddziału oraz przedstawia dyrektorowi Szpitala lub osobie upoważnionej do 25-go dnia miesiąca poprzedzającego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karz kierujący oddziałem nadzoruje ordynowanie leków, materiałów medycznych, środków leczniczych i pomocniczych przez osoby zatrudnione w oddziale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karz kierujący oddziałem nadzoruje pracę personelu średniego, niższego i technicznego współuczestniczącego w udzielaniu świadczeń zdrowotnych oraz kontroluje wykonanie wydawanych poleceń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bowiązków lekarza kierującego oddziałem należy sprawdzenie comiesięcznego wykonania umowy i tym samym potwierdzania merytorycznego świadczeń wykazywanych w wystawianych przez Przyjmującego zamówienie rachunkach/fakturach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Udzielający zamówienia, w ramach nadzoru nad niniejszą umową, może wskazać osoby do wtórnej kontroli merytorycznej, zwłaszcza w zakresie prowadzenia dokumentacji medycznej i przygotowywanej dokumentacji sprawozdawczej oraz zgodności w zakresie sprawozdawanych procedur.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 zgody Udzielającego zamówienia Przyjmujący zamówienie nie może udostępniać sprzętu, aparatury medycznej i pomieszczeń będących własnością Udzielającego zamówienia osobom trzecim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jest odpowiedzialny za uszkodzenie lub utratę sprzętu, jeśli korzysta z niego w sposób sprzeczny z jego właściwościami lub przeznaczeniem, albo gdy nie będąc do tego upoważnionym, udostępnia go osobom trzecim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sprzęcie szpitalnym Przyjmujący zamówienie nie może dokonywać badań i zabiegów osobom nie będącym pacjentami szpitala/ poradni/SOR-u.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awa i obowiązki  stron niniejszej umowy nie mogą być przenoszone na osoby trzecie.</w:t>
      </w:r>
    </w:p>
    <w:p>
      <w:pPr>
        <w:pStyle w:val="ListParagraph"/>
        <w:spacing w:lineRule="auto" w:line="360" w:before="0" w:after="0"/>
        <w:ind w:left="42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powiedzialność za szkodę wyrządzoną przy udzielaniu świadczeń w zakresie udzielonego zamówienia ponoszą solidarnie Udzielający zamówienia i Przyjmujący zamówienie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szkody wyrządzone w majątku Udzielającego zamówienia Przyjmujący zamówienie odpowiada w pełnej wysokości, jeśli powstaną one z powodu jego zawinionego działania lub zaniechania.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jący zamówienia ponosi odpowiedzialność za stan sanitarny, epidemiologiczny i techniczny sprzętu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jący zamówienia zobowiązuje się zapewnić Przyjmującemu zamówienie pełny i nieodpłatny dostęp do środków znajdujących się w jego dyspozycji, niezbędnych do wykonywania świadczeń, określonych w § 1ust.2 niniejszej umowy, a w szczególności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do urządzeń medycznych niezbędnych do udzielania świadczeń zdrowotnych,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do pomieszczeń przeznaczonych do wykonywania świadczeń zdrowotnych,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do leków, opatrunków, środków dezynfekcyjnych oraz sprzętu jednorazowego użytku stosowanych podczas udzielania świadczeń zdrowotnych,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) do wykonywania badań diagnostycznych przy wykorzystaniu aparatury i sprzętu medycznego będącego na wyposażeniu zakładu, po zarejestrowaniu w księdze ewidencyjnej każdego wykonanego badania,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) do pomieszczeń socjalnych i innych, dyżurek lekarskich, a także dostęp do korzystania z sieci komputerowej i linii telefonicznej w celu realizacji świadczeń zdrowot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nieuzasadnionego zlecenia wykonywania badań diagnostycznych określonych w §11 ust. 2 (lit.d) przez Przyjmującego zamówienie, w innym celu niż należyte wykonanie umowy, Udzielającemu zamówienia służy prawo do obciążenia Przyjmującego zamówienie ich koszta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samodzielnie zaopatruje się w odzież i obuwie ochronne, oraz będzie posiadał zaświadczenie lekarskie od lekarza uprawnionego do badań profilaktycznych o zdolności do świadczenia usług medycznych określonych w niniejszej umowie, będą posiadały aktualne zaświadczenie o ukończeniu kursów BHP i ppoż.</w:t>
      </w:r>
    </w:p>
    <w:p>
      <w:pPr>
        <w:pStyle w:val="Akapitzlist"/>
        <w:spacing w:lineRule="auto" w:line="360" w:before="0" w:after="0"/>
        <w:ind w:left="36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 wykonane czynności określone w niniejszej umowie Przyjmujący zamówienie otrzyma należność w wysokości: 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 xml:space="preserve">.....zł brutto (słownie zł: …................) za konsultację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będą regulowane przelewem na wskazane przez Przyjmującego zamówienie konto w ciągu 14 dni od daty wpływu do Udzielającego zamówienia poprawnie wystawionego rachunk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przedłożenia dokumentów korygujących termin płatności liczony jest od chwili złożenia korek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ający  zamówienia będzie dokonywał zapłaty za świadczenia zdrowotne objęte zakresem umowy wykonane przez Przyjmującego zamówienie na podstawie rachunku wraz z załącznikami nr 2 wystawionego za miesiąc poprzedni i przedkładany do 5 dnia roboczego następnego miesią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umowy, z przyczyn leżących po stronie Przyjmującego zamówienie, Udzielający zamówienia może nałożyć na Przyjmującego zamówienie karę umowną  do wysokości 20% łącznego miesięcznego wynagrodzenia określonego w ust. 1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Udzielający zamówienia określa każdorazowo, w wezwaniu do zapłaty wysokość kary umownej oraz termin zapłaty.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wyraża zgodę na potrącenie kar umownych z wynagrodzenia umownego.</w:t>
      </w:r>
    </w:p>
    <w:p>
      <w:pPr>
        <w:pStyle w:val="Akapitzlist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jący zamówienia oraz NFZ mają prawo do przeprowadzenia kontroli w zakresie wykonywania usług medycznych zgodnie z niniejszą umową, a w szczególności sposobu udzielania świadczeń zdrowotnych, ich jakości, terminowości, sposobu prowadzenia dokumentacji i wykorzystania sprzętu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może być wykonywana przez ordynatora/ lekarza kierującego oddziałem lub doraźnie przez pracownika Udzielającego zamówienie, na podstawie upoważnienia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ma obowiązek poddania się kontroli upoważnionych podmiotów kontrolujących.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samodzielnie rozlicza się z ZUS i Urzędem Skarbowym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stanowienie końcowe</w:t>
      </w:r>
    </w:p>
    <w:p>
      <w:pPr>
        <w:pStyle w:val="Normal"/>
        <w:spacing w:lineRule="auto" w:line="360" w:before="0" w:after="0"/>
        <w:ind w:left="2832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je zawarta na czas określony od 1 stycznia 2014 roku do 31.12.2016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finansowe obowiązują w okresie od dnia 01.01.2014r. do dnia 31.12.2014r. i mogą zostać przedłużane w formie aneksu na następny okres rozliczeniowy, na podstawie uzgodnienia stron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31.12.2014r. zostanie przedstawiona Przyjmującemu zamówienie propozycja finansowa na następny rok kalendarz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do 15.01.2015r. odpowiada w formie pisemnej na warunki finansowe zaproponowane przez Udzielającego zamów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 podpisania zaproponowanych warunków finansowych na następny rok rozliczeniowy, umowa z Przyjmującym zamówienie zostaje rozwiązana z dniem 31.01.2015r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cedura przedstawiona w punkcie a, b, c, dotyczy również lat następnych obowiązywania umowy.</w:t>
      </w:r>
    </w:p>
    <w:p>
      <w:pPr>
        <w:pStyle w:val="Akapitzlist"/>
        <w:spacing w:lineRule="auto" w:line="360" w:before="0" w:after="0"/>
        <w:ind w:left="1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1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1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18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Akapitzlist"/>
        <w:spacing w:lineRule="auto" w:line="360" w:before="0" w:after="0"/>
        <w:ind w:left="1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strzega sobie prawo odstąpienia od umowy w przypadku, gdy Przyjmujący zamówienie utraci trwale  uprawienia konieczne do wykonywania przedmiotu umowy lub zawieszenia realizacji umowy, na czas utraty zdolności do prac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ulega automatycznemu rozwiązaniu, w przypadku trwałego zaprzestania przez  Przyjmującego zamówienie działalności w zakresie wykonywania świadczeń zdrowotnych będących przedmiotem umow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e umowy następuje, gdy zajdą okoliczności, za które strony nie ponoszą odpowiedzialności, a które uniemożliwiają dalsze jej wykonywanie, albo nastąpi taka zmiana bezwzględnie obowiązujących przepisów  prawa, która wykluczy możliwość wykonywania umow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może zostać rozwiązana przed upływem okresu, na jaki została zawarta, przez każdą ze stron z zachowaniem 3-miesięcznego okresu wypowied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orozumieniem stron umowa może być rozwiązana w każdym czas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Udzielającego zamówienie ze skutkiem   natychmiastowym gd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swoje prawa i obowiązki przeniósł na osoby trzecie, nie uzyskawszy na to zgody Udzielającego zamów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wyniki kontroli wykonywania umowy i innych działań kontrolnych uregulowanych odrębnymi przepisami stwierdzono rażące naruszenie postanowień umowy przez Przyjmującego zamówienie, a w szczególności, gdy wystąpiło niewypełnienie warunków umowy lub wadliwe jej wykonanie, nierzetelne prowadzenie dokumentacji medycznej i statystycznej, prowadzenie działalności sprzecznej z interesem Udzielającego zamówienia, w tym zasady konkurencyjn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yjmujący zamówienie nie udokumentował w terminie 30 dni od daty podpisania umowy, zawarcia przez niego umowy ubezpieczenia od odpowiedzialności cywilnej.</w:t>
      </w:r>
    </w:p>
    <w:p>
      <w:pPr>
        <w:pStyle w:val="ListParagraph"/>
        <w:spacing w:lineRule="auto" w:line="360" w:before="0" w:after="0"/>
        <w:ind w:left="3552" w:right="0" w:firstLine="69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3552" w:right="0"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rozwiązaniu lub wygaśnięciu umowy Przyjmujący zamówienie zobowiązany jest do zwrotu wszelkiej dokumentacji związanej z realizacją niniejszej umowy, należącej do Udzielającego zamówienia, w terminie nie później niż 7 dni od daty ustania umowy (zwrotowi podlegają wszelkie dokumenty, bez względu na jakim nośniku zostały zapisane)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wentualne spory mogące wynikać z realizacji niniejszej umowy mogą być rozstrzygane w drodze negocjacji, a jeżeli nie przyniosą one skutku, to sprawę rozstrzyga sąd właściwy dla Udzielającego zamówie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zobowiązują się do zachowania w tajemnicy warunków realizacji niniejszej umowy oraz wszelkich informacji i danych pozyskanych w związku z umową.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(Przyjmujący zamówienie)                                                            (Udzielający zamówieni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435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hi-IN"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3:00Z</dcterms:created>
  <dc:creator>nn</dc:creator>
  <dc:description/>
  <dc:language>en-US</dc:language>
  <cp:lastModifiedBy/>
  <cp:lastPrinted>2012-12-18T13:38:00Z</cp:lastPrinted>
  <dcterms:modified xsi:type="dcterms:W3CDTF">2013-11-24T19:40:07Z</dcterms:modified>
  <cp:revision>12</cp:revision>
  <dc:subject/>
  <dc:title>UMOWA Nr………</dc:title>
</cp:coreProperties>
</file>