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obsługi Bloku Operacyjnego przez pielęgniarkę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KRS/Rejestr Podmiotów Leczniczych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obsługi Bloku Operacyjnego przez pielęgniarkę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>Deklarowana liczba godzin wykonywania świadczeń zdrowotnych  z pielęgniarstwa anestezjologicznego w miesiącu …................</w:t>
      </w:r>
    </w:p>
    <w:p>
      <w:pPr>
        <w:pStyle w:val="Normal"/>
        <w:spacing w:lineRule="auto" w:line="360"/>
        <w:rPr/>
      </w:pPr>
      <w:r>
        <w:rPr/>
        <w:t>Deklarowana liczba godzin wykonywania świadczeń zdrowotnych z pielęgniarstwa operacyjnego w miesiącu ….....................</w:t>
      </w:r>
    </w:p>
    <w:p>
      <w:pPr>
        <w:pStyle w:val="Normal"/>
        <w:spacing w:lineRule="auto" w:line="360"/>
        <w:rPr/>
      </w:pPr>
      <w:r>
        <w:rPr/>
        <w:t>Oferta cenowa za godzinę wykonywania świadczeń zdrowot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dniu powszednim w przedziale czasowym, godz.6:00-22:00 …........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dniu powszednim w przedziale czasowym, godz.22:00-6:00  oraz w soboty, niedziele i święta     …...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Pielęgni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Lista osób świadczących usługę łącznie z dokumentami poświadczającymi kwalifikacje, prawo wykonywania zawodu.(specjalizacje, kursy, szkolenia potwierdzone zaświadczeniem, certyfikatem lub innym dokumentem)jeżeli dotyczy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 i dyplomu specjalizacji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user</cp:lastModifiedBy>
  <cp:lastPrinted>2013-11-26T12:08:00Z</cp:lastPrinted>
  <dcterms:modified xsi:type="dcterms:W3CDTF">2012-11-01T20:13:00Z</dcterms:modified>
  <cp:revision>3</cp:revision>
  <dc:subject/>
  <dc:title>OFERTA PRZETARGOWA</dc:title>
</cp:coreProperties>
</file>