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medycyny pracy na rzecz pracownik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/ KRS/Rejestr Podmiotów Leczniczych 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:</w:t>
      </w:r>
    </w:p>
    <w:p>
      <w:pPr>
        <w:pStyle w:val="Normal"/>
        <w:spacing w:lineRule="auto" w:line="360"/>
        <w:rPr/>
      </w:pPr>
      <w:r>
        <w:rPr/>
        <w:t xml:space="preserve">Oświadczam, że zapoznałam/łem się z treścią ogłoszenia, regulaminu oraz projektem umowy w sprawie udzielania świadczeń zdrowotnych w zakresie medycyny pracy w SP ZOZ Woj. Szpitalu Zespolonym im. J.Śniadeckiego w Białymstoku i nie wnoszę uwag co do ich tre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>Deklarowana liczba godzin wykonywania świadczeń   w tygodniu  …................</w:t>
      </w:r>
    </w:p>
    <w:p>
      <w:pPr>
        <w:pStyle w:val="Normal"/>
        <w:spacing w:lineRule="auto" w:line="360"/>
        <w:rPr/>
      </w:pPr>
      <w:r>
        <w:rPr/>
        <w:t xml:space="preserve">Proponowana cena brutto za: </w:t>
      </w:r>
    </w:p>
    <w:p>
      <w:pPr>
        <w:pStyle w:val="Normal"/>
        <w:spacing w:lineRule="auto" w:line="360"/>
        <w:rPr/>
      </w:pPr>
      <w:r>
        <w:rPr/>
        <w:t>1 badanie profilaktyczne z wydaniem orzeczenia lekarskiego  zł …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 lub KRS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 lub Rejestru Podmiotów Leczniczych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 i dyplomu specjalizacji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Kadry</dc:creator>
  <dc:description/>
  <dc:language>en-US</dc:language>
  <cp:lastModifiedBy>user</cp:lastModifiedBy>
  <cp:lastPrinted>2013-12-02T11:50:00Z</cp:lastPrinted>
  <dcterms:modified xsi:type="dcterms:W3CDTF">2012-11-01T20:13:00Z</dcterms:modified>
  <cp:revision>3</cp:revision>
  <dc:subject/>
  <dc:title>OFERTA PRZETARGOWA</dc:title>
</cp:coreProperties>
</file>