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łącznik nr 1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</w:rPr>
        <w:t>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/Pełna nazwa i adres oferenta, tel. E-mail/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Oferta na wykonanie, dostawę oraz montaż tabliczek i tablic informacyjnych zewnętrznych i wewnętrznych w obiektach szpitala oraz oklejenie folią matującą lub folią kolorową elementów wskazanych przez Zamawiającego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 w:val="false"/>
          <w:bCs w:val="false"/>
          <w:i w:val="false"/>
          <w:iCs w:val="false"/>
        </w:rPr>
        <w:t>Oferuję wykonanie w/w usługi w następujących cenach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042"/>
        <w:gridCol w:w="975"/>
        <w:gridCol w:w="1274"/>
        <w:gridCol w:w="737"/>
        <w:gridCol w:w="1128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rzewidywan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Razem wartość brutt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bliczki informacyjne na drzwi (wykonane na przykład z plexi) o wym. ok. 30X10 cm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 szt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blice informacyjne wewnętrzne (wykonane na przykład z plexi) o wym. ok. 100X 80 cm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 szt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blice informacyjne zbiorcze z wymiennymi panelami o wym. ok. 200X100 cm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 szt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blice informacyjne  wolnostojące jednostronne (wykonane na przykład z blachy nierdzewnej) na słupie o wym. ok. 100X 50 cm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 szt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blice informacyjne zewnętrzne montowane na ścianie z materiału niekorodującego o wym. ok. 75X30 cm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 szt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i/>
                <w:iCs/>
              </w:rPr>
              <w:t>Folia matująca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/>
                <w:bCs/>
                <w:i/>
                <w:iCs/>
              </w:rPr>
              <w:t>wym. 1m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/>
                <w:bCs/>
                <w:i/>
                <w:iCs/>
              </w:rPr>
              <w:t>Folia samoprzylepna kolorowa z nadrukiem wym. 1m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odpis osoby upoważnionej do złoże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8:45Z</dcterms:created>
  <dc:creator/>
  <dc:description/>
  <dc:language>en-US</dc:language>
  <cp:lastModifiedBy/>
  <cp:lastPrinted>2014-03-20T12:26:00Z</cp:lastPrinted>
  <dcterms:modified xsi:type="dcterms:W3CDTF">2014-03-20T11:26:09Z</dcterms:modified>
  <cp:revision>10</cp:revision>
  <dc:subject/>
  <dc:title/>
</cp:coreProperties>
</file>