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łącznik nr 1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</w:rPr>
        <w:t>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/Pełna nazwa i adres oferenta, tel. E-mail/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ORMULARZ OFERTY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ferta na wykonanie napraw bieżących, przeglądów technicznych wynikających z wykonanego przebiegu lub czasu eksploatacji oraz sezonowej wymiany opon i wyważanie kół w samochodzie służbowym będącym w użytkowaniu SP ZOZ Wojewódzki Szpital Zespolony im. Jędrzeja Śniadeckiego w Białymstoku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 w:val="false"/>
          <w:bCs w:val="false"/>
          <w:i w:val="false"/>
          <w:iCs w:val="false"/>
        </w:rPr>
        <w:t>Oferuję wykonanie w/w usługi w następujących cenach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6493"/>
        <w:gridCol w:w="977"/>
        <w:gridCol w:w="1686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usług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eżny podatek VA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%)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 usług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iana sprzęgła kpl.(tarcza, docisk, łożysko)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iana rozrządu kpl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iana klocków hamulcowych – jedno koło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iana szczęk hamulcowych – jedno koło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iana tarczy hamulcowej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iana bębna hamulcowego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vertAlign w:val="baseline"/>
              </w:rPr>
              <w:t>Wymiana końcówki drążka kierowniczego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iana amortyzatorów przednich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iana amortyzatorów tylnych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miana oleju silnikowego, filtra oleju, powietrza, paliwa, 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iana opon i wyważenie kół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ulkanizacja opony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nie przeglądu OT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agnostyka komputerowa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iana przegubu kpl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za jedną roboczogodzinę w usługach nie w/w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Razem brutto: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Cena brutto usługi napraw pojazdu oraz przeglądów </w:t>
      </w:r>
      <w:r>
        <w:rPr>
          <w:b/>
          <w:bCs/>
          <w:i w:val="false"/>
          <w:iCs w:val="false"/>
        </w:rPr>
        <w:t>musi obejmowa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eny netto: robocizny, części zamiennych, podzespołów oraz materiałów eksploatacyjnych użytych do napraw i przeglądów, a także koszt udostępnienia pojazdu zastępczego na zasadach wymienionych w zapytaniu ofertowym punkt 10 w warunkach realizacji napraw i przeglądów technicznych po przebiegu kilometrów lub czasookre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datek VA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</w:rPr>
        <w:t>...................................................................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odpis osoby upoważnionej do złożenia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8:45Z</dcterms:created>
  <dc:creator/>
  <dc:description/>
  <dc:language>en-US</dc:language>
  <cp:lastModifiedBy/>
  <cp:lastPrinted>2014-07-08T14:07:00Z</cp:lastPrinted>
  <dcterms:modified xsi:type="dcterms:W3CDTF">2014-07-08T12:07:28Z</dcterms:modified>
  <cp:revision>17</cp:revision>
  <dc:subject/>
  <dc:title/>
</cp:coreProperties>
</file>