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/Pełna nazwa i adres oferenta, tel. E-mail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MULARZ OFERTY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ferta na dostawę soli próżniowej dla SP ZOZ Wojewódzki Szpital Zespolony im. Jędrzeja Śniadeckiego w Białymstoku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Oferuję wykonanie w/w usługi w następujących cenach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4649"/>
        <w:gridCol w:w="542"/>
        <w:gridCol w:w="913"/>
        <w:gridCol w:w="887"/>
        <w:gridCol w:w="1095"/>
        <w:gridCol w:w="1130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ny podatek 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za 1 kg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ól próżniowa tabletkowana (chlorek sodu NaCl) op. 25 kg. Skład chemiczny: czyste, technicznie NaCl op. 25 kg. Skład chemiczny: czyste, techniczne NaCl pozbawione zanieczyszczeń mechanicznych.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g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dpis osoby 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8:45Z</dcterms:created>
  <dc:creator/>
  <dc:description/>
  <dc:language>en-US</dc:language>
  <cp:lastModifiedBy/>
  <cp:lastPrinted>2014-07-08T14:07:00Z</cp:lastPrinted>
  <dcterms:modified xsi:type="dcterms:W3CDTF">2014-09-12T06:52:18Z</dcterms:modified>
  <cp:revision>19</cp:revision>
  <dc:subject/>
  <dc:title/>
</cp:coreProperties>
</file>