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UMOWA</w:t>
      </w:r>
      <w:r>
        <w:rPr>
          <w:sz w:val="28"/>
          <w:szCs w:val="28"/>
        </w:rPr>
        <w:t xml:space="preserve">  Nr    /2015 NA UDZIELANIE ŚWIADCZEŃ ZDROWOTNYCH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zawarta w dniu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omiędzy: </w:t>
      </w:r>
      <w:r>
        <w:rPr>
          <w:sz w:val="24"/>
          <w:szCs w:val="24"/>
        </w:rPr>
        <w:t>Samodzielnym Publicznym Zakładem Opieki Zdrowotnej Wojewódzkim Szpitalem Zespolonym im. Jędrzeja Śniadeckiego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: ul. Marii  Skłodowskiej Curie 26, 15-950 Białystok 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>(REGON:</w:t>
      </w:r>
      <w:r>
        <w:rPr>
          <w:sz w:val="22"/>
          <w:szCs w:val="22"/>
        </w:rPr>
        <w:t xml:space="preserve"> 050657729  </w:t>
      </w:r>
      <w:r>
        <w:rPr>
          <w:spacing w:val="-3"/>
          <w:sz w:val="22"/>
          <w:szCs w:val="22"/>
        </w:rPr>
        <w:t>NIP:</w:t>
      </w:r>
      <w:r>
        <w:rPr>
          <w:sz w:val="22"/>
          <w:szCs w:val="22"/>
        </w:rPr>
        <w:t xml:space="preserve"> 542 25 29 292)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>Cezarego Ireneusza Nowosielskiego –</w:t>
      </w:r>
      <w:r>
        <w:rPr>
          <w:sz w:val="22"/>
          <w:szCs w:val="22"/>
        </w:rPr>
        <w:t>Dyrektora Szpitala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zwanym dalej  </w:t>
      </w:r>
      <w:r>
        <w:rPr>
          <w:i/>
          <w:iCs/>
          <w:sz w:val="22"/>
          <w:szCs w:val="22"/>
        </w:rPr>
        <w:t>„Udzielającym zamówienia"</w:t>
      </w:r>
      <w:r>
        <w:rPr>
          <w:spacing w:val="-1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:  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GON:</w:t>
      </w:r>
      <w:r>
        <w:rPr>
          <w:sz w:val="22"/>
          <w:szCs w:val="22"/>
        </w:rPr>
        <w:t xml:space="preserve">  </w:t>
        <w:tab/>
      </w:r>
      <w:r>
        <w:rPr>
          <w:spacing w:val="-3"/>
          <w:sz w:val="22"/>
          <w:szCs w:val="22"/>
        </w:rPr>
        <w:t>NIP: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spacing w:val="-1"/>
          <w:sz w:val="22"/>
          <w:szCs w:val="22"/>
        </w:rPr>
        <w:t xml:space="preserve">„ </w:t>
      </w:r>
      <w:r>
        <w:rPr>
          <w:i/>
          <w:iCs/>
          <w:spacing w:val="-1"/>
          <w:sz w:val="22"/>
          <w:szCs w:val="22"/>
        </w:rPr>
        <w:t>Przyjmującym zamówienie"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konkursu ofert oraz na podstawie następujących przepisów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art. 26, 26a i 27 ustawy z dnia 15 kwietnia 2011r. o działalności leczniczej  (t.j. Dz.U. z 2015 r., poz. 618 z późn. zm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ustawy z dnia 27 sierpnia 2004r. o świadczeniach opieki zdrowotnej finansowanych ze środków publicznych ( t j. Dz.U. z 2015 r., poz. 584 z późn. zm.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ustawy z dnia 5 grudnia 1996 r. o zawodach lekarza i lekarza dentysty (t.j.  Dz.U. z 2011r. Nr 277, poz. 1634 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ustawy z dnia 23 kwietnia 1964 r. – Kodeks cywilny (t.j. Dz.U. z 2015 r., poz. 1137 z późn. zm. 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innych przepisów prawa znajdujących zastosowanie dla samodzielnych publicznych zakładów opieki zdrowotnej,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Udzielający zamówienia zleca, a Przyjmujący zamówienie zobowiązuje się do udzielania </w:t>
      </w:r>
      <w:r>
        <w:rPr>
          <w:sz w:val="24"/>
          <w:szCs w:val="24"/>
        </w:rPr>
        <w:t xml:space="preserve">świadczeń zdrowotnych z zakresu badań rezonansu magnetycznego wykonanych na rzecz pacjentów legitymujących się skierowaniem wystawionym przez Udzielającego Zamówienia podpisanym przez lekarza kierującego, </w:t>
      </w:r>
      <w:r>
        <w:rPr>
          <w:color w:val="000000"/>
          <w:sz w:val="24"/>
          <w:szCs w:val="24"/>
        </w:rPr>
        <w:t>połączonych ze szkoleniem personelu wskazanego przez Udzielającego zamówienia w zakresie wykonywania oraz opisu badań M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sz w:val="24"/>
          <w:szCs w:val="24"/>
        </w:rPr>
        <w:t>Świadczenia zdrowotne określone w ust. 1 wykonywane będą przez techników radiologii legitymujących się doświadczeniem w zakresie obsługi aparatu SIEMENS MAGNETOM AERA lub aparatu o analogicznej obsłudze oraz lekarzy ze specjalizacją z zakresu diagnostyki obraz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 obejmują:</w:t>
      </w:r>
    </w:p>
    <w:p>
      <w:pPr>
        <w:pStyle w:val="Normal"/>
        <w:numPr>
          <w:ilvl w:val="0"/>
          <w:numId w:val="20"/>
        </w:numPr>
        <w:spacing w:lineRule="auto" w:line="360"/>
        <w:ind w:left="1065" w:hanging="360"/>
        <w:rPr/>
      </w:pPr>
      <w:r>
        <w:rPr>
          <w:sz w:val="24"/>
          <w:szCs w:val="24"/>
        </w:rPr>
        <w:t>wykonanie badania MR przez technika elektroradiologii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nadzór nad pacjentem w trakcie badania, 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rPr/>
      </w:pPr>
      <w:r>
        <w:rPr>
          <w:sz w:val="24"/>
          <w:szCs w:val="24"/>
        </w:rPr>
        <w:t>wykonanie opisu badania MR przez lekarza ze specjalizacją z zakresu diagnostyki obraz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pewni asystę anestezjologiczną przy wykonywaniu usług na rzecz pacjentów skierowanych przez Udzielającego zamówienie, przy których taka asysta jest wymag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pewni obsługę pielęgniarską przy wykonywaniu usług na rzecz pacjentów skierowanych przez Udzielającego zamówienie, przy których taka obsługa jest wymag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oświadcza, że badania, o których mowa w ust. 1 będą wykonywane  zgodnie ze wskazaniami aktualnej wiedzy medycznej, zasadami etyki zawodowej oraz należytą starannością i z poszanowaniem praw pacjenta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zobowiązuje się zapewnić dostępność przedmiotowych badań w dni robocze w godzinach od 8.00 do 15.00 przez cały okres obowiązywania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zobowiązuje się do wykonania i opisu badań planowych w ciągu 24 godzin od </w:t>
      </w:r>
      <w:r>
        <w:rPr>
          <w:color w:val="000000"/>
          <w:spacing w:val="-1"/>
          <w:sz w:val="24"/>
          <w:szCs w:val="24"/>
        </w:rPr>
        <w:t>momentu zgłoszenia badania do wykona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/>
      </w:pPr>
      <w:r>
        <w:rPr>
          <w:sz w:val="24"/>
          <w:szCs w:val="24"/>
        </w:rPr>
        <w:t>Świadczenia będące przedmiotem niniejszej umowy wykonywane będą w pomieszczeniach znajdujących się w siedzibie Udzielającego zamówienia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jmujący zamówienie oświadcza, że przyjmuje na siebie pełną odpowiedzialność za zapewnienie udzielania świadczeń zdrowotnych przez osoby o odpowiednich kwalifikacjach zawodowych (lekarze, technicy radiologii z udokumentowanym stażem pracy w pracowni MR) oraz wymaganiach zdrowotnych określonych  w odrębnych  przepisach, z uwzględnieniem poniższych warunków brzegowy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będzie wykonywać przedmiotowe badania zespołem co najmniej  dwóch lekarzy specjalistów w dziedzinie  radiologii i diagnostyki obrazowej lub radiodiagnostyki oraz  co najmniej </w:t>
      </w:r>
      <w:r>
        <w:rPr>
          <w:bCs/>
          <w:sz w:val="24"/>
          <w:szCs w:val="24"/>
        </w:rPr>
        <w:t>dwóch</w:t>
      </w:r>
      <w:r>
        <w:rPr>
          <w:sz w:val="24"/>
          <w:szCs w:val="24"/>
        </w:rPr>
        <w:t xml:space="preserve"> techników elektroradiologii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10" w:hanging="360"/>
        <w:jc w:val="both"/>
        <w:rPr/>
      </w:pPr>
      <w:r>
        <w:rPr>
          <w:sz w:val="24"/>
          <w:szCs w:val="24"/>
        </w:rPr>
        <w:t>Przyjmujący zamówienie zapewni przeprowadzenie  konsultacji badań lub weryfikacji opisów dla szczególnie trudnych badań M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any jest do elektronicznego rejestrowania badań, do wydawania opisów badań w formie pisemnej oraz do standardowego wydawania zapisów obrazowania na elektronicznym nośniku np. płyta CD-R, DVD-R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jmujący zamówienie zobowiązany jest do prowadzenia rejestru przyjmowanych </w:t>
      </w:r>
      <w:r>
        <w:rPr>
          <w:spacing w:val="-1"/>
          <w:sz w:val="24"/>
          <w:szCs w:val="24"/>
        </w:rPr>
        <w:t xml:space="preserve">pacjentów i archiwizacji dokumentacji medycznej zgodnie z obowiązującymi przepisami prawa </w:t>
      </w:r>
      <w:r>
        <w:rPr>
          <w:sz w:val="24"/>
          <w:szCs w:val="24"/>
        </w:rPr>
        <w:t>oraz do przesyłania wyników i obrazu badań diagnostycznych do sieci komputerowej Udzielając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uje się do zapewnienia ochrony danych osobowych pacjentów zgodnie z ustawą o ochronie danych osobowych z dnia 29.08.1997 r. ( t.j. Dz.U. z 2014 r., poz. 1182 z poźn.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uje się do przestrzegania, w czasie realizacji zadań wynikających z niniejszej umowy, zapisów ustawy z dnia 6.11.2008 r. o Prawach pacjentów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i Rzeczniku Praw Pacjentów ( t.j. Dz.U. z 2012 r., poz. 159 z późn.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a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 jest do prowadzenia sprawozdawczości statystycznej i przekazywania danych statystycznych w cyklach miesięcznych do Sekretariatu pokój nr 17  Udzielającego zamówienia przy ulicy M. Skłodowskiej - Curie 26 do 12-każdego miesiąca za miesiąc poprzed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any jest do prowadzenia i archiwizacji dokumentacji medycznej w siedzibie Udzielającego zamówienia zgodnie z obowiązującymi przepisami praw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wykonanie 1 badania MR  Przyjmujący zamówienie otrzyma należność w wysokości:  </w:t>
      </w:r>
      <w:r>
        <w:rPr>
          <w:b/>
          <w:bCs/>
          <w:sz w:val="24"/>
          <w:szCs w:val="24"/>
        </w:rPr>
        <w:t xml:space="preserve">   ……… zł brutto (słownie: ………………………….. złotych) za 1 badanie MR.</w:t>
      </w:r>
      <w:r>
        <w:rPr>
          <w:szCs w:val="24"/>
        </w:rPr>
        <w:t xml:space="preserve"> </w:t>
      </w:r>
      <w:r>
        <w:rPr>
          <w:sz w:val="24"/>
          <w:szCs w:val="24"/>
        </w:rPr>
        <w:t>Wynagrodzenie obejmuje wykonanie badań , opis,  przekazywanie wyników</w:t>
      </w:r>
      <w:r>
        <w:rPr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Należności będą regulowane przelewem na rachunek bankowy o numerze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, w ciągu 14 dni od daty wpływu do Udzielającego zamówienia poprawnie wystawionej faktury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dłożenia dokumentów korygujących termin płatności liczony jest od chwili złożenia korekt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 zamówienia będzie dokonywał zapłaty za świadczenia zdrowotne objęte zakresem umowy wykonane przez Przyjmującego zamówienie na podstawie faktury  wystawionej  za miesiąc poprzedni i przedkładanej do 5 dnia roboczego następnego miesiąc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owym załącznikiem do faktury będzie wykaz udzielonych świadczeń zawierający nazwisko i imię pacjenta oraz lekarza kierującego, rodzaj badania i datę jego wykonania, ośrodek kosztowy  Udzielającego zamówienia, na rzecz  którego wykonano badanie. Dane muszą zawierać podsumowania wg ośrodków kosztowych  Udzielającego zamówien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, z przyczyn leżących po stronie Przyjmującego zamówienie, Udzielający zamówienia może nałożyć na Przyjmującego zamówienie karę umowną, w tym w szczególności w przypadku:</w:t>
      </w:r>
    </w:p>
    <w:p>
      <w:pPr>
        <w:pStyle w:val="Akapitzlist"/>
        <w:numPr>
          <w:ilvl w:val="0"/>
          <w:numId w:val="18"/>
        </w:numPr>
        <w:spacing w:lineRule="auto" w:line="360"/>
        <w:ind w:left="1065" w:right="0" w:hanging="360"/>
        <w:jc w:val="both"/>
        <w:rPr/>
      </w:pPr>
      <w:r>
        <w:rPr>
          <w:sz w:val="24"/>
          <w:szCs w:val="24"/>
        </w:rPr>
        <w:t>niezgodnego z obowiązującymi przepisami prawa prowadzenia dokumentacji medycznej pacjentów- do wysokości 20%  wynagrodzenia za miesiąc, w którym błędnie prowadzono dokumentację, za każde stwierdzone naruszenie zasad prowadzenia dokumentacji medycznej,</w:t>
      </w:r>
    </w:p>
    <w:p>
      <w:pPr>
        <w:pStyle w:val="Akapitzlist"/>
        <w:numPr>
          <w:ilvl w:val="0"/>
          <w:numId w:val="18"/>
        </w:numPr>
        <w:spacing w:lineRule="auto" w:line="360"/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zasadnionej odmowy udzielenia świadczeń zdrowotnych, bądź naruszenia zasad przyjmowania pacjentów i ustalania terminów wykonania badania – do wysokości 5%     wynagrodzenia za miesiąc, w którym naruszono zasady </w:t>
      </w:r>
    </w:p>
    <w:p>
      <w:pPr>
        <w:pStyle w:val="Akapitzlist"/>
        <w:numPr>
          <w:ilvl w:val="0"/>
          <w:numId w:val="18"/>
        </w:numPr>
        <w:spacing w:lineRule="auto" w:line="360"/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nych stwierdzonych przez Udzielającego zamówienia naruszeń postanowień niniejszej umowy – do wysokości 5%  wynagrodzenia, za miesiąc, w którym doszło do naruszeń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kary umownej ustala się z uwzględnieniem kwoty zobowiązania określonej w umowie oraz rodzaju i wagi stwierdzonych nieprawidłowośc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określa każdorazowo, w wezwaniu do zapłaty wysokość kary umownej oraz termin zapłaty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59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wyraża zgodę na potrącenie kar umownych z wynagrodzenia umow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atę zapłaty strony przyjmują dzień obciążenia konta bankowego Udzielającego zamówienia przez jego bank.</w:t>
      </w:r>
    </w:p>
    <w:p>
      <w:pPr>
        <w:pStyle w:val="Akapitzlist"/>
        <w:widowControl/>
        <w:autoSpaceDE w:val="true"/>
        <w:spacing w:lineRule="auto" w:line="360" w:before="0" w:after="0"/>
        <w:ind w:left="426" w:righ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1. Jeśli wysokość szkody poniesionej przez Udzielającego zamówienia w związku z wykonywaniem przedmiotu umowy przez Przyjmującego zamówienie przewyższy karę umowną, Udzielający zamówienia uprawniony będzie do dochodzenia odszkodowania na zasadach ogólnych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jmujący zamówienie zobowiązany jest przez okres obowiązywania umowy ubezpieczyć się od odpowiedzialności cywilnej na kwotę co najmniej 46.500,- EURO, zgodnie z obowiązującymi przepisami prawa oraz przedkładać aktualną kopię polisy do Sekretariatu  Udzielającego zamówienia w terminie 15 dni przed dniem wygaśnięcia dotychczasowej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poddania się kontroli w każdym terminie przez Udzielającego zamówienia  oraz udostępnienia Udzielającemu zamówienia  lub osobie  upoważnionej w każdym czasie rejestru i dokumentacji, o których mowa w § 5 niniejszej umow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jmujący zamówienie zobowiązuje się do poddania  się kontroli  Narodowego Funduszu Zdrowia na zasadach określonych w ustawie z dnia 27 sierpnia 2004 r. o świadczeniach opieki zdrowotnej finansowanych ze środków publicznych (Dz.U. 2008 nr 164 poz.1027 z późn.zm.) w zakresie wynikającym z umowy zawartej z NFZ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Za wszelkie wymagania techniczne, sanitarne, epidemiologiczne, prawne dotyczące pracowni RM, odpowiada Udzielający zamówienia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a i obowiązki wynikające z niniejszej umowy nie mogą być przenoszone na osoby trzecie bez uzyskania zgody Udzielającego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dpowiedzialność za szkodę wyrządzoną przy udzielaniu świadczeń w zakresie udzielonego zamówienia ponoszą wobec osoby poszkodowanej solidarnie Udzielający zamówienia i Przyjmujący zamówienie.</w:t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Udzielający zamówienia zobowiązuje się zapewnić Przyjmującemu zamówienie pełny i nieodpłatny dostęp do środków znajdujących się w jego dyspozycji, niezbędnych do wykonywania świadczeń, określonych w § 1ust.  1 niniejszej umowy, a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urządzeń medycznych niezbędnych do wykonywania badań,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mieszczeń przeznaczonych do wykonywania badań,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leków, preparatów kontrastowych, opatrunków, środków dezynfekcyjnych oraz sprzętu jednorazowego użytku stosowanych podczas wykonywania badań, 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nośników danych do archiwizacji badań, płyt CD, błon cyfrowych,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mieszczeń socjalnych i innych, dyżurek lekarskich, a także dostęp do korzystania z sieci komputerowej i linii telefonicznej w celu realizacji świadczeń zdrowotnych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Przyjmujący zamówienie samodzielnie zaopatruje się w odzież i obuwie ochronne, oraz oświadcza, że personel wykonujący badania będzie posiadał zaświadczenie lekarskie od lekarza uprawnionego do badań profilaktycznych o zdolności do świadczenia usług medycznych określonych w niniejszej umowie  oraz będzie posiadał aktualne zaświadczenie o ukończeniu kursów BHP i p.poż. </w:t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Umowa niniejsza zostaje zawarta na czas określony od ……………………… do ……………………………. r.</w:t>
      </w:r>
    </w:p>
    <w:p>
      <w:pPr>
        <w:pStyle w:val="Akapitzlist"/>
        <w:spacing w:lineRule="auto" w:line="360"/>
        <w:ind w:left="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odstąpienia od umowy w przypadku, gdy Przyjmujący zamówienie utraci trwale  uprawienia konieczne do wykonywania przedmiotu umowy lub zawieszenia realizacji umowy, na czas utraty zdolności do prac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ulega automatycznemu rozwiązaniu, w przypadku trwałego zaprzestania przez Przyjmującego zamówienie działalności w zakresie wykonywania badań będących przedmiotem umow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e umowy następuje, gdy zajdą okoliczności, za które strony nie ponoszą odpowiedzialności, a które uniemożliwiają dalsze jej wykonywanie, albo nastąpi taka zmiana bezwzględnie obowiązujących przepisów  prawa, która wykluczy możliwość wykonywania umowy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mowa może zostać rozwiązana przed upływem okresu, na jaki została zawarta, przez każdą ze stron z zachowaniem 1-miesięcznego okresu wypowiedzeni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orozumieniem stron umowa może być rozwiązana w każdym czas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Udzielającego zamówienia ze skutkiem   natychmiastowym gdy:</w:t>
      </w:r>
    </w:p>
    <w:p>
      <w:pPr>
        <w:pStyle w:val="Akapitzlist"/>
        <w:numPr>
          <w:ilvl w:val="0"/>
          <w:numId w:val="16"/>
        </w:numPr>
        <w:spacing w:lineRule="auto" w:line="36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swoje prawa i obowiązki przeniósł na osoby trzecie, nie uzyskawszy na to zgody Udzielając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niki kontroli wykonywania umowy i innych działań kontrolnych uregulowanych odrębnymi przepisami stwierdzono rażące naruszenie postanowień umowy przez Przyjmującego zamówienie, a w szczególności, gdy wystąpiło niewypełnienie warunków umowy lub wadliwe jej wykonanie, nierzetelne prowadzenie dokumentacji medycznej i statystycznej, prowadzenie działalności sprzecznej z interesem Udzielającego zamówienia, w tym zasady konkurencyjności.</w:t>
      </w:r>
    </w:p>
    <w:p>
      <w:pPr>
        <w:pStyle w:val="Akapitzlist"/>
        <w:numPr>
          <w:ilvl w:val="0"/>
          <w:numId w:val="16"/>
        </w:numPr>
        <w:spacing w:lineRule="auto" w:line="360"/>
        <w:ind w:left="1095" w:right="0" w:hanging="360"/>
        <w:jc w:val="both"/>
        <w:rPr/>
      </w:pPr>
      <w:r>
        <w:rPr>
          <w:sz w:val="24"/>
          <w:szCs w:val="24"/>
        </w:rPr>
        <w:t>przyjmujący zamówienie nie udokumentował w terminie 3 dni od daty podpisania umowy, zawarcia przez niego umowy ubezpieczenia od odpowiedzialności cywilnej.</w:t>
      </w:r>
    </w:p>
    <w:p>
      <w:pPr>
        <w:pStyle w:val="ListParagraph"/>
        <w:spacing w:lineRule="auto" w:line="36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Po rozwiązaniu lub wygaśnięciu umowy Przyjmujący zamówienie zobowiązany jest do zwrotu wszelkiej dokumentacji związanej z realizacją niniejszej umowy, należącej do Udzielającego zamówienia, w terminie nie później niż 7 dni od daty ustania umowy (zwrotowi podlegają wszelkie dokumenty, bez względu na jakim nośniku zostały zapisane)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realizacji niniejszej umowy mogą być rozstrzygane w drodze negocjacji, a jeżeli nie przyniosą one skutku, to sprawę rozstrzyga sąd właściwy dla Udzielającego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chowania w tajemnicy warunków realizacji niniejszej umowy oraz wszelkich informacji i danych pozyskanych w związku z umową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2"/>
          <w:szCs w:val="22"/>
        </w:rPr>
        <w:t>Przyjmujący zamówienie</w:t>
        <w:tab/>
        <w:tab/>
        <w:tab/>
        <w:tab/>
        <w:tab/>
        <w:t>Udzielający zamówienia</w:t>
      </w:r>
    </w:p>
    <w:sectPr>
      <w:footerReference w:type="default" r:id="rId2"/>
      <w:type w:val="nextPage"/>
      <w:pgSz w:w="11906" w:h="16838"/>
      <w:pgMar w:left="1208" w:right="977" w:gutter="0" w:header="0" w:top="1363" w:footer="851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1:00Z</dcterms:created>
  <dc:creator>TEST</dc:creator>
  <dc:description/>
  <cp:keywords/>
  <dc:language>en-US</dc:language>
  <cp:lastModifiedBy>abuzun</cp:lastModifiedBy>
  <cp:lastPrinted>2015-10-30T08:53:00Z</cp:lastPrinted>
  <dcterms:modified xsi:type="dcterms:W3CDTF">2015-10-30T07:55:00Z</dcterms:modified>
  <cp:revision>11</cp:revision>
  <dc:subject/>
  <dc:title>                                                               </dc:title>
</cp:coreProperties>
</file>