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16"/>
          <w:szCs w:val="16"/>
        </w:rPr>
      </w:pPr>
      <w:r>
        <w:rPr/>
        <w:t>………………………………………………</w:t>
      </w:r>
      <w:r>
        <w:rPr>
          <w:rFonts w:eastAsia="Calibri" w:cs="Calibri"/>
        </w:rPr>
        <w:t xml:space="preserve">                                                               </w:t>
      </w:r>
      <w:r>
        <w:rPr/>
        <w:t>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Spacing"/>
        <w:rPr/>
      </w:pPr>
      <w:r>
        <w:rPr>
          <w:rFonts w:eastAsia="Calibri" w:cs="Calibri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oznaczenie pracodawcy)                                                                                                                               (miejscowość, data)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KIEROWANIE NA BADANIA LEKARSKIE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</w:rPr>
        <w:t>(wstępne/okresowe/kontrolne*))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229 § 4a ustawy z dnia 26 czerwca 1974 r. – Kodeks pracy (Dz. U. z 2022r. poz. 1510, z późn. zm.), kieruję na badania lekarskie: Pana/Panią*)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20"/>
          <w:szCs w:val="20"/>
        </w:rPr>
      </w:pPr>
      <w:r>
        <w:rPr/>
        <w:t xml:space="preserve">...................................................................................................................................................................                                   </w:t>
      </w:r>
      <w:r>
        <w:rPr>
          <w:sz w:val="16"/>
          <w:szCs w:val="16"/>
        </w:rPr>
        <w:t>(imię i nazwisko)</w:t>
      </w:r>
    </w:p>
    <w:p>
      <w:pPr>
        <w:pStyle w:val="NoSpacing"/>
        <w:jc w:val="center"/>
        <w:rPr/>
      </w:pPr>
      <w:r>
        <w:rPr>
          <w:sz w:val="20"/>
          <w:szCs w:val="20"/>
        </w:rPr>
        <w:t>nr PESEL**)</w:t>
      </w:r>
      <w:r>
        <w:rPr/>
        <w:t xml:space="preserve"> ..............................................................................................................................................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zamieszkałego/zamieszkałą*)</w:t>
      </w:r>
      <w:r>
        <w:rPr/>
        <w:t xml:space="preserve">....................................................................................................................   </w:t>
      </w:r>
      <w:r>
        <w:rPr>
          <w:sz w:val="16"/>
          <w:szCs w:val="16"/>
        </w:rPr>
        <w:t>(miejscowość, ulica, nr domu, nr lokalu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zatrudnionego/zatrudnioną*) lub podejmującego/podejmującą*) pracę na stanowisku lub stanowiskach pracy</w:t>
      </w:r>
      <w:r>
        <w:rPr/>
        <w:t xml:space="preserve">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określenie stanowiska/stanowisk*)</w:t>
      </w:r>
    </w:p>
    <w:p>
      <w:pPr>
        <w:pStyle w:val="NoSpacing"/>
        <w:rPr/>
      </w:pPr>
      <w:r>
        <w:rPr>
          <w:sz w:val="20"/>
          <w:szCs w:val="20"/>
        </w:rPr>
        <w:t>pracy***)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20"/>
          <w:szCs w:val="20"/>
        </w:rPr>
        <w:t>Opis warunków pracy uwzględniający informacje o występowaniu na stanowisku lub stanowiskach pracy czynników niebezpiecznych, szkodliwych dla zdrowia lub czynników uciążliwych i innych wynikających ze sposobu wykonywania pracy, z podaniem wielkości narażenia oraz aktualnych wyników badań i pomiarów czynników szkodliwych dla zdrowia, wykonanych na tym stanowisku/stanowiskach – należy wpisać nazwę czynnika/czynników i wielkość/wielkości narażenia****):</w:t>
      </w:r>
      <w:r>
        <w:rPr/>
        <w:t xml:space="preserve"> </w:t>
      </w:r>
    </w:p>
    <w:p>
      <w:pPr>
        <w:pStyle w:val="NoSpacing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zynniki fizyczne*):</w:t>
      </w:r>
      <w:r>
        <w:rPr>
          <w:sz w:val="18"/>
          <w:szCs w:val="18"/>
        </w:rPr>
        <w:t xml:space="preserve"> hałas – 0,84NDN (sterylizatornia), 0,46NDN (stolarz), </w:t>
      </w: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 xml:space="preserve">promieniowanie jonizujące, pola elektromagnetyczne (strefa bezpieczna,pośrednia, zagrożenia), promieniowanie laserowe, promieniowanie optyczne UV, praca związana z obsługą monitorów ekranowych: co najmniej przez połowę / mniej niż połowę dobowego wymiaru czasu pracy *),  mikroklimat gorący, mikroklimat zimny, </w:t>
      </w:r>
    </w:p>
    <w:p>
      <w:pPr>
        <w:pStyle w:val="NoSpacing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yły*): </w:t>
      </w:r>
      <w:r>
        <w:rPr>
          <w:b w:val="false"/>
          <w:bCs w:val="false"/>
          <w:sz w:val="18"/>
          <w:szCs w:val="18"/>
        </w:rPr>
        <w:t>pył drzewny - praca sporadyczna 0,18 NDS</w:t>
      </w:r>
    </w:p>
    <w:p>
      <w:pPr>
        <w:pStyle w:val="NoSpacing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Czynniki chemiczne*):</w:t>
      </w:r>
      <w:r>
        <w:rPr>
          <w:sz w:val="18"/>
          <w:szCs w:val="18"/>
        </w:rPr>
        <w:t xml:space="preserve"> </w:t>
      </w:r>
    </w:p>
    <w:p>
      <w:pPr>
        <w:pStyle w:val="NoSpacing"/>
        <w:numPr>
          <w:ilvl w:val="0"/>
          <w:numId w:val="1"/>
        </w:numPr>
        <w:spacing w:before="0" w:after="0"/>
        <w:rPr>
          <w:b w:val="false"/>
          <w:b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sz w:val="18"/>
          <w:szCs w:val="18"/>
        </w:rPr>
        <w:t>środki do dezynfekcji rąk, powierzchni, sprzętu</w:t>
      </w: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>*:..............................................................................................</w:t>
      </w:r>
    </w:p>
    <w:p>
      <w:pPr>
        <w:pStyle w:val="NoSpacing"/>
        <w:spacing w:before="0" w:after="0"/>
        <w:rPr>
          <w:b w:val="false"/>
          <w:b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>substancje do produkcji leków: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0"/>
        <w:rPr>
          <w:b w:val="false"/>
          <w:b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>…</w:t>
      </w: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>.................................................................................................................................................................... …...................…...</w:t>
      </w:r>
    </w:p>
    <w:p>
      <w:pPr>
        <w:pStyle w:val="NoSpacing"/>
        <w:spacing w:before="0" w:after="0"/>
        <w:rPr>
          <w:b w:val="false"/>
          <w:b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>substancje do sterylizacji: tlenek etylenu (czynnik rakotwórczy) poniżej 0,1 NDS,....................................................................</w:t>
      </w:r>
    </w:p>
    <w:p>
      <w:pPr>
        <w:pStyle w:val="NoSpacing"/>
        <w:spacing w:before="0" w:after="0"/>
        <w:rPr>
          <w:b w:val="false"/>
          <w:b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>(Apteka- formaldehyd) - 0,04NDS...............................................................................................................................................</w:t>
      </w:r>
    </w:p>
    <w:p>
      <w:pPr>
        <w:pStyle w:val="NoSpacing"/>
        <w:spacing w:before="0" w:after="0"/>
        <w:rPr>
          <w:b w:val="false"/>
          <w:b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>(Pracownia Histopatologiczna – formaldehyd) – 0,22 NDN</w:t>
      </w:r>
    </w:p>
    <w:p>
      <w:pPr>
        <w:pStyle w:val="NoSpacing"/>
        <w:spacing w:before="0" w:after="0"/>
        <w:rPr>
          <w:sz w:val="18"/>
          <w:szCs w:val="18"/>
        </w:rPr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>preparaty do badań laboratoryjnych: ksylen  - (0,08NDS)…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Czynniki biologiczne*): </w:t>
      </w:r>
      <w:r>
        <w:rPr>
          <w:b w:val="false"/>
          <w:bCs w:val="false"/>
          <w:sz w:val="18"/>
          <w:szCs w:val="18"/>
        </w:rPr>
        <w:t>materiał biologiczny pacjenta ( w tym wirusem  zapalenia wątroby typu B,C oraz wirusem HIV,  Wirus SARS-CoV -2), hodowle mikrobiologiczne (szczepy bakterii, grzybów)</w:t>
      </w:r>
    </w:p>
    <w:p>
      <w:pPr>
        <w:pStyle w:val="List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nne czynniki, w tym niebezpieczne*)</w:t>
      </w:r>
      <w:r>
        <w:rPr>
          <w:sz w:val="18"/>
          <w:szCs w:val="18"/>
        </w:rPr>
        <w:t xml:space="preserve">: </w:t>
      </w: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>praca zmianowa/nocna*, obsługa maszyn w ruchu, niekorzystne czynniki psychospołeczne (decyzyjność,odpowiedzialność), praca wymagająca pełnej sprawności psychoruchowej-kierowanie pojazdem do 3,5 tony,  praca w wymuszonej pozycji, praca na wysokości: poniżej / powyżej 3m *), podnoszenie, przenoszenie, transport pacjentów/ładunków, praca fizyczna: lekka, średnia, ciężka*), oświetlenie niedostateczne lub nadmierne,</w:t>
      </w:r>
    </w:p>
    <w:p>
      <w:pPr>
        <w:pStyle w:val="NoSpacing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181610</wp:posOffset>
                </wp:positionV>
                <wp:extent cx="593725" cy="260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14.3pt;width:46.7pt;height:2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Łączna liczba czynników niebezpiecznych, szkodliwych dla zdrowia lub czynników uciążliwych i innych wynikających ze sposobu wykonywania pracy wskazanych w skierowaniu</w:t>
      </w:r>
      <w:r>
        <w:rPr>
          <w:sz w:val="20"/>
          <w:szCs w:val="20"/>
        </w:rPr>
        <w:t xml:space="preserve">: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360" w:right="0" w:hanging="0"/>
        <w:jc w:val="right"/>
        <w:rPr>
          <w:sz w:val="16"/>
          <w:szCs w:val="16"/>
        </w:rPr>
      </w:pPr>
      <w:r>
        <w:rPr/>
        <w:t>………………………………………………………</w:t>
      </w:r>
    </w:p>
    <w:p>
      <w:pPr>
        <w:pStyle w:val="NoSpacing"/>
        <w:ind w:left="360" w:right="0" w:hanging="0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podpis pracodawcy)                        </w:t>
      </w:r>
    </w:p>
    <w:p>
      <w:pPr>
        <w:pStyle w:val="NoSpacing"/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aśnienia: </w:t>
      </w:r>
    </w:p>
    <w:p>
      <w:pPr>
        <w:pStyle w:val="NoSpacing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) Niepotrzebne skreślić. </w:t>
      </w:r>
    </w:p>
    <w:p>
      <w:pPr>
        <w:pStyle w:val="NoSpacing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) W przypadku osoby, której nie nadano numeru PESEL – seria, numer i nazwa dokumentu stwierdzającego tożsamość, a w przypadku osoby przyjmowanej do pracy – data urodzenia. </w:t>
      </w:r>
    </w:p>
    <w:p>
      <w:pPr>
        <w:pStyle w:val="NoSpacing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*) Opisać: rodzaj pracy, podstawowe czynności, sposób i czas ich wykonywania. </w:t>
      </w:r>
    </w:p>
    <w:p>
      <w:pPr>
        <w:pStyle w:val="NoSpacing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**) Opis warunków pracy uwzględniający w szczególności przepisy: 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ne na podstawie: </w:t>
      </w:r>
    </w:p>
    <w:p>
      <w:pPr>
        <w:pStyle w:val="NoSpacing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22 § 3 ustawy z dnia 26 czerwca 1974 r. – Kodeks pracy dotyczące wykazu substancji chemicznych, ich mieszanin, czynników lub procesów technologicznych o działaniu rakotwórczym lub mutagennym, </w:t>
      </w:r>
    </w:p>
    <w:p>
      <w:pPr>
        <w:pStyle w:val="NoSpacing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221 § 3 ustawy z dnia 26 czerwca 1974 r. – Kodeks pracy dotyczące wykazu szkodliwych czynników biologicznych, </w:t>
      </w:r>
    </w:p>
    <w:p>
      <w:pPr>
        <w:pStyle w:val="NoSpacing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27 § 2 ustawy z dnia 26 czerwca 1974 r. – Kodeks pracy dotyczące badań i pomiarów czynników szkodliwych dla zdrowia, </w:t>
      </w:r>
    </w:p>
    <w:p>
      <w:pPr>
        <w:pStyle w:val="NoSpacing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28 § 3 ustawy z dnia 26 czerwca 1974 r. – Kodeks pracy dotyczące wykazu najwyższych dopuszczalnych stężeń i natężeń czynników szkodliwych dla zdrowia w środowisku pracy, </w:t>
      </w:r>
    </w:p>
    <w:p>
      <w:pPr>
        <w:pStyle w:val="NoSpacing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5 pkt 1 ustawy z dnia 29 listopada 2000 r. – Prawo atomowe (Dz. U. z 2014 r. poz. 1512) dotyczące dawek granicznych promieniowania jonizującego; 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a nr 1 do rozporządzenia Ministra Zdrowia i Opieki Społecznej z dnia 30 maja 1996 r. w sprawie przeprowadzania badań lekarskich pracowników, zakresu profilaktycznej opieki zdrowotnej nad pracownikami oraz orzeczeń lekarskich wydawanych do celów przewidzianych w Kodeksie pracy (Dz. U. Nr 69, poz. 332, z późn. zm.) </w:t>
      </w:r>
    </w:p>
    <w:p>
      <w:pPr>
        <w:pStyle w:val="NoSpacing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ierowanie na badania lekarskie jest wydawane w dwóch egzemplarzach, z których jeden otrzymuje osoba kierowana na badania.</w:t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Spacing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ktualne wyniki badań środowiska pracy są udostępnione lekarzowi medycyny pracy. </w:t>
      </w:r>
    </w:p>
    <w:p>
      <w:pPr>
        <w:pStyle w:val="NoSpacing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az czynników biologicznych, na jakie może być narażony pracownik zawarty jest w ocenie ryzyka biologicznego, która jest udostępniona lekarzowi medycyny pracy. </w:t>
      </w:r>
    </w:p>
    <w:p>
      <w:pPr>
        <w:pStyle w:val="NoSpacing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OBJAŚNIENIE DLA PRACODAWC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Uzupełniając opis warunków pracy należy rozważyć występowanie następujących narażeń zawodowych (w razie wątpliwości należy skonsultować się z przedstawicielem służby BHP lub służby medycyny pracy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I. Czynniki fizyczne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a) hałas (czas narażenia dziennie, wyniki pomiar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b) ultradźwięki (czas narażenia dziennie, wyniki pomiar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c) wibracja miejscowa (kończyny górne) (czas narażenia dziennie, wyniki pomiar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d) wibracja ogólna(czas narażenia dziennie, wyniki pomiar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e) promieniowanie jonizując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- kat A (czas narażenia dziennie, wyniki pomiar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- kat B (czas narażenia dziennie, wyniki pomiar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f) promieniowanie i pola elektromagnetyczne (czas narażenia dziennie, wyniki pomiar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g) promieniowanie nadfioletowe (UV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h) promieniowanie podczerwone (IR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i) promieniowanie laserow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j) światło widzial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k) mikroklimat gorąc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l) mikroklimat zimn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m) zmienne warunki atmosferycz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n) zwiększone lub obniżone ciśnienie atmosferycz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o) inne – jakie? (czas narażenia dziennie, wyniki pomiar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II. Pył przemysłowy - jaki? (rodzaj, skład, czas narażenia dziennie, wyniki pomiarów stężeń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III. Czynniki toksyczne - substancje i mieszaniny chemiczne - jakie? (rodzaj, czas narażenia dziennie, wyniki pomiar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IV. Czynniki biologiczne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a) patogeny krwiopochodne (HBV, HCV, HIV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b) prątek gruźlic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c) borrelia burgdorfer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d) wirus kleszczowego zapalenia mózg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e) inne – jakie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V. Inne czynniki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a) niekorzystne czynniki psychospołeczne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- stały duży dopływ informacji i gotowość do odpowiedz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- stanowisko decyzyjne i związane z odpowiedzialności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- zagrożenia wynikające z narażenia życi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- zagrożenia wynikające z monotonii prac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- zagrożenia wynikające z organizacji pracy (praca pod presją czasu, nierównomierne obciążenie pracą i inne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b) </w:t>
      </w:r>
      <w:bookmarkStart w:id="0" w:name="__DdeLink__106_437457601"/>
      <w:bookmarkEnd w:id="0"/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obsługa maszyn szczególnie niebezpieczny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c) praca związana z obsługą monitorów ekranowych: co najmniej przez połowę / mniej niż połowę dobowego wymiaru czasu pracy *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d) prace wymagające odpowiednich funkcji psychicznych i motoryczny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e) praca na wysokości: poniżej / powyżej 3m *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f) praca zmianowa/nocn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g) praca fizyczna wymagająca dużego wysiłku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dźwiganie ciężarów – do ilu kg 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wydatek energetyczny - ilość kcal/8 godz.. – wyniki badania/pomiar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h) praca w wymuszonej pozycj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i) praca wymagająca ruchów monotypowych kończy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j) praca wymagająca stałego i nadmiernego wysiłku głosowego (w wymiarze …… godzin tygodniowo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k) praca polegająca na kierowaniu pojazdem do 3,5 ton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l) praca polegająca na kierowaniu pojazdem powyżej 3,5 ton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m) praca polegająca na przewozie osób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n) praca przy obsłudze wózków jezdnych, widłowych, ładoware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o) inne – jakie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*) wybrać właściwe. </w:t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675" w:footer="0" w:bottom="8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18"/>
        <w:b w:val="false"/>
        <w:szCs w:val="18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b w:val="false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b w:val="false"/>
      <w:bCs w:val="false"/>
      <w:strike w:val="false"/>
      <w:dstrike w:val="false"/>
      <w:color w:val="000000"/>
      <w:sz w:val="18"/>
      <w:szCs w:val="18"/>
    </w:rPr>
  </w:style>
  <w:style w:type="character" w:styleId="WW8Num3z0">
    <w:name w:val="WW8Num3z0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/>
      <w:color w:val="00000A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Calibri"/>
      <w:color w:val="000000"/>
      <w:kern w:val="2"/>
      <w:sz w:val="24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2:00Z</dcterms:created>
  <dc:creator>m.skomorowska</dc:creator>
  <dc:description/>
  <dc:language>en-US</dc:language>
  <cp:lastModifiedBy> </cp:lastModifiedBy>
  <cp:lastPrinted>2017-09-14T09:45:00Z</cp:lastPrinted>
  <dcterms:modified xsi:type="dcterms:W3CDTF">2015-03-26T07:52:00Z</dcterms:modified>
  <cp:revision>4</cp:revision>
  <dc:subject/>
  <dc:title>Rozporządzenie</dc:title>
</cp:coreProperties>
</file>