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Do </w:t>
      </w:r>
      <w:r>
        <w:rPr>
          <w:rFonts w:cs="Times New Roman" w:ascii="Times New Roman" w:hAnsi="Times New Roman"/>
          <w:sz w:val="22"/>
          <w:szCs w:val="22"/>
          <w:u w:val="single"/>
        </w:rPr>
        <w:t>Regulaminu udzielania w SP ZOZ Wojewódzkim Szpitalu Zespolonym im. Jędrzeja Śniadeckiego w Białymstoku zamówień publicznych, których wartość jest równa lub przekracza kwotę 130 000 złotych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;Microsoft JhengHei Light" w:hAnsi="Bookman Old Style;Microsoft JhengHei Light" w:cs="Bookman Old Style;Microsoft JhengHei Light"/>
          <w:sz w:val="22"/>
          <w:szCs w:val="22"/>
          <w:u w:val="single"/>
        </w:rPr>
      </w:pPr>
      <w:r>
        <w:rPr>
          <w:rFonts w:cs="Bookman Old Style;Microsoft JhengHei Light" w:ascii="Bookman Old Style;Microsoft JhengHei Light" w:hAnsi="Bookman Old Style;Microsoft JhengHei Light"/>
          <w:sz w:val="22"/>
          <w:szCs w:val="22"/>
          <w:u w:val="single"/>
        </w:rPr>
        <w:t>Wykaz osób odpowiedzialnych za składanie wniosków o przeprowadzenie postępowania o udzielenie zamówienia publicznego o wartości przekraczającej w ciągu roku kwotę 130 000 złotych</w:t>
      </w:r>
    </w:p>
    <w:p>
      <w:pPr>
        <w:pStyle w:val="Normal"/>
        <w:spacing w:lineRule="auto" w:line="360"/>
        <w:jc w:val="both"/>
        <w:rPr>
          <w:rFonts w:ascii="Bookman Old Style;Microsoft JhengHei Light" w:hAnsi="Bookman Old Style;Microsoft JhengHei Light" w:cs="Bookman Old Style;Microsoft JhengHei Light"/>
          <w:sz w:val="22"/>
          <w:szCs w:val="22"/>
        </w:rPr>
      </w:pPr>
      <w:r>
        <w:rPr>
          <w:rFonts w:cs="Bookman Old Style;Microsoft JhengHei Light" w:ascii="Bookman Old Style;Microsoft JhengHei Light" w:hAnsi="Bookman Old Style;Microsoft JhengHei Light"/>
          <w:sz w:val="22"/>
          <w:szCs w:val="22"/>
        </w:rPr>
      </w:r>
    </w:p>
    <w:p>
      <w:pPr>
        <w:pStyle w:val="Normal"/>
        <w:jc w:val="both"/>
        <w:rPr>
          <w:rFonts w:ascii="Bookman Old Style;Microsoft JhengHei Light" w:hAnsi="Bookman Old Style;Microsoft JhengHei Light" w:cs="Bookman Old Style;Microsoft JhengHei Light"/>
          <w:sz w:val="22"/>
          <w:szCs w:val="22"/>
        </w:rPr>
      </w:pPr>
      <w:r>
        <w:rPr>
          <w:rFonts w:cs="Bookman Old Style;Microsoft JhengHei Light" w:ascii="Bookman Old Style;Microsoft JhengHei Light" w:hAnsi="Bookman Old Style;Microsoft JhengHei Light"/>
          <w:sz w:val="22"/>
          <w:szCs w:val="22"/>
        </w:rPr>
      </w:r>
    </w:p>
    <w:tbl>
      <w:tblPr>
        <w:tblW w:w="88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34"/>
        <w:gridCol w:w="3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b/>
                <w:b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b/>
                <w:b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b/>
                <w:sz w:val="18"/>
                <w:szCs w:val="18"/>
              </w:rPr>
              <w:t>L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b/>
                <w:b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b/>
                <w:b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b/>
                <w:sz w:val="18"/>
                <w:szCs w:val="18"/>
              </w:rPr>
              <w:t>Nazwa przetarg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Microsoft JhengHei Light" w:hAnsi="Bookman Old Style;Microsoft JhengHei Light" w:cs="Bookman Old Style;Microsoft JhengHei Light"/>
                <w:b/>
                <w:b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;Microsoft JhengHei Light" w:hAnsi="Bookman Old Style;Microsoft JhengHei Light" w:cs="Bookman Old Style;Microsoft JhengHei Light"/>
                <w:b/>
                <w:b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b/>
                <w:sz w:val="18"/>
                <w:szCs w:val="18"/>
              </w:rPr>
              <w:t>Osoba odpowiedzialna za składanie wniosków przetargowych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b/>
                <w:b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chirurgiczny materiałów szewnych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97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Kierownik Apteki 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leków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materiałów opatrunkowych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preparatów dezynfekcyjnych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sprzętu do laparoskopii oraz wyposażenie urządzeń chirurgicznych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Lekarz Kierujący Oddziałem Anestezjologii </w:t>
              <w:br/>
              <w:t>i Intensywnej Terapi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odzieży operacyjnej barierowej wielokrotnego użytku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Dostawa asortymentu do generatora COOL-TIP </w:t>
              <w:br/>
              <w:t xml:space="preserve">i elektrod do aparatów 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elektrochirurgii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.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Materiały zużywalne współpracujące z aparatem do termolezji RF NT 1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Lekarz Kierujący Oddziałem Anestezjologii </w:t>
              <w:br/>
              <w:t>i Intensywnej Terapii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specjalistycznego sprzętu medycznego jednorazowego użytku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Kierownik Bloku Operacyjnego</w:t>
            </w:r>
          </w:p>
        </w:tc>
      </w:tr>
      <w:tr>
        <w:trPr>
          <w:trHeight w:val="1111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Dostawa specjalistycznego sprzętu jednorazowego użytku do Oddziału Neonatologii z Patologią </w:t>
              <w:br/>
              <w:t xml:space="preserve">i Intensywną Terapią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Lekarz 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K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ierujący Oddziałem Neonatologii </w:t>
              <w:br/>
              <w:t xml:space="preserve">z Patologią i Intensywną Terapią </w:t>
            </w:r>
          </w:p>
        </w:tc>
      </w:tr>
      <w:tr>
        <w:trPr>
          <w:trHeight w:val="1111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sprzętu komputerowego, oprogramowania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Kierownik Działu Informatyk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 ubezpieczenia mienia i odpowiedzialności medycznej</w:t>
            </w:r>
          </w:p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480"/>
              <w:ind w:left="0" w:right="0" w:firstLine="63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Kierownik Działu Administracj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artykułów biurowych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Kierownik Działu Logistyk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środków czyszcząco-dezynfekujących,  środków czystości i gospodarstwa domowego.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odzieży operacyjnej wielokrotnego użytku.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odzieży i obuwia roboczego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materiałów eksploatacyjnych, wymiennych i pomocniczych do aparatury medycznej.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 przeglądów, konserwacji oraz napraw aparatury i sprzętu medycznego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 prania bielizny szpitalnej i dalszej odpowiedniej obróbki bielizny szpitalnej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: przegląd, konserwacja i naprawy urządzeń dźwigowych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Usługa odbioru, transportu, unieszkodliwiania odpadów komunalnych i pokonsumpcyjnych, surowców i produktów nienadających się do spożycia i przetwórstwa oraz medycznych odpadów niebezpiecznych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elektrod, żeli i papierów diagnostycznych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Kierownik Zespołu Techników Medycznych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filmów RTG i odczynników  do mammografii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wyrobów medycznych do kardiologii inwazyjn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Kierownik Pracowni</w:t>
            </w:r>
          </w:p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Hemodynamik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wyrobów medycznych przeznaczone do operacji zaćmy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Lekarz Kierujący Oddziałem Chorób Oczu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 sprzętu do witrektomii oraz iniekcji doszklistowych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stymulatorów serca i elektrod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Lekarz kierujący Oddziałem Kardiologii </w:t>
              <w:br/>
              <w:t>z Pododdziałem Kardiologii Inwazyjnej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Dostawa implantów ortopedycznych </w:t>
            </w:r>
          </w:p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(różne)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Lekarz kierujący Oddziałem Ortopedyczno - Urazowy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implantów do zespoleń kości</w:t>
            </w:r>
          </w:p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(różne)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rękawiczek operacyjnych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97" w:right="0" w:hanging="0"/>
              <w:jc w:val="center"/>
              <w:rPr/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P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ielęgniark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a Naczelna</w:t>
            </w:r>
          </w:p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97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drobnego sprzętu medycznego jednorazowego użytku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97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 utrzymania czystości i wykonywania innych czynności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97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 żywienia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Dostawa materiałów zużywalnych do sterylizacji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drobnego sprzętu endoskopoweg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97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Lekarz Kierujący Oddziałem Chorób Wewnętrznych i Gastroenterologi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Roboty budowlane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 xml:space="preserve">Dział 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Inwestycj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Pozostałe wnioski związane z przeprowadzeniem postępowań  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 xml:space="preserve">o udzielenie zamówienia publicznego 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na roboty budowlane 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 opracowania dokumentacji projektowej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materiałów budowlanych, elektrycznych, hydraulicznych i inne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tlenu ciekłego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sługa: przegląd, konserwacja i naprawy urządzeń dźwigowych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eastAsia="Times New Roman" w:cs="Bookman Old Style;Microsoft JhengHei Light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Bookman Old Style;Microsoft JhengHei Light" w:ascii="Bookman Old Style;Microsoft JhengHei Light" w:hAnsi="Bookman Old Style;Microsoft JhengHei Light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odzieży, serwet i zestawów do obłożenia pola operacyjnego jednorazowego użytk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Pielęgniarka Oddziałowa Bloku Operacyjnego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sprzętu i aparatury medycznej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Użytkownik według właściwości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odczynników laboratoryjnych (różne)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Kierownik 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D</w:t>
            </w: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ziału Diagnostyki Laboratoryjnej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 xml:space="preserve">Dostawa drobnego sprzętu laboratoryjnego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elementów systemu zamkniętego do pobierania krwi wraz z dzierżawą aparatu do odczytu OB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odczynników do oznaczenia parametrów krytycznych wraz z dzierżawą analizator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97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  <w:t>Użytkownik wg właściwośc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  <w:lang w:val="pl-PL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Dostawa płynów dializacyjnych i zestawów do zabiegów dla urządzenia nerko zastępczego Prima Fle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7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97" w:right="0" w:hanging="0"/>
              <w:jc w:val="center"/>
              <w:rPr>
                <w:rFonts w:ascii="Bookman Old Style;Microsoft JhengHei Light" w:hAnsi="Bookman Old Style;Microsoft JhengHei Light" w:cs="Bookman Old Style;Microsoft JhengHei Light"/>
                <w:sz w:val="18"/>
                <w:szCs w:val="18"/>
              </w:rPr>
            </w:pPr>
            <w:r>
              <w:rPr>
                <w:rFonts w:cs="Bookman Old Style;Microsoft JhengHei Light" w:ascii="Bookman Old Style;Microsoft JhengHei Light" w:hAnsi="Bookman Old Style;Microsoft JhengHei Light"/>
                <w:sz w:val="18"/>
                <w:szCs w:val="18"/>
              </w:rPr>
              <w:t>Lekarz Kierujący Szpitalnym Oddziałem Ratunk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Bookman Old Style;Microsoft JhengHei Light" w:hAnsi="Bookman Old Style;Microsoft JhengHei Light" w:cs="Bookman Old Style;Microsoft JhengHei Light"/>
          <w:sz w:val="18"/>
          <w:szCs w:val="18"/>
        </w:rPr>
      </w:pPr>
      <w:r>
        <w:rPr>
          <w:rFonts w:cs="Bookman Old Style;Microsoft JhengHei Light" w:ascii="Bookman Old Style;Microsoft JhengHei Light" w:hAnsi="Bookman Old Style;Microsoft JhengHei Light"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480"/>
        <w:jc w:val="both"/>
        <w:rPr>
          <w:rFonts w:ascii="Bookman Old Style;Microsoft JhengHei Light" w:hAnsi="Bookman Old Style;Microsoft JhengHei Light" w:cs="Bookman Old Style;Microsoft JhengHei Light"/>
          <w:sz w:val="18"/>
          <w:szCs w:val="18"/>
        </w:rPr>
      </w:pPr>
      <w:r>
        <w:rPr>
          <w:rFonts w:cs="Bookman Old Style;Microsoft JhengHei Light" w:ascii="Bookman Old Style;Microsoft JhengHei Light" w:hAnsi="Bookman Old Style;Microsoft JhengHei Light"/>
          <w:sz w:val="18"/>
          <w:szCs w:val="18"/>
        </w:rPr>
        <w:t>Wnioski o przeprowadzenie postępowania o udzielenie zamówienia publicznego o wartości przekraczającej w ciągu roku kwotę 130 000 złotych netto nie wymienione w powyższej tabeli na przedmiot zamówienia związany z bieżącą działalnością Szpitala składają osoby merytorycznie odpowiedzialne za prawidłowe funkcjonowanie danej komórki organiz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480"/>
        <w:jc w:val="both"/>
        <w:rPr>
          <w:rFonts w:ascii="Bookman Old Style;Microsoft JhengHei Light" w:hAnsi="Bookman Old Style;Microsoft JhengHei Light" w:cs="Bookman Old Style;Microsoft JhengHei Light"/>
          <w:sz w:val="18"/>
          <w:szCs w:val="18"/>
        </w:rPr>
      </w:pPr>
      <w:r>
        <w:rPr>
          <w:rFonts w:cs="Bookman Old Style;Microsoft JhengHei Light" w:ascii="Bookman Old Style;Microsoft JhengHei Light" w:hAnsi="Bookman Old Style;Microsoft JhengHei Light"/>
          <w:sz w:val="18"/>
          <w:szCs w:val="18"/>
        </w:rPr>
        <w:t xml:space="preserve">Dyrektor SP ZOZ Wojewódzkiego Szpitala Zespolonego im. Jędrzeja Śniadeckiego w Białymstoku może wyznaczyć inną osobę odpowiedzialną za złożenie wniosku o zamówienie niż wskazaną w powyższej tabeli. </w:t>
      </w:r>
    </w:p>
    <w:p>
      <w:pPr>
        <w:pStyle w:val="Normal"/>
        <w:spacing w:lineRule="auto" w:line="480"/>
        <w:rPr>
          <w:rFonts w:ascii="Bookman Old Style;Microsoft JhengHei Light" w:hAnsi="Bookman Old Style;Microsoft JhengHei Light" w:cs="Bookman Old Style;Microsoft JhengHei Light"/>
          <w:sz w:val="18"/>
          <w:szCs w:val="18"/>
        </w:rPr>
      </w:pPr>
      <w:r>
        <w:rPr>
          <w:rFonts w:cs="Bookman Old Style;Microsoft JhengHei Light" w:ascii="Bookman Old Style;Microsoft JhengHei Light" w:hAnsi="Bookman Old Style;Microsoft JhengHei Light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Bookman Old Style">
    <w:altName w:val="Microsoft JhengHei Light"/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18"/>
        <w:b w:val="false"/>
        <w:szCs w:val="18"/>
        <w:bCs w:val="false"/>
        <w:rFonts w:ascii="Bookman Old Style;Microsoft JhengHei Light" w:hAnsi="Bookman Old Style;Microsoft JhengHei Light" w:cs="Bookman Old Style;Microsoft JhengHei Ligh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18"/>
        <w:szCs w:val="18"/>
        <w:rFonts w:ascii="Bookman Old Style;Microsoft JhengHei Light" w:hAnsi="Bookman Old Style;Microsoft JhengHei Light" w:cs="Bookman Old Style;Microsoft JhengHe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0"/>
    </w:rPr>
  </w:style>
  <w:style w:type="character" w:styleId="WW8Num2z0">
    <w:name w:val="WW8Num2z0"/>
    <w:qFormat/>
    <w:rPr>
      <w:rFonts w:ascii="Bookman Old Style;Microsoft JhengHei Light" w:hAnsi="Bookman Old Style;Microsoft JhengHei Light" w:cs="Bookman Old Style;Microsoft JhengHei Light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3z0">
    <w:name w:val="WW8Num3z0"/>
    <w:qFormat/>
    <w:rPr>
      <w:rFonts w:ascii="Bookman Old Style;Microsoft JhengHei Light" w:hAnsi="Bookman Old Style;Microsoft JhengHei Light" w:cs="Bookman Old Style;Microsoft JhengHei Light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;Microsoft JhengHei Light" w:hAnsi="Bookman Old Style;Microsoft JhengHei Light" w:cs="Bookman Old Style;Microsoft JhengHei Light"/>
      <w:sz w:val="18"/>
      <w:szCs w:val="18"/>
    </w:rPr>
  </w:style>
  <w:style w:type="character" w:styleId="WW8Num6z0">
    <w:name w:val="WW8Num6z0"/>
    <w:qFormat/>
    <w:rPr>
      <w:rFonts w:ascii="Bookman Old Style;Microsoft JhengHei Light" w:hAnsi="Bookman Old Style;Microsoft JhengHei Light" w:cs="Bookman Old Style;Microsoft JhengHei Light"/>
      <w:sz w:val="18"/>
      <w:szCs w:val="18"/>
    </w:rPr>
  </w:style>
  <w:style w:type="character" w:styleId="WW8Num7z0">
    <w:name w:val="WW8Num7z0"/>
    <w:qFormat/>
    <w:rPr>
      <w:rFonts w:ascii="Bookman Old Style;Microsoft JhengHei Light" w:hAnsi="Bookman Old Style;Microsoft JhengHei Light" w:cs="Bookman Old Style;Microsoft JhengHei Light"/>
      <w:sz w:val="18"/>
      <w:szCs w:val="18"/>
    </w:rPr>
  </w:style>
  <w:style w:type="character" w:styleId="WW8Num8z0">
    <w:name w:val="WW8Num8z0"/>
    <w:qFormat/>
    <w:rPr>
      <w:rFonts w:ascii="Bookman Old Style;Microsoft JhengHei Light" w:hAnsi="Bookman Old Style;Microsoft JhengHei Light" w:cs="Bookman Old Style;Microsoft JhengHei Light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3:00Z</dcterms:created>
  <dc:creator>gpawelec</dc:creator>
  <dc:description/>
  <dc:language>en-US</dc:language>
  <cp:lastModifiedBy>gpawelec</cp:lastModifiedBy>
  <cp:lastPrinted>2022-12-05T12:44:00Z</cp:lastPrinted>
  <dcterms:modified xsi:type="dcterms:W3CDTF">2022-12-05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D10C4CA34A07AE6C55D16866FF37</vt:lpwstr>
  </property>
  <property fmtid="{D5CDD505-2E9C-101B-9397-08002B2CF9AE}" pid="3" name="KSOProductBuildVer">
    <vt:lpwstr>1045-11.2.0.11417</vt:lpwstr>
  </property>
</Properties>
</file>