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 xml:space="preserve">Załącznik nr 1.2 do SIWZ - Formularz Szczegółowy Oferty 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ndale Sans UI;Arial Unicode MS" w:cs="Cambria"/>
          <w:sz w:val="20"/>
          <w:szCs w:val="20"/>
          <w:lang w:bidi="en-US"/>
        </w:rPr>
      </w:pPr>
      <w:r>
        <w:rPr>
          <w:rFonts w:eastAsia="Andale Sans UI;Arial Unicode MS" w:cs="Cambria" w:ascii="Cambria" w:hAnsi="Cambria"/>
          <w:sz w:val="20"/>
          <w:szCs w:val="20"/>
          <w:lang w:bidi="en-US"/>
        </w:rPr>
        <w:t>oznaczenie postępowania: DA.ZP.242.26.202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ndale Sans UI;Arial Unicode MS" w:cs="Arial"/>
          <w:b/>
          <w:b/>
          <w:sz w:val="20"/>
          <w:szCs w:val="20"/>
          <w:lang w:bidi="en-US"/>
        </w:rPr>
      </w:pPr>
      <w:r>
        <w:rPr>
          <w:rFonts w:eastAsia="Andale Sans UI;Arial Unicode MS" w:cs="Arial" w:ascii="Cambria" w:hAnsi="Cambria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2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  <w:gridCol w:w="4820"/>
      </w:tblGrid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PIS PRZEDMIOTU ZAMÓWIENIA - ZESTAWIENIE PARAMETRÓW TECHNICZNYCH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000A"/>
                <w:kern w:val="2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00000A"/>
                <w:kern w:val="2"/>
                <w:sz w:val="20"/>
                <w:szCs w:val="20"/>
                <w:highlight w:val="lightGray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00000A"/>
                <w:kern w:val="2"/>
                <w:sz w:val="20"/>
                <w:szCs w:val="20"/>
                <w:highlight w:val="lightGray"/>
                <w:lang w:eastAsia="ar-SA"/>
              </w:rPr>
              <w:t>Retraktory operacyj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arametr oferowan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Zestaw haków automatycznych mocowanych do stołu oper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- wykonane ze stali chirurgicznej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/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- system mocowany do stołu operacyjnego od strony czystej, całkowicie sterylnie, możliwość mocowania przez warstwowe obłożenie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- bazowe ramię mocujące posiada przegub kulowy umożliwiający podniesienie systemu do góry w trakcie zabiegu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- system jest otwarty, ramiona mocujące do haków są niezależnie montowane, istnieje możliwość równoległego przesuwania ramion względem siebie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- możliwość dowolnego zestawienia elementów i doboru elementów systemu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- haki pokryte są warstwą izola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Klema bazowa z systemem mocującym do szyny bocznej stołu operacyjnego na całej jej długości od strony czystej, całkowicie sterylnie, wyposażona w zacisk, wykonany ze stali bez elementów z tworzyw sztucznych do mocowania ramion z możliwością płynnej regulacji wysokości i kąta nachylenia ramion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Ramię łączące wyposażone w dwa zaciski do mocowania ramion, wykonany ze stali do mocowania ramion z możliwością płynnej regulacji wysokości i kąta nachylenia ramion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Ramiona i klipsy mocujące dostosowane do operacji urologicznych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222222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Kabel ze źródłem zimnego światła, elastyczny, z uchwytem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Kontener do sterylizacji mieszczący elementy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powłokowy obrotowy (profil okrągły) typ Balfour/ (MAYO)/</w:t>
            </w: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Fritsch</w:t>
            </w: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  5 cm x 5 cm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powłokowy obrotowy (profil okrągły) typ Balfour (MAYO)/</w:t>
            </w: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Fritsch</w:t>
            </w: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  7.5 cm x 7.5 cm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Splanchnic/</w:t>
            </w: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Langenbeck</w:t>
            </w: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  5.5 cm x 19.5 cm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SymbolMT;Times New Roman" w:cs="SymbolMT;Times New Roman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Splanchnic/</w:t>
            </w: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Langenbeck</w:t>
            </w: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  6.0 cm x 21.0 c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SLOTTED/</w:t>
            </w:r>
            <w:r>
              <w:rPr>
                <w:rFonts w:cs="Calibri" w:ascii="Cambria" w:hAnsi="Cambria"/>
                <w:color w:val="222222"/>
                <w:kern w:val="2"/>
                <w:sz w:val="20"/>
                <w:szCs w:val="20"/>
                <w:lang w:eastAsia="ar-SA"/>
              </w:rPr>
              <w:t>Deaver</w:t>
            </w: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  plastyczny 7.5 cm x 16.5 c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Carroll 3.5 cm ~ 7.5 cm x 15.0 c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60" w:after="60"/>
              <w:rPr>
                <w:rFonts w:ascii="Cambria" w:hAnsi="Cambria" w:eastAsia="ArialNarrow;Arial Narrow" w:cs="ArialNarrow;Arial Narrow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FINGER FENCE wyginalny/plastyczny 8.5 cm x 15.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60" w:after="60"/>
              <w:rPr>
                <w:rFonts w:ascii="Cambria" w:hAnsi="Cambria" w:eastAsia="ArialNarrow;Arial Narrow" w:cs="ArialNarrow;Arial Narrow"/>
                <w:color w:val="00000A"/>
                <w:kern w:val="2"/>
                <w:sz w:val="29"/>
                <w:szCs w:val="29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9"/>
                <w:szCs w:val="29"/>
                <w:vertAlign w:val="superscript"/>
                <w:lang w:eastAsia="ar-SA"/>
              </w:rPr>
              <w:t>Hak nieobrotowy (profil okrągły) typ Deaver 7.0 cm x 20.0 cm x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60" w:after="60"/>
              <w:rPr>
                <w:rFonts w:ascii="Cambria" w:hAnsi="Cambria" w:eastAsia="ArialNarrow;Arial Narrow" w:cs="ArialNarrow;Arial Narrow"/>
                <w:color w:val="00000A"/>
                <w:kern w:val="2"/>
                <w:sz w:val="29"/>
                <w:szCs w:val="29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9"/>
                <w:szCs w:val="29"/>
                <w:vertAlign w:val="superscript"/>
                <w:lang w:eastAsia="ar-SA"/>
              </w:rPr>
              <w:t>Hak obrotowy (profil okrągły) typ Splanchnic/Langenbeck  3.8 cm x 10.0 cm x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ind w:right="-70" w:hanging="0"/>
              <w:rPr>
                <w:rFonts w:ascii="Cambria" w:hAnsi="Cambria" w:cs="Calibri"/>
                <w:color w:val="00000A"/>
                <w:kern w:val="2"/>
                <w:sz w:val="29"/>
                <w:szCs w:val="29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9"/>
                <w:szCs w:val="29"/>
                <w:vertAlign w:val="superscript"/>
                <w:lang w:eastAsia="ar-SA"/>
              </w:rPr>
              <w:t>Hak obrotowy (profil okrągły) typ Splanchnic/Langenbeck 3.8 cm x 15.0 cm x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00" w:after="100"/>
              <w:ind w:right="142" w:hanging="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 profil okrągły) typu SWIVEL RAKES/Volkmann 1,7x1,9cm, 190mm trzonek, łopatka z 3 krótkimi zębami x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00" w:after="100"/>
              <w:ind w:right="142" w:hanging="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 profil okrągły) typu SWIVEL RAKES/Volkmann 2,2 x 2,5cm, 190mm trzonek, łopatka z 4 krótkimi zębami x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wyginalny (plastyczny) z zabezpieczonym brzegiem „Protected Edge” 3.8 cm x 15.0 cm x 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rPr>
                <w:rFonts w:ascii="Cambria" w:hAnsi="Cambria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color w:val="00000A"/>
                <w:kern w:val="2"/>
                <w:sz w:val="20"/>
                <w:szCs w:val="20"/>
                <w:lang w:eastAsia="ar-SA"/>
              </w:rPr>
              <w:t>Hak obrotowy (profil okrągły) typ wyginalny (plastyczny) z zabezpieczonym brzegiem „Protected Edge” 2.5 cm x 12.7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ArialNarrow;Arial Narrow" w:cs="ArialNarrow;Arial Narrow" w:ascii="Cambria" w:hAnsi="Cambria"/>
                <w:color w:val="00000A"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480" w:before="24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leży wypełn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zobowiązany jest do podania parametrów w jednostkach wskazanych w niniejszej tabelce.</w:t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480"/>
        <w:jc w:val="center"/>
        <w:rPr/>
      </w:pPr>
      <w:r>
        <w:rPr/>
        <w:t>FORMULARZ CENOWY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984"/>
        <w:gridCol w:w="1276"/>
        <w:gridCol w:w="992"/>
        <w:gridCol w:w="1559"/>
        <w:gridCol w:w="1843"/>
        <w:gridCol w:w="709"/>
        <w:gridCol w:w="1276"/>
        <w:gridCol w:w="1842"/>
      </w:tblGrid>
      <w:tr>
        <w:trPr>
          <w:trHeight w:val="95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odel urządzeni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60" w:after="60"/>
              <w:rPr>
                <w:rFonts w:ascii="Cambria" w:hAnsi="Cambria" w:cs="Arial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 xml:space="preserve">Retraktory opera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pl-PL"/>
              </w:rPr>
              <w:t>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artość netto pakietu:  ..................................... zł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artość brutto pakietu:  ................................... zł              Słownie:  ................................................................................</w:t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95310</wp:posOffset>
          </wp:positionH>
          <wp:positionV relativeFrom="paragraph">
            <wp:posOffset>-288925</wp:posOffset>
          </wp:positionV>
          <wp:extent cx="1414145" cy="1000125"/>
          <wp:effectExtent l="0" t="0" r="0" b="0"/>
          <wp:wrapTight wrapText="bothSides">
            <wp:wrapPolygon edited="0">
              <wp:start x="-145" y="0"/>
              <wp:lineTo x="-145" y="21392"/>
              <wp:lineTo x="21600" y="21392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20255</wp:posOffset>
          </wp:positionH>
          <wp:positionV relativeFrom="paragraph">
            <wp:posOffset>-180975</wp:posOffset>
          </wp:positionV>
          <wp:extent cx="1000125" cy="666750"/>
          <wp:effectExtent l="0" t="0" r="0" b="0"/>
          <wp:wrapTight wrapText="bothSides">
            <wp:wrapPolygon edited="0">
              <wp:start x="-205" y="0"/>
              <wp:lineTo x="-205" y="21290"/>
              <wp:lineTo x="21600" y="21290"/>
              <wp:lineTo x="21600" y="0"/>
              <wp:lineTo x="-20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center"/>
      <w:rPr/>
    </w:pPr>
    <w:r>
      <w:rPr>
        <w:rFonts w:cs="Cambria" w:ascii="Cambria" w:hAnsi="Cambria"/>
        <w:i/>
        <w:sz w:val="20"/>
        <w:szCs w:val="20"/>
      </w:rPr>
      <w:t>Projekt pt.: „Poprawa transgranicznej opieki zdrowotnej w zakresie urologii onkologicznej w regionie Białegostoku i Grodna” w ramach Programu Współpracy Transgranicznej Polska-Białoruś-Ukraina 2014-2020 (PLBU.03.01.00-20-0266/17-0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6:00Z</dcterms:created>
  <dc:creator/>
  <dc:description/>
  <cp:keywords/>
  <dc:language>en-US</dc:language>
  <cp:lastModifiedBy/>
  <dcterms:modified xsi:type="dcterms:W3CDTF">2021-06-15T11:26:00Z</dcterms:modified>
  <cp:revision>1</cp:revision>
  <dc:subject/>
  <dc:title/>
</cp:coreProperties>
</file>