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  <w:t>Załącznik nr 1 do SWZ - Formularz Szczegółowy Oferty (DA.ZP.242.34.2021)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/>
      </w:pPr>
      <w:r>
        <w:rPr/>
        <w:t>Pakiet nr 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 xml:space="preserve">Obłożenie  do artroskopii kolana, sterylne, jednorazowe,  wykonane  z minimum 2 warstw o gramaturze materiału min. 54 g/m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Pakiet  ma zawierać co najmniej 2 samoprzylepne naklejki – metki z informacjami: indeks wyrobu, nr lot, data, identyfikacja wytwórcy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W skład zestawu wchodzi minimum: serweta o wymiarach co najmniej 220 x 320 cm z otworem o średnicy od 6 cm, jedna osłona na kończynę od 33 cm x od 55 cm, taśma przylepna, serweta o wymiarach co najmniej 150 cm x 180 cm, serweta na stolik Mayo 80cm x 145 cm, wymiary warstwy chłonnej  85cmx76cm,  2 ręczniki/kompresy, 2 fartuchy chirurgiczne wydłużone w rozmiarze 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/>
      </w:pPr>
      <w:r>
        <w:rPr/>
        <w:t>Pakiet nr 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Zestaw obłożenia do biodra składający się minimum z: serwety na stolik instrumentariuszki 140-150 cm x 190 cm 4 ręczników, serwety na stolik Mayo 80 cm x 145 cm (wymiar warstwy chłonnej  85cmx76 cm), 2-6 taśm samoprzylepnych,  serwety operacyjnej  150 cm x 150-200 cm,   osłony ortopedycznej na kończynę 32-37 cm x 110-120 cm,  serwety samoprzylepnej  z wycięciem “U” (wzmocnienie -  200-240 cm x 260-280 cm),  serwety  górnej  (wzmocnienie 150-225 cm x 240-300cm), fartuch chirurgiczny wzmocniony XXL, fartuch chirurgiczny szeroki XL.  Wszystkie serwety wykonane z materiału dwuwarstwowego (włóknina polipropylenowa i folia polietylenowa) o min. gramaturze 56 g/m2. Materiał obłożenia spełniający wymagania normy EN 13795. Na opakowaniu 2 etykiety samoprzylepne zawierające: nr katalogowy, LOT, datę ważności oraz nazwę producenta. Na opakowaniu wyraźnie zaznaczony kierunek otwier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Zestaw do operacji na kończynie składający się minimum z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-serweta z otworem i elementami elastycznymi  o wymiarach 225-250 cm x 300- 320c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-serweta na stół 140-190 cm x 190  c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-serweta n a stolik May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Dwuwarstwowe, jednorazowe, sterylne  zestawy do  obłożenia pola operacyjnego cięcia cesarskiego o gramaturze od   45  g/m², wykonane z włókniny paroprzepuszczalnej, oddychającej SMS/SMMS. Zestaw ma być zapakowany w torbę typu papier -folia. Ma zawierać przynajmniej 2 samoprzylepne naklejki – metki z informacjami : indeks wyrobu, nr lot, data, identyfikacja wytwórcy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Zestaw do cięcia cesarskiego zawierający minimum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1. Serwetę o wymiarach co najmniej 300 x 200 cm  z otworem o wymiarach 25 x 35 cm (+-2cm)  wypełnionym folią chirurgiczną, z workiem na płyny o wymiarach 70-80x100 cm z usztywnionym  brzegiem, z kranikiem do przechwytywania płynów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2. Serwetę dla noworodka o wymiarach 70x80xcm, miękka, wykonana z niktanej włókniny o gramaturze min. 50 g/m2, kolor biały, wolną od formaldehyd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3. Serwetę 150cm x 190cm, wzmocnioną, wykonaną z dwuwarstwowego laminatu o gramaturze min. 59 g/m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4. Serwetą na stolik Mayo 80cm x 145c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 xml:space="preserve">5. Ręczniki włókninowe                                                                    6. Taśmę lepną  10x50 cm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4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rweta samoprzylepna o wymiarach 150cmx 250 cm, wzmocniona z wycięciem U o wymiarach 7cm x 70cm, wykonana z chłonnego i nieprzemakalnego laminatu dwuwarstwowego o gramaturze 60g/m2 oraz warstwy chłonnej w strefie krytycznej o gramaturze 80 g/m2 posiadająca zintegrowane organizatory przewodów. Łączna gramatura serwety w strefie krytycznej 140g/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rweta samoprzylepna o wymiarach 200cmx 260 cm, wzmocniona z wycięciem U o wymiarach 8,5cm x 85cm, wykonana z włókniny hydrofobowej trójwarstwowej typu SMS o gramaturze 50g/m2 oraz warstwy chłonnej w strefie krytycznej o gramaturze 80 g/m2 posiadająca zintegrowane organizatory przewod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textAlignment w:val="baselin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łona długa i płaska w kształcie walca, wymiar 90cmx 100cm, z gumką, wykonana z folii polietylenowej . Opakowanie folia- papier, etykiety samoprzylepne, pakowana podwój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textAlignment w:val="baselin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terylne serwety samoprzylepne z regulowanym otworem, dwuwarstwowe, rozmiar 73x 90cm. Otwór średnica 7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textAlignment w:val="baselin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rweta wzmocniona osłona na stolik Mayo o wymiarach 80cmx 140 cm wykonana z folii PE o gramaturze 50g/m2 oraz włókniny chłonnej w obszarze wzmocnionym o wymiarach 60cmx 140 cm, łączna gramatura w strefie wzmocnionej 80g/m2. Osłona w postaci worka składana teleskopowo z zaznaczonym kierunkiem rozwij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5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Jałowy zestaw do zabiegów urologicznych TUR, wykonany z minimum 2 warstw o gramaturze od 54g/m² na całej powierzchni materiału zawierający minimum: serwetę na stół  instrumentariuszki  o wymiarach minmum140 x 190cm, serwety do zabiegów urologicznych TUR o wymiarach minimum 200 x 185cm z zintegrowanymi osłonami na kończyny i osłoną na palec oraz oknem i torbą do zbierania płynów z możliwością odprowadzenie płynu poprzez podłączenie drenu do ssaka  (torba musi posiadać sito). Każdy zestaw musi  spełniać normy EN 13795-1,2,3 i posiadać  naklejki z informacją o nazwie producenta, dacie ważności i nr ser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Sterylne obłożenie do PCNL wykonane z minimum 2 warstw,  laminowane na całej powierzchni,  o gramaturze 55g/m² zawierający minimum: serwetę o wymiarze 170 x 300 cm z otworem o wymiarach 15 x 20 cm otoczonym taśmą lepną, serweta z workiem do zbiórki płynów, serwetę 150 x 200 cm przeznaczoną jako przykrycie na stolik instrumentalny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Każdy zestaw musi posiadać informację o nazwie producenta, dacie ważności i nr serii w postaci naklejki do umieszczenia na karcie pacjenta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-zestaw spełniający normy EN 13795-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6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Jałowa serweta do znieczulenia zewnątrzoponowego wykonana z folii PE, grubość 50 μm, rozmiar 75x100cm, otwór samoprzylepny 10 cm umieszczony centralnie; perforacja zabezpieczona na czas zabiegu samoprzylepną taśmą od otworu do brzegu umożliwia łatwe zdjęcie serwety po założeniu cewni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Samoprzylepny, jałowy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uchwyt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do obłożenia pola operacyjnego </w:t>
              <w:br/>
              <w:t>z możliwością mocowania drenów różnej grub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Zapięcie na rzepy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, jałowe o rozmiarach 2,5 x 20/24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 do litotomii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składający się z : </w:t>
              <w:br/>
              <w:t>-1 serwety na stolik instrumentariuszki 150x190cm</w:t>
              <w:br/>
              <w:t>-2 ręczników,</w:t>
              <w:br/>
              <w:t>-taśmy samoprzylepnej,</w:t>
              <w:br/>
              <w:t>-1 serwety 75x120 cm,</w:t>
              <w:br/>
              <w:t>-1 serwety do litotomii ze zintegrowanymi osłonami na kończyny dolnej 175/260x210 cm z otworem na krocze 10x15 cm.</w:t>
              <w:br/>
              <w:t>Wszystkie serwety wykonane z materiału dwuwarstwowego (włóknina polipropylenowa i folia polietylenowa) o min. gramaturze 56 g/m2. Materiał obłożenia spełniający wymagania normy EN 13795. Na opakowaniu dwie etykiety samoprzylepne dla potrzeb dokumentacji zawierające nr katalogowy, LOT, datę ważności oraz nazwę producenta. Cały zestaw zawinięty w serwetę na stolik instrumentalny. Na opakowaniu wyraźnie zaznaczony kierunek otwier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7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 xml:space="preserve">Jednorazowe, sterylne obłożenie pola operacyjnego do laparoskopii w ułożeniu litotomijnym wykonane z minimum 2 warstw o gramaturze materiału 56g/m2, posiadające dodatkowe wzmocnienia wokół pola operacyjnego o gramaturze  80 g/m2,  zintegrowana z organizatorami przewodów.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W skład zestawu wchodzi minimu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 xml:space="preserve">serweta na stolik narzędziowy  od 140 x 190 cm ze wzmocnienie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obłożenie stolika Mayo 80 x 145 cm ze wzmocnienie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 xml:space="preserve">serweta do zabiegów laparoskopii od 300 x 250- 270 cm (okno 25 x 30-32 cm), zintegrowana z osłonami na kończyny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taśma samoprzylepna typu rzep 2cm x 22 c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taśma lepna 10x50cm wykonana z włókniny 68g/m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osłona z folii PE na przewody medyczne o wymiarach 14x 250cm, wyposażona w perforowaną końcówkę i kartonik ułatwiający założenie kamery, z dwoma taśmami lepny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 xml:space="preserve">2 ręczniki.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Zestaw  powinien spełniać wymogi aktualnej normy PN-EN 13795, posiadać 4 etykiety samoprzylepne  z datą, numerem ref, numerem serii, danymi wytwórcy, kodem kreskow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8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rześcieradło jednorazowe medyczne ochronne, nieprzemakalne wykonane z napowietrzanej celulozy min. 50g laminowanej folią o wymiarach 80x175 cm, 80x210 cm do wyboru przez zamaw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odkład nieprzemakalny w rolce, jednorazowy, wykonany z włókniny celulozowo - wiskozowej, perforowany co 35 - 40 cm, długość rolki 50m, szerokość 6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apcie jednorazowe wykonane z włókniny polipropylenowej - wierzch i poliestrowej - spód. Z zakrytymi palcami. Pakowane po 50 par w opakowani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apcie jednorazowe wykonane z podkładów celulozowo-poliestrowych . Z zakrytymi palcami. Pakowane po 10 par w opakowani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Majtki medyczne jednorazowe do wykonywania kolonoskopii z włókniny polipropylenowej o gramaturze min.35g/m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9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Torba sterylna do przechwytywania płynów, posiadająca otwór wypełniony folią chirurgiczną. Torba wyposażona w sztywnik, zawór do podłączenia drenu i organizator przewod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ieszeń samoprzylepna, sterylna do przechwytywania płynów, z sitem i zaworem do podłączenia dren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terylny, jednorazowy worek na RTG i USG z gumką, szyty na okrągło. Rozmiar: minimum 120 cm średnicy, głębokości min. 6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Sterylna, jednorazowa osłona na przewody medyczne z perforowaną końcówką,  zaopatrzona w nierozmakającą taśmę mocującą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Rozmiar 13 x 230cm (+/-5 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Jednorazowy, sterylny pokrowiec Z soczewką   Armatec na mikroskop Leica typ M525F40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Rozmiar 117 x 305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terylny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ełnoochronny fartuch chirurgiczny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, wykonany w całości   z włókniny bawełnopodobnej  o następujących parametrach: gramatura min. 68 g/ m,² wytrzymałość na rozrywanie - sucho/ mokro min. 230/180 kPa , odporność na penetrację mikrobiologiczną na mokro min. 300 CFU/100 cm² na całej powierzchni,   nieprzemakalność w strefie krytycznej min. 100 cm H2O, u góry z tyłu  zapinany na rzep, rękawy z elastycznym poliestrowym  mankietem o długości min  ok.8 cm., z nieprzemakalnymi wstawkami chroniącymi operatora przed przenikaniem płynów w przedniej części – folia o grubości 35 mikronów oraz w rękawach wykonane z nieprzepuszczalnego laminatu zawierającego folię polietylenową o gramaturze 27,5 mikronów oraz włókniny wiskozowo poliestrowej o gramaturze 30g/m2, fartuch posiada współczynnik parowania wody na poziomie 52000g/m2/24h , z graficznym oznaczeniem rozmiaru na fartuchu ,  fartuch powinien być z dodatkowymi  dwoma ściereczkami do wytarcia rąk oraz zawinięciem np. w serwetę włókninową lub papier,  jako zabezpieczeniem przed przypadkowym zbrudzeniem  , dostępne rozmiary: rozmiar L -  długość 121 cm, XL =132 cm, XXL -148cm, XXXL - 161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Sterylny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fartuch chirurgiczny do procedur „mokrych",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 wykonany z lekkiej i przewiewnej włókniny typu SMS o gramaturze min 35 g/m2; wyposażony w nieprzemakalne wstawki z folii PE z przodu o gramaturze 40 g/m2 i na rękawach o gramaturze 33g/m2 (rękawy na wysokości wstawki zszyte techniką ultradźwiękową, zapewniające pełną barierowość); fartuch złożony w sposób zapewniający aseptyczną aplikację, wiązany na troki wewnętrzne oraz troki zewnętrzne z kartonikiem, z tyłu zapięcie na rzep. Indywidualne oznakowanie rozmiaru i rodzaju nadrukowane na fartuchu, pozwalające na identyfikację przed rozłożeniem. Paraprzepuszczalność na poziomie MVTR min.67000 g/m2/24h Opakowanie folia-papier z min. 2 etykietami przylepnymi, wewnętrzne owinięcie papierowe lub włókninowe, 2 celulozowe ręczniczki. Zgodny z normą PN EN 13795 - wymagania wysokie. </w:t>
            </w: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Rozmiar:</w:t>
            </w:r>
            <w:r>
              <w:rPr>
                <w:rFonts w:cs="Calibri" w:ascii="Cambria" w:hAnsi="Cambria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L -  długość 121 cm, XL =132 cm, XXL -148cm, XXXL - 161 cm</w:t>
            </w:r>
            <w:r>
              <w:rPr>
                <w:rFonts w:cs="Calibri" w:ascii="Cambria" w:hAnsi="Cambria"/>
                <w:color w:val="FF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wuwarstwowy, jałowy, jednorazowy zestaw uniwersalny, o gramaturze od 55 g/m²- 60 g/m² wykonany z włókniny, z jednej strony posiadający folię polietylenową, zabezpieczającą przed przesiąkaniem, z drugiej strony chłonną włókninę polipropylenową, odporny na rozdzieranie, zawierający minimum:</w:t>
              <w:br/>
              <w:t>- serwetę 240 -250cm x 150-180cm z przylepcem,</w:t>
              <w:br/>
              <w:t>- serwetę 170- 180cm x 170 -200cm z przylepcem,</w:t>
              <w:br/>
              <w:t>- dwie serwety 90cm x 75-80/90 cm z przylepcem,</w:t>
              <w:br/>
              <w:t>- serwetę na stół instrumentalny 190cm x 140- 150cm,</w:t>
              <w:br/>
              <w:t>- serwetę na stolik Mayo 145cm x 80 cm ze wzmocnieniem (wymiar warswty chłonnej  85cmx76 cm),</w:t>
              <w:br/>
              <w:t>- serwetki do rąk– minimum 2 szt.</w:t>
              <w:br/>
              <w:t xml:space="preserve"> Na opakowaniu muszą znajdować się 2 samoprzylepne naklejki  z informacjami: kod wyrobu, nr LOT, data ważności, identyfikacja wytwórcy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3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 Light" w:ascii="Cambria" w:hAnsi="Cambria"/>
                <w:color w:val="000000"/>
                <w:sz w:val="20"/>
                <w:szCs w:val="20"/>
                <w:lang w:eastAsia="pl-PL"/>
              </w:rPr>
              <w:t>Maska medyczna wiązana na troki, wykonana z trzech warstw niepylącej włókniny (25g/m2+ 25g/m2 + 25g/m2), wymiary maski 17,5cm x 9,5cm.  Długość troków 40 cm.   Długość sztywnika do formowania maski na nosie 10,5cm . Zgodna z normą PN-EN 14683:2019 + AC:2019 typ II– poziom filtracji bakterii BFE 98,24%, ciśnienie różnicowe 34,67 Pa/cm² , czystość mikrobiologiczna 1,11 cfu/g (wymagane przedstawienie raportu z jednostki niezależnej posiadającej akredytację na badania na zgodność z normą 14683). Opakowanie 50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mbria" w:hAnsi="Cambria"/>
                <w:color w:val="000000"/>
                <w:sz w:val="20"/>
                <w:szCs w:val="20"/>
                <w:lang w:eastAsia="pl-PL"/>
              </w:rPr>
              <w:t>Maska medyczna wiązana na gumki, wykonana z trzech warstw niepylącej włókniny (25g/m2+ 25g/m2 + 25g/m2), wymiary maski 17,5cm x 9,5cm. Długość sztywnika do formowania maski na nosie 10,5cm . Zgodna z normą PN-EN 14683:2019 + AC:2019 typ II– poziom filtracji bakterii BFE 98,24%, ciśnienie różnicowe 34,67 Pa/cm² , czystość mikrobiologiczna 1,11 cfu/g (wymagane przedstawienie raportu z jednostki niezależnej posiadającej akredytację na badania na zgodność z normą 14683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cs="Calibri Light" w:ascii="Cambria" w:hAnsi="Cambria"/>
                <w:color w:val="000000"/>
                <w:sz w:val="20"/>
                <w:szCs w:val="20"/>
                <w:lang w:eastAsia="pl-PL"/>
              </w:rPr>
              <w:t>Czepek  w formie furażerki wiązany z tyłu na troki.  Wykonany w całości z perforowanej włókniny Spunlace Mesh o gramaturze 35g/m2 zapewniającej doskonałą oddychalność i komfort noszenia,  wysokość w części przedniej 15cm. Wymiary denka: 17cm x 25cm. Troki białe długości 25 cm. Opakowanie a'100 szt. w formie kartonika umożliwiającego wyjmowanie pojedynczych sztuk. Dostępny w kolorze niebieskim, z białymi tro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mbria" w:hAnsi="Cambria"/>
                <w:color w:val="000000"/>
                <w:sz w:val="20"/>
                <w:szCs w:val="20"/>
                <w:lang w:eastAsia="pl-PL"/>
              </w:rPr>
              <w:t>Czepek w kształcie beretu wykonany z włókniny polipropylenowej 18g g/m²,  ściągany lekką nie uciskającą gumką, średnica po rozciągnięciu ok. 53cm . Pakowany po 100 szt. w kartonik w formie podajnika/ dyspensera, gwarantujący higieniczne przechowywanie i wyjmowanie pojedynczych sztuk. Każde opakowanie jednostkowe powinno zawierać: termin przydatności do użycia, informacje identyfikujące producenta, nr katalogowy. Kolor zielony i niebieski, produkt niejałow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mbria" w:hAnsi="Cambria"/>
                <w:color w:val="000000"/>
                <w:sz w:val="20"/>
                <w:szCs w:val="20"/>
                <w:lang w:eastAsia="pl-PL"/>
              </w:rPr>
              <w:t>Czepek  w formie furażerki z tyłu ściągany gumką. Wykonany w części bocznej z włókniny Spunlace 45 g/m2 oraz z włókniny polipropylenowej 25g/m2 w części górnej. Materiał chłonny i przyjemny w dotyku zwiększający odczuwalny komfort pracy. Kolor niebieski, denko w kolorze białym. Opakowanie a'100 szt. w formie kartonika umożliwiającego wyjmowanie pojedynczych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mbria" w:hAnsi="Cambria"/>
                <w:color w:val="000000"/>
                <w:sz w:val="20"/>
                <w:szCs w:val="20"/>
                <w:lang w:eastAsia="pl-PL"/>
              </w:rPr>
              <w:t>Czepek  głęboki w formie furażerki z trokami do umocowania. Wykonany w całości z perforowanej włókniny wiskozowej o gramaturze 25g/m2 zapewniającej doskonałą oddychalność i komfort noszenia,  wysokość czepka z przodu 20,5 cm +/- 1cm. Wysokość części przedniej umożliwiająca wywinięcie i utworzenie dodatkowej warstwy stanowiącej zabezpieczenie przed potem. Wymiary denka 29 cm x 12 cm +/- 1cm. Szerokość troków 4 cm +/- 0,5 cm. Szyty techniką owerlok. Opakowanie a'100 szt. w formie kartonika umożliwiającego wyjmowanie pojedynczych sztuk. Dostępny w 4 kolorach: zielonym, niebieskim, różowym, żółt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mbria" w:hAnsi="Cambria"/>
                <w:color w:val="000000"/>
                <w:sz w:val="20"/>
                <w:szCs w:val="20"/>
                <w:lang w:eastAsia="pl-PL"/>
              </w:rPr>
              <w:t xml:space="preserve">Koszula dla położnic wykonana z włókniny SMS o gramaturze 35 g/m² w kolorze niebieskim,  z krótkim rękawem, wiązana na troki przy szyi oraz w pasie. Wymiary: S- długość 111 cm, szerokość 68 cm (obwód 136cm) / M- długość 114 cm, szerokość 71 cm (obwód 142 cm)/ L- długość 117 cm, szerokość 74 cm (obwód 148 cm)/ XL- długość 117 cm,  szerokość 77 cm (obwód 154 cm)/ XXL - długość 120 cm, szerokość 80 cm (obwód 160 cm)    Opakowanie 10 sztuk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mbria" w:hAnsi="Cambria"/>
                <w:color w:val="000000"/>
                <w:sz w:val="20"/>
                <w:szCs w:val="20"/>
                <w:lang w:eastAsia="pl-PL"/>
              </w:rPr>
              <w:t>Ubranie wykonane z włókniny SMS gr. 35g, nieprześwitujące, antystatyczne, oddychające. Bluza z krótkim rękawem, posiada wycięcie "V" zakończone obszyciem w kolorze ubrania, 3 kieszenie (2 w dolnej części oraz jedna mniejsza w części górnej). Spodnie z trokami w pasie. Dostępne w trzech kolorach: zielonym, niebieskim, fioletowym. Zgodnie z normą EN 13795. Rozmiar S-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cs="Calibri Light" w:ascii="Cambria" w:hAnsi="Cambria"/>
                <w:sz w:val="20"/>
                <w:szCs w:val="20"/>
                <w:lang w:eastAsia="pl-PL"/>
              </w:rPr>
              <w:t>Ochraniacze na buty</w:t>
            </w:r>
            <w:r>
              <w:rPr>
                <w:rFonts w:cs="Calibri Light" w:ascii="Cambria" w:hAnsi="Cambria"/>
                <w:color w:val="000000"/>
                <w:sz w:val="20"/>
                <w:szCs w:val="20"/>
                <w:lang w:eastAsia="pl-PL"/>
              </w:rPr>
              <w:t xml:space="preserve"> wykonane z mocnej i wytrzymałej folii polietylenowej o grubości 18 µm, ściągane podwójną gumką obszytą ultradźwiękowo. Wymiary 41 cm x 15cm. Kolor niebieski. Opakowanie 100 sztu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4</w:t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51"/>
        <w:gridCol w:w="1233"/>
        <w:gridCol w:w="1134"/>
      </w:tblGrid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łona na kończynę wykonana z włókniny polipropylenowej o gramaturze 35 g/m², pakowane po 2 sztuki, jałowe, rozmiar 32-40 cm x 120-130 c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rweta dwuwarstwowa polipropylenowo – polietylenowa o gramaturze min 56 g/m² sterylna 75 cm x 90 cm z otworem owalnym 6 x 8 cm i przylepcem wokół otw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rweta z włókniny polipropylenowej o gramaturze 35 g, wymiar 210 cm x 80 cm, niejałowa, opakowanie 30 sz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rweta z włókniny polipropylenowo-polietylenowej o gramaturze 56 g, serweta o wymiarach 200 x 90 cm, niejałowa, opakowanie 20 sz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ałowy zestaw dwóch serwet z włókniny polipropylenowo-polietylenowej o gramaturze 56 g z regulowanym otworem, serwety o wymiarach 75 cm x 50 cm, wymiar otworu 25 cm x 10 cm, serwety posiadające przylepiec wokół otworu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Podkład higieniczny o wymiarze 90cm x 60cm, minimalne wymiary wkładu chłonnego 82cm x 58cm, chłonność 2000g wg ISO 11948-1, opakowanie 30 szt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Podkład higieniczny z włókninowymi skrzydłami o wymiarze 90 cm x 170 cm, wymiar podkładu 90cm x 60cm, minimalne wymiary wkładu chłonnego 82cm x 58cm, chłonność 2000g wg ISO 11948-1, opakowanie 30 szt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Fartuszek z włókniny ochronny - chirurgiczny przedni. Rozmiar 87 cm x 150 c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awiązywany z tyłu na troki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rweta dwuwarstwowa chirurgiczna o gramaturze min 56 g/m² , sterylna 50 cm x 60 c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5</w:t>
      </w:r>
    </w:p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mbria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5593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4679"/>
        <w:gridCol w:w="1845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>
          <w:trHeight w:val="92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eastAsia="pl-PL"/>
              </w:rPr>
              <w:t>Nazwa handlowa  i/lub  nr katalog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terylna serweta z włókniny polipropylenowej o gramaturze 35g/m², roz 90 x 80 cm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Jednorazowa, sterylna serweta operacyjna, pakowana pojedynczo z włókniny polipropylenowej o gramaturze 35g/m², rozmiar 40 cm x 45 cm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6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Zestaw opatrunkowy, jałowy, jednorazowego użytku,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- tupfery kule z gazy 17 nitkowej 20 cm x 20 cm - 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- pęseta plastikowa 13 cm-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- serweta foliowana 50 cm x 60 cm -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- serweta foliowana 50 cm x 60 cm z otworem 5cm-6 cm i rozcięciem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- rękawiczki niepudrowane wywijane mankietem na zewnątrz - 1 para, rozmiar 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Zestaw zapakowany w opakowanie typu dwukomorowy blister służący jako pojemnik na płyn dezynfekcyjny, opatrzony dwiema metkami samoprzylepnymi z informacją: kod wyrobu, nr LOT, data ważności, identyfikacja wytwórcy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4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Zestaw do usunięcia szwów zapakowany w opakowanie typu blister dwukomorowy  służący do płynu dezynfekcyjnego, zawierający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-rękawice lateksowe bezpudrowe - 1 para roz M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-tupfery kule z gazy 17 nitkowej  20 cm x 20 cm- 6 sztuk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-pęsetę plastikowa 13 cm- 1 szt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-ostrze chirurgiczne  r.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Na opakowaniu muszą znajdować się minimum  2 samoprzylepne naklejki z informacjami: indeks wyrobu, LOT, data ważności, identyfikacja wytwórcy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8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Zestaw do dezynfekcji pola operacyjnego zapakowany w opakowanie typu blister zawierają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-rękawice lateksowe rozmiar L – 2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-tupfer kula z gazy 17 nitkowej 20cm x 20 cm –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-kleszczyki typu Korcang 19 cm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Na opakowaniu muszą znajdować się minimum 2 samoprzylepne naklejki z informacjami: indeks wyrobu, LOT, data ważności, identyfikacja wytwórc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terylna osłona na przewody medyczne o rozmiarze 250cm x 15cm wykonana z folii polietylenowej, zaopatrzona w długą kolorową taśmę samoprzylepną oraz tekturowym pierścieniem prowadzącym ułatwiającym sterylne założeni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rześcieradło niejałowe z włókniny polipropylenowej o gramaturze 35g/m2 w rozmiarze 210x80. opakowanie 30 sztuk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6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reterorenoskop -parametry: kąt patrzenia 7°, koniec dystalny 8,6 Fr, odcinek dystalny 9,8 Fr, długość robocza maks. 431 mm, kanał roboczy 6,4 Fr. (1 narzędzie 5,4 Fr lub 2 narzędzia 3+2,5 Fr obok siebie).W zestawie: łącznik z nierozbieralnymi kranikami , zapasowe uszczelki do łącznika, kontener do stery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leszczyki chwytające, 5 Frx600mm, typu mysie ząbki, półsztyw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Światłowód dla endoskopów/optyk o średnicy mniejszej lub równej 4,1 mm, średnica wiązki 2,8 mm, średnica zewnętrzna 6,8 mm, długość 3 m, waga 237 g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7</w:t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1842"/>
        <w:gridCol w:w="1134"/>
        <w:gridCol w:w="755"/>
        <w:gridCol w:w="946"/>
        <w:gridCol w:w="1418"/>
        <w:gridCol w:w="1096"/>
        <w:gridCol w:w="747"/>
        <w:gridCol w:w="1275"/>
        <w:gridCol w:w="1134"/>
      </w:tblGrid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azwa handlowa  i/lub  nr katalog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LEKTRODA RESEKCYJNA HF, pętla monopolarna  24 Fr , do optyki 30, średnica elektrody 0,35   do elektroresektora monopolarnego Olympus 26 F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LEKTRODA resekcyjna rolka , duża 24-28Fr, do optyki  12 i 30,    do elektroresektora monopolarnego OLYMPUS  26 F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lektroda nożykowa (haczyk),   do elektroresektora monopolarnego OLYMPUS  26F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lement roboczy pasywny, bierny do elektroresektora monopolarnego 26 F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bel monopolarny do elektroresektora 26 Fr Olympus do przyłączania do diatermii Erbe V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bel monopolarny do elektroresektora 26 Fr Olympus do przyłączania do diatermii Olympus UES40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wakuator typu ELLik do elektroresektora 26F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trzykawka - żaneta do  elektroresektora 26Fr Olympus, zatrzasko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tyka 30 stopni do elektroresektora Olympu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zewód światłowodowy do optyki 30 stopni kompatybilnej z elektroresektorem 26Fr Olympus przyłączany do źródła światła OLYMPU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8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Zestaw do śródoperacyjnego szynowania moczowodów typu SINGLE J (drut prowadzący w zestawie CH8, dł. 90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19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Cewnik moczowodowy, typu Double J, pokryty materiałem biokompatybilnym, drut prowadzący, przepychacz, CH 6-CH 8, dł. 26- 30 c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Cambria" w:hAnsi="Cambria" w:eastAsia="SimSun, 宋体" w:cs="Century Gothic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Cewnik moczowodowy, typu Double J, drut prowadzący, przepychacz, CH 4,7 dł. 26- 28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Zestaw do nadłonowego drenażu pęcherza moczowego, zawierający minimum: a) trokar,    b) cewnik typu „piqtail”, CH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Cewnik Malecot, j. użytku, sterylny, z wąsem, wykonany z poliuretan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estaw do szynowania moczowodów typu Double-J 4.7Ch spaełniający wymogi:   widoczny w promieniach Rtg, drenaż do 6 mies., cewnik o śr. 4.7Ch oraz dł. 26, 28, 30 cm (do wyboru przez Zamawiającego), system cewnika otwarty-otwarty,  zestaw zawierający  popychacz o dł. 40 lub 70 cm i  prowadnicę o śr. 0.028” i dł. 125 cm powleczoną teflonem z giętkim zakończeniem, średnica pętli pęcherzowej i nerkowej 2 cm,  otwory drenujące rozmieszczone na trzonie i pętlach cewnika, znakowany co 5 cm dla dokładnego umiejscowienia,  z zaciski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estaw do szynowania moczowodów typu Double-J 4 Ch spełniający wymogi:  widoczny w promieniach Rtg, drenaż do 6 mies., cewnik o śr. 4 Ch oraz dł. 26, 28, 30 cm (do wyboru przez Zamawiającego), otwarty-otwarty,  popychacz o dł. 40 lub 70 cm, prowadnica o śr. 0.025” i dł. 125 cm powleczona teflonem z giętkim zakończeniem, średnica pętli pęcherzowej i nerkowej 2 cm, otwory drenujące rozmieszczone na trzonie i pętlach cewnika, znakowany co 5 cm dla dokładnego umiejscowienia, z zaciski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estaw do szynowania moczowodów pediatryczny typu Double-J 3 Ch: widoczny w promieniach Rtg, drenaż do 3mies., cewnik o śr. 3Ch oraz dł. 8-28cm (do wyboru przez Zamawiającego), otwarty-otwarty,  popychacz o dł. 75cm, prowadnica o śr. 0.018” i dł. 150cm powleczona teflonem z giętkim zakończeniem, średnica pętli pęcherzowej i nerkowej 2 cm, otwory drenujące rozmieszczone na t rzonie i pętlach cewnika, znakowany co 1cm dla dokładnego umiejscowienia ,z zaciski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estaw do szynowania moczowodów typu Double-J do ESWL/RIRS widoczny w promieniach Rtg,drenaż do 6 mies., cewnik o śr. 7Ch oraz dł. 26, 28, 30 cm, otwarty-otwarty(do wyboru przez Zamawiającego), popychacz o dł. 40cm, prowadnica o śr.  0.035” i dł. 125 cm powleczona teflonem z giętkim zakończeniem, średnica pętli pęcherzowej i nerkowej 2 cm, otwory drenujące rozmieszczone na trzonie i pętlach cewnika, znakowany co 5 cm dla dokładnego umiejscowienia,· z zaciski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estaw do szynowania moczowodów typu Double-J 4,8 Ch z magnesem zawierający cewnik o śr. 4,8 Ch oraz dł. 26, 28 cm, pętlę pęcherzową wyposażoną w magnes do wychwytywania, urządzenie wychwytujące z końcówką magnetyczną wygiętą pod kątem 30°, system cewnika otwarty-otwarty, popychacz o dł. 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oszyczek dormia do uwalniania złogów automatyczna rękojeścia rozmiar 3Fr: 4 druty ułożone heliakalnie, bez filiformu, dł. 85-9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Ekstraktor kamieni typu Tipless, wykonany z nitinolu, helikalnie stręcony, 4 drutowy, z rozbieranym uchwytem, sterylny, jednorazowego użytku, dł. 120 am, rozmiar 1,8 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rowadnik z powłoką hydrofilną, prosty, sztywny z elastyczną kocówką, dł. 140-160 cm, o średnicy 0,035 c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rowadnik prosty sztywny z elastyczną końcówką dł 15ocm. średnica 0,035 cala widoczny w promieniach r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3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System do małoinwazyjnych zabiegów transanalnych składający się z kanału roboczego w rozmiarze 4x5,5 cm, nakładki żelowej, 4 kaniul 5-10mm, obturatora oraz narzędzia wprowadz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4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Jednorazowe ściereczki do osuszania ciała. Wykonane z włókien 100% celulozy, rozmiar 30cm x 40cm, gramatura 60g/m2, grubość od 0,9mm, opakowanie po 50 sztuk, zgrzewane w folię z nadrukowanymi danymi: rozmiarem, gramaturą, nazwą producen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Jednorazowe ręczniki do osuszania ciała. Wykonane z celulozy o lekko tłoczonej powierzchni przyspieszającej absorbcję wody. Gramatura materiału - 50g/m2. Rozmiar 40cm x 70cm. Opakowanie po 50 sztuk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Dwuwarstwowa, jednorazowa myjka do mycia ciała w formie prostokątnej rękawicy nasączona obustronnie środkami myjącymi o nautralnym PH 5,5, wykonana w 100% z włókien poliestrowych. Obie warstwy myjki nie podfoliowane. Rozmiar 15cm x 22cm, gramatura 60g/m2. Czystość mikrobiologiczna potwierdzona badaniami. Opakowanie jednostkowe a'12 sztuk z graficzną instrukcją stosowania oraz skład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Jednorazowa gąbka nasączona 25ml antyseptycznym, myjącym roztworem glukonianu chlorheksydyny o stężeniu wagowym 4 % (nie zawierająca mydła). Rozmiar 12cm x 7,5 cm x 2,3 cm, wykonana z poliuretanu. Stosowana do antyseptycznego mycia ciała i oczyszczania skóry, wymaga spłukiwania. Pakowana pojedynczo Opakowanie blistrowe z systemem łatwego rozdzieralnego otwarcia. Zarejestrowana jako wyrób biobójcz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Jednorazowa gąbka nasączona 30 ml substancją myjącą oraz nawilżającą, nie zawierającą mydła. Rozmiar 12cm x 7,5 cm x 2,3 cm, wykonana z poliuretanu. Nie wymaga spłukiwania i może być używana do całego ciała oraz okolic intymnych. Pakowana pojedynczo. Opakowanie blistrowe z systemem łatwego rozdzieralnego otwar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Okulary ochronne gogle, wykonane z przezroczystego polikarbonu (PC), posiadające boczne otwory wentylacyjne w zausznikach, zaokrąglone krawędzie, niesteryl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odkład chłonny podfoliowany o rozmiarze 60 x 60; wkład chłonny wyposażony w superabsorbent, umożliwiający trwałe zatrzymanie płynu w rdzeniu, redukuje zapach. Chłonność 1100 m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5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ednopacjentowa, samoprzylepna, sterylna elektroda do pomiaru głębokości snu w czasie znieczulenia dla dorosłych w technologii B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lektrody dla dorosłych, jednorazowego użytku do pomiaru utlenowania tkanki mózgowej, współpracujące z oksymetrem Invos 5100C, model SAFB-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rzedmiot dzierż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Nazwa sprzętu, typ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Cena czynszu netto z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18"/>
                <w:szCs w:val="18"/>
                <w:lang w:eastAsia="zh-CN" w:bidi="hi-IN"/>
              </w:rPr>
              <w:t>1 m-c dzierżaw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 xml:space="preserve">Wartość całkowita netto dzierżaw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 xml:space="preserve">za 24 m-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czynszu brutt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za 1 m-c dzierżaw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 xml:space="preserve">Wartość całkowita brutto dzierżaw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za 24 m-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o pozycji 1 wykonawca użycza/wydzierżawia 4 monitory do pomiaru głębokości znieczulenia w technologii bispektralnej wraz z niezbędnym okablowaniem oraz przeglądami technicznymi. Wolnostojący system monitorowania umożliwia wyświetlanie następujących danych: wartość BIS, wskaźnik jakości sygnału SQI, wskaźnik elektromiogramu EMG, wyświetlacz fali EEG w czasie rzeczywistym, współczynnik strumienia S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m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6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Jednorazowy, sterylny cewnik o dł.  20 cm, śr. zew. 5 Fr przystosowany do pomiaru ciśnienia krwi metodą krwawą w tętnicy udowej bądź ramiennej. W zestawie z cewnikiem prowadnica do założenia cewnika metodą Seldinge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rzepływowy czujnik termiczny  w obudow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Czujnik ciśnienia tętniczego z funkcją pomiaru rzutu serca w oparciu o analizę konturu krzywej fali tętna,  kompatybilny z oferowanymi w pozycji 4 monitor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>Nazwa sprzętu, typ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  <w:t xml:space="preserve">Cena czynszu netto za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  <w:t>1 m-c dzierżawy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  <w:t xml:space="preserve">Wartość całkowita netto dzierżawy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  <w:t xml:space="preserve">za 24 m-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  <w:t>Cena czynszu brutto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  <w:t>za 1 m-c dzierżawy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  <w:t xml:space="preserve">Wartość całkowita brutto dzierżawy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  <w:t>za 24 m-cy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Dzierżawa 3 monitorów hemodynamicznych wraz z niezbędnym okablowaniem i uchwytami obejmująca niezbędne przeglądy techniczne. Monitory oferujące pomiar rzutu serca w oparciu o analizę konturu krzywej fali tęt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m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7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 xml:space="preserve">Zestaw do kaniulacji żył centralnych metodą Seldingera dwukanałowy, sterylny składający się co najmniej z: cewnika 7F-16G,16G lub 7F-14G,18G lub 7,5F-16G,18G, z zaciskami ślizgowymi, prowadnika nitynylowego o co najmniej jednym końcu roboczym "J" z podziałką długości, rozszerzacza, igły 18G/70mm - prostej , dodatkowych skrzydełek do mocowania cewnika, korków iniekcyjnych z membraną do każdego kanału. Kontrastujący w promieniach RTG;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długość 15-16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b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długość 2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Zestaw do kaniulacji żył centralnych metodą Seldingera trzykanałowy, sterylny składający się co najmniej z: cewnika 7F-16G,18G,18G lub 7,5F-14G,18G,18G, z zaciskami  ślizgowymi, prowadnika nitynylowego o co najmniej jednym końcu roboczym "J" z podziałką długości, rozszerzacza, igły 18G/70mm - prostej lub z nasadką "Y", dodatkowych skrzydełek do mocowania cewnika, korków iniekcyjnych z membraną do każdego kanału. Kontrasujący w promieniach RTG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długość 15-16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b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długość 2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Czterokanałowy zestaw do kaniulacji żył centralnych metodą Seldingera wykonany z poliuretanu, sterylny, składający się co najmniej z: cewnika 7F-16G,18G,18G,18G lub 8,5F-14G,16G,18G,18G, z zaciskami  ślizgowymi, prowadnika nitynylowego o co najmniej jednym końcu roboczym "J" z podziałką długości, rozszerzacza, igły 18G/70mm, kaniuli 18G 64mm, strzykawki 5ml, skalpela, dodatkowych skrzydełek do mocowania cewnika, korków iniekcyjnych z membraną do każdego kanału. Kontrastujący w promieniach RTG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długość 16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b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długość 2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Czterokanałowy zestaw do kaniulacji żył centralnych metodą Seldingera wykonany z poliuretanu impregnowany aktywnym srebrem, sterylny, składający się co najmniej z: cewnika 7F-16G,18G,18G,18G lub 8,5F-14G,16G,18G,18G, z zaciskami  ślizgowymi, prowadnika nitynylowego o co najmniej jednym końcu roboczym "J" z podziałką długości, rozszerzacza, igły 18G/70mm, kaniuli 18G 64mm, strzykawki 5ml, skalpela, dodatkowych skrzydełek do mocowania cewnika,  zastawek bezigłowych o prostym torze przepływu do każdego kanału. Kontrastujący w promieniach RTG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długość 1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b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 xml:space="preserve">długość 20c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8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ozycjonery przeciwodleżynowe do stosowania na sali operacyjnej wykonane z polimerów,  bez silikonu, lateksu, posiadające pamięć kształtu, odporne na zniszczenie, łatwe w myciu i dezynfekcji, niehigroskopijne, przezierne dla promieni RTG: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Materac przeciwodleżynowy pokrywający 3/4 stołu operacyjnego o wymiarach 100-120cmx5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odkładka pod głowę dla dorosłych: śr. zew. 20-21cm;  śr. wew. 7-8cm; wysokość 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odkładka bariatryczna pod głowę dla dorosłych: śr. zew. 20-21cm;  śr. wew. 7-8cm; wysokość 7-8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odpora okulistyczna pod głowę o wymiarach dł. 300-310mm, szer. 250-300mm, wys. 100-12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odkładka pod głowę bariatrycznatypu podkowa z wycięciem na rurkę intubacyjną dla dorosłych: śr. zew. 20-21cm;  śr. wew. 7-8 cm; wysokość 7-8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29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ozycjonery przeciwodleżynowe do stosowania na sali operacyjnej wykonany z polimerów,  bez silikonu, lateksu, posiadające pamięć kształtu, odporne na zniszczenie, łatwe w myciu i dezynfekcji, przezierny dla promieni RTG: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ozycjoner do operacji tarczycy na bazie gąbki o wymiarach 48x38x9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ozycjoner głowy do ułozenia na brzuchu, z rdzeniem z pianki, o wymiarach 28x24x14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Jednorazowy, piankowy pozycjoner zabezpieczający twarz pacjenta w ułożeniu na brzuchu,o wymiarach 30x24x15cm, w komplecie z lustr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Regulowana podstawa do podkładki pod głowę z lustr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Jednorazowy pozycjoner piankowy do statywu (12szt.w kp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Zgłębnik gastrostomijny zakładany techniką "pull" pod kontrolą endoskopii, nie wymagający interwencji na otwartej jamie brzusznej. Rozmiary zgłębnika Ch 10, 14, 18  dł.40 cm. Zgłębnik wykonany z miękkiego, przezroczystego poliuretanu, nietwardniejącego przy dłuższym stosowaniu. Posiada nadrukowany rozmiar, cieniodajną linię kontrastującą w promieniach RTG, hydromerową powłokę ułatwiającą wprowadzenie oraz oznakowanie centymetrową podziałką. Zestaw zawiera zewnętrzną płytkę mocującą wykonaną z silikonu, przezroczysty, poliuretanowy zgłębnik o długości 40 cm z wewnętrznym dyskiem mocującym składającym się z silikonu (3 płatki koniczynki cieniodajne w promieniach RTG) i sztywnego stabilizującego pierścienia z Makrolonu, zacisk do regulacji przepływu, zacisk zabezpieczający utrzymanie odpowiedniej pozycji zgłębnika, jednorazowy skalpel, igłę punkcyjną z trokarem i łącznikiem ułatwiającym wprowadzenie nici oraz nić trakcyjną do przeciągania zgłębnika. Bliższy koniec zgłębnika (po jego odcięciu) zakończony złączem ENFIT służącym do łączenia z zestawami do podaży diet Flocare lub strzykawkami E-Series ENFIT. Zgłębnik jednorazowego użytku, nie zawiera DEHP, nie zawiera lateksu, pakowany pojedynczo. Opakowanie gwarantujące sterylność przez minimum 60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oszula dla położnic jednorazowego użytku, z hydrofobowej włókniny wielowarstwowej SMS o gramaturze min. 35g/m2, nieprześwitująca, niepyląca, rękaw krótki, zakładana przez głowę, rozcięcie z przodu do pasa, wiązana na troki, dodatkowe dwa troki służące zmniejszaniu objętości koszuli w pasie, rozcięcie w kształcie litery Y, długość min. 120 cm, niesterylna. Rozmiar S, M, L, XL, XXL, XXXL, do wyboru przez zamaw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oszula pacjenta jednorazowego użytku, z hydrofobowej włókniny wielowarstwowej SMS o gramaturze min. 35g/m2, nieprześwitująca, niepyląca, rękaw krótki, zakładana przez głowę, rozcięcie z przodu w kształcie litery V, długość min. 120 cm, niesterylna. Rozmiar S, M, L, XL, XXL, XXXL, do wyboru przez zamaw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branie wykonane z hydrofobowej włókniny wielowarstwowej SMS o gramaturze min. 35g/m2 nieprześwitujące, antystatyczne, oddychające. Bluza z krótkim rękawem, posiada wycięcie "V" zakończone obszyciem w kolorze ubrania, 3 kieszenie (2 w dolnej części oraz jedna mniejsza w części górnej). Spodnie z trokami w pasie. Dostępne w trzech kolorach: zielonym, niebieskim, fioletowym. Zgodnie z normą EN 13795( na potwierdzenie karta danych technicznych). Rozmiar  S, M, L, XL, XXL, XXXL,  dostępne w trzech kolorach zielonym, niebieskim, fioletowym, do wyboru przez zamaw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Ochraniacz na buty wykonany z mocnej, wytrzymałej folii polietylenowej, ściągane podwójna gumką. Wymiary 41cm x 15cm. Kolor niebi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Ochraniacz na buty wykonany z mocnej, wytrzymałej folii wysokość ok. 50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ukienka instrumentariuszek wykonana z miękkiej i elastycznej z hydrofobowej włókniny wielowarstwowej o gramaturze min. 35g/m2z wysoką przepuszczalności pary wodnej, z krótkim rękawem, z dekoltem, w rozmiarze  S, M, L, XL, XXL, XXXL, do wyboru przez zamaw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Obwód oddechowy do aparatu do znieczulenia dla dorosłych: trójnik Y z dwoma portami z zatyczkami przytwierdzonymi do trójnika, kolanko 15mmM-22mmF/15mmF z portem do kapnografii, zatyczka zabezpieczająca układ -  tester szczelności, 2 rury karbowane o stałej długości min.220 cm i średnicy 22mm, rura do worka, worek oddechowy bezlateksowy o poj. 1-2l. Mikrobiologicznie czysty,  do użycia u wielu pacj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Obwód oddechowy do respiratora dla dorosłych: odłączalny trójnik Y z dwoma portami z zatyczkami, kolanko 15mmM-22mmF/15mmF z portem do kapnografii, zatyczka zabezpieczająca układ - tester szczelności, 2 rury gładkie wewnętrznie wykonane z PCV o długości min. 180 cm i średnicy 22mmF złącze rur elestyczne typu FLEX. Obwód sterylny, jednopacjentowy, do stosowania do 7 d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Filtr przeciwbakteryjny, przeciwwirusowy elektrostatyczny, złącza proste 22M/15F-22F/15M, zakres objętości oddechowej  150-1500ml, opór przepływu nie większy niż 0,5 cmH2O przy 30l/min, martwa przestrzeń nie większa niż 33ml. Steryl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Układ okrężny do aparatu do znieczulenia dla dzieci: trójnik Y, kolanko z portem do kapnografii, 2 rury karbowane gładkie wewnątrz, o dł. min. 150 cm, ramię z workiem oddechowym o poj.1-1,5l. Mikrobiologicznie czysty,  do użycia u wielu pacj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Łyżka do videolaryngoskopu KingVision jednorazowa, mikrobiologicznie czysta, bez kanału. Rozmiar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Łyżka do videolaryngoskopu KingVision jednorazowa, mikrobiologicznie czysta, z kanałem prowadzącym rurkę intubacyjną (rozmiar 6.0-8.0). Rozmiar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rzedłużacz obwodu oddechowego "martwa przestrzeń" rozciągliwy do 15 cm, złącze 22mmF od strony układu, 22mmM/15mmF od strony pacjenta, łącznik podwójnie obrotow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3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ednorazowy, sterylny żel z lignocainą, z harmonijkowym aplikatorem w dawce 10-13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4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Podwójnie podgrzewany układ oddechowy dla dorosłych z komorą automatrycznego pobierania wody i mechanizmem podwójnego pływaka zapobiegającemu przepełnieniu komory oraz filtrem do portu wydechowego respiratora o wydajności filtracji dla wirusów &gt;99,99%, dla bakterii &gt;99,999%, z podwójną grzałką wewnątrz ramienia wdechowego. Wcięcie "V" z zatrzaskiem w ramieniu wdechowym, zapewniające ułożenie czujnika temperatury i przepływu w prawidłowej orientacji w strumieniu przepływających gazów. Niebieski i biały kolor rur w celu odróżnienia ramienia wdechowego i wydechowego, ramiona wdechowe i wydechowe - ogrzewane, wydechowe-  wykonane z materiału przepuszczalnego dla pary wodnej. Rury odporne na zaginanie, łącznik typu "Y" ze zintegrowanym otworem do inhalacji i dozownikiem. Układ kompatybilny z nawilżaczem MR 850. Długość układu 150cm, czas użytkowania do 14 dn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aniula donosowa do podawnia nawilżonych gazów oddechowych, zakres przepływu w zależności od rozmiaru 10-60l/min. Wypustki o łagodnych krawędziach, dostosowanych do kształtu wargi , nie blokujące ust, podkładki na policzki w różnych kolorach w zależności od rozmiaru, regulowany pasek z zaciskiem podtrzymującym obwód. Kaniula wykonana z materiału przepuszczajacego parę wodną. Do stosowania przez 14 d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Złącze do tracheostomii z możliwoąścią podłączenia kołnierza tracheostomijnego bezpośrednio lub przez część kontaktującą się z pacjentem. Zakres przepływu 20-60l/min. Do stosowania przez 14 d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5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Sterylny zestaw do godzinnej zbiórki moczu 2000ml: pojedyńczy lub podwójny dren 150 cm odporny na załamania; przeźroczysta komora o pojemności 500ml z podziałką co 1ml, 5ml, 10ml, 20ml, 25ml; rurka przepływowa z zaworem antyrefluksyjnym; z możliwością wymiany wor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6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Jednorazowy system do kontrolowanej zbiórki stolca u chorych z nietrzymaniem stolca. Zestaw powinien składać się z silikonowego rękawa odprowadzającego o dł. do 170 cm z balonikiem retencyjnym z barwnie oznaczoną kieszonką dla umieszczenia palca wiodącego z portem na worek kolekcyjny. Rękaw posiadać powinien wyraźnie oznaczone porty do napełniania balonika retencyjnego z systemem sygnalizacji poziomu wypełnienia balonika oraz irygacji. Zestaw powinien zawierać również: klamrę zamykającą dren, port do pobierania próbek,  3 worki o pojemności 1000ml z zastawką zabezpieczającą, skalowaniem co 25ml i filtrem węglowym, pasek do podwieszania z miejscem na opis. Maksymalny czas pozostawania w ciele pacjenta do 29 dni potwierdzony badaniami kliniczny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Worki o pojemności  1000 ml z zastawką zabezpieczającą, skalowaniem co 25 ml i filtrem węglow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7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aniula donosowa do  podawania tlenu przez nos dzielona - dren doprowadzający tlen i dren do pomiaru CO2 podczas wydechu dla dorosł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aniula donosowa do  podawania tlenu przez nos dzielona - dren doprowadzający tlen i dren do pomiaru CO2 podczas wydechu dla dzie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Kaniula donosowa do  podawania tlenu przez nos dzielona - dren doprowadzający tlen i dren do pomiaru CO2 podczas wydechu dla niemowlą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8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Rękojeść do laryngoskopu, jednorazowa. Rękojeść wykonana z niemagnetycznego stopu aluminium, pasująca do rękojeści wielorazowych z tzw. zielonej specyfikacji. Rękojeść z wbudowanym źródłem światła - dioda LED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Łyżka do laryngoskopu światłowodowa, jednorazowa, biologicznie czysta, typ McIntosh. Rozmiary 00,0,1,2, 3, 4, 5. Łyżka nieodkształcająca się, wykonana z niemagnetycznego stopu metalu, pasująca do rękojeści wielorazowych z tzw. zielonej specyfikacji. Profil łyżek identyczny z profilem łyżek wielorazowego użytku. Zatrzask kulkowy  osadzony w metalowej podstawie łyżki, zapewniający trwałe mocowanie w rękojeści. Możliwość stosowania łyżek przy rezonansie magnetycznym, potwierdzony pismem producent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Łyżka do laryngoskopu, światłowodowa, jednorazowa, typ Miller. Rozmiary 00,0,1,2, 3. Łyżka nieodkształcająca się, wykonana z niemagnetycznego stopu metalu, pasująca do rękojeści wielorazowych z tzw. zielonej specyfikacji. Profil łyżek identyczny z profilem łyżek wielorazowego użytku. Zatrzask kulkowy  osadzony w metalowej podstawie łyżki, zapewniający trwałe mocowanie w rękojeści. Możliwość stosowania łyżek przy rezonansie magnetycznym, potwierdzony pismem producen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39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Zestaw do znieczulenia zewnątrzoponowego, sterylny, jednorazowego użytku, w którego skład wchodzi co najmniej: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igła Tuohy  18G długości 80mm, z zakładanymi skrzydełkami, z trokarem       wewnątrz igły, ze znacznikami głębokości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strzykawka niskooporowa o pojemności 10 ml, z oznakowaniem na obudowie,  do stosowania z powietrzem lub roztworem soli fizjologicznej, ze standardową końcówką typu luer slip, bez lateksu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cewnik zewnątrzoponowy z otworami bocznymi, przejrzysty, odporny na załamania, z oznaczeniem końcówki dystalnej o potwierdzonej przepustowości i stałości przepływu;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filtr zewnątrzoponowy 0,2um, płaski, posiadający wyprowadzenia luer lock męskie i żeńskie zakończone korkiem. Filtr przezroczysty przystosowany do co najmniej  48- godzinnego użycia;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łącznik zatrzaskowy z możliwością otworzenia, o konstrukcji pozwalającej na połączenie cewnika z filtrem ze standardową końcówką typu luer lock, zapewniający szczelność przy zachowaniu pełnej przepustowości.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prowadnik ułatwiający wsunięcie cewnika do igły Tuohy.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mocowanie filtra zewnątrzoponowego z warstwą samoprzylepną z możliwością obrotu filtra wokół własnej o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Igła Tuohy  18G z zakładanymi skrzydełkami, z trokarem wewnątrz igły, ze znacznikami głębok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trzykawka niskooporowa o pojemności 10 ml, z oznakowaniem na obudowie,  do stosowania z powietrzem lub roztworem soli fizjologicznej, ze standardową końcówką typu luer slip, bez lateks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Cewnik zewnątrzoponowy z otworami bocznymi, przejrzysty, odporny na załamania, z oznaczeniem końcówki dystalnej o potwierdzonej przepustowości i stałości przepływu wraz z łącznikiem zatrzaskow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Filtr zewnątrzoponowy: 0,2um płaski, posiadający bezpieczne wyprowadzenia luer lock, obrotowe męskie i żeńskie zakończone koreczkiem, przezroczysty, do minimum 48 godzin nieprzerwanej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Zestaw do znieczulenia zewnątrzoponowego, sterylny, jednorazowego użytku, w którego skład wchodzi co najmniej: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igła Tuohy  18G długości 80mm, z zakładanymi skrzydełkami, z trokarem wewnątrz igły, ze znacznikami głębokośc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strzykawka niskooporowa o pojemności 10 ml, z oznakowaniem na obudowie,  do stosowania z powietrzem lub roztworem soli fizjologicznej, ze standardową końcówką typu luer slip, bez lateksu;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cewnik zewnątrzoponowy o miękkiej końcówce eliminującej ryzyko przebicia opony twardej, z otworami bocznymi, przejrzysty, odporny na załamania, z oznaczeniem końcówki dystalnej o potwierdzonej przepustowości i stałości przepływu;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filtr zewnątrzoponowy 0,2um, płaski, posiadający wyprowadzenia luer lock męskie i żeńskie zakończone korkiem. Filtr przezroczysty przystosowany do co najmniej  48- godzinnego użycia;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łącznik zatrzaskowy z możliwością otworzenia, o konstrukcji pozwalającej na połączenie cewnika z filtrem ze standardową końcówką typu luer lock, zapewniający szczelność przy zachowaniu pełnej przepustowości;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rowadnik ułatwiający wsunięcie cewnika do igły Tuoh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mocowanie filtra zewnątrzoponowego z warstwą samoprzylepną z możliwością obrotu filtra wokół własnej o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Igła do znieczulenia podpajeczynówkowego typu pencil point, jednorazowego użytku, sterylna, pakowana jednostkowo. Igła dostępna w rozmiarze: 26G/120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Igła do znieczulenia podpajeczynówkowego typu pencil point, jednorazowego użytku, sterylna, pakowana jednostkowo. W zestawie z prowadnicą dopasowaną do rozmiaru igły. Igła dostępna w rozmiarze: 25 G/88-90 mm,  27G/88-90 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Igła do znieczulenia podpajęczynówkowego typu standard (ostrze  Quinckego), sterylna, pakowana jednostkowo, jednorazowego użytku, dostępna w rozmiarach 18G, 20G, 22G o dł. 9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Sterylny, jednorazowy zestaw do znieczulenia CSE składający się z: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igły do znieczulenia podpajęczynówkowego typu pencil point w rozmiarze 26-27G odpowiedniej długośc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igły Touhy 18G z trokarem wewnątrz igły, ze znacznikiem głębokośc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strzykawki niskooporowej o poj. 10 ml do stosowania z powietrzem lub solą fizjologiczną, z końcówką luer slip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filtra zewnątrzoponowego 0,2um płaskego, przezroczystego, z wyprowadzeniem luer lock, przystosowanego do co najmniej  48-godzinnego użyc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cewnika zewnątrzoponowego o miękkiej końcówce eliminującej ryzyko przebicia opony twarde,j z otworami bocznymi, przejrzystego, odpornego na załamania,  z oznaczeniem końcówki dystalnej o potwierdzonej przepustowości i stałości przepływu;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łącznika zatrzaskowego z możliwością otworzenia, o konstrukcji pozwalającej na połączenie cewnika z filtrem ze standardową końcówką typu luer lock. Łącznik zapewniający szczelność przy zachowaniu pełnej przepustowości;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prowadnicy do umieszczenia  cewnika w igle Tuoch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systemu blokujący igłę podpajeczynówkową w igle Tuochy;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samoprzylepnego systemu mocowania filtra do skóry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4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Igła do blokad nerwów z wykorzystaniem stymulatora oraz zapewniająca widoczność w USG, z elementami echogenicznymi w postaci centymetrowych odcinków na pierwszych 20 mm igły, rozmieszczonych równomiernie wokół igły, zapewniających widoczność igły minimum w zakresie 20-60 stopni, z cewnikiem do podawania leku zakończonym LuerLock, z kablem do stymulacji. W rozmiarach 22Gx50mm, 22Gx80mm, 21Gx100mm do wyboru przez zamaw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Igła do blokad nerwów zapewniająca widoczność w USG, z elementami echogenicznymi w postaci centymetrowych odcinków na pierwszych 20 mm igły, rozmieszczonych równomiernie wokół igły, zapewniających widoczność igły w zakresie min. 20-60 stopni, z cewnikiem do podawania leku zakończonym LuerLock. W rozmiarach 22Gx50mm, 22Gx80mm, 21Gx110mm do wyboru przez zamaw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Igła do znieczuleń podpajęczynówkowych, typu pencil point, z efektem szkła powiększającego, z prowadnicą dopasowaną do rozmiaru igły, z mandrynem - uchwyt kodowany kolorem zależnym od rozmiaru. Igły w rozmiarach 25Gx90mm lub 27Gx90mm do wyboru przez zamaw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Zestaw do znieczulenia ZO składający się z igły Tuohy 18G x 90mm; cewnika epiduralnego 20G x 90cm ślepo zakończonego z otworami bocznymi, zacisku, filtra 0,2µm strzykawki LOR 10ml, systemu mocowania filtra z cewnikiem do skóry pacjen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4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urka do intubacji przez usta i przez nos sterylna, pakowana jednostkowo: z mankietem niskociśnieniowym; z balonem kontrolnym z zaworem typu luer; z linią RTG na całej długości, ze znacznikiem głębokości intubacji, ze znacznikiem RTG położenia mankietu - nad mankietem, z oknem Murphyego i łącznikiem. Rozmiary: 5.0; 5,5; 6,0; 6,5; 7,0; 7,5; 8,0; 8,5; 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urka dooskrzelowa prawa i lewa z haczykiem i bez haczyka, z mankietem poliuteranowym w rozmiarach 35 i 37. Sterylna, ze znacznikiem nad mankietem oskrzelowym i przy ujściu tchawicy. W zestawie: dwie złączki, cewniki do odsysania, trójnik, prowadnic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urka intubacyjna sterylna z mankietem stożkowym ograniczającym spływanie wydzieliny i mikroaspirację (mankiet na bliższym końcu o większej średnicy niż na dalszym), sterylna, pakowana jednostkowo: z balonem kontrolnym, z dodatkowym światłem w przestrzeni podgłośniowej umożliwiającym jej drenaż, z oknem Murphyego, ze znacznikiem RTG położenia mankietu - nad mankietem, z łącznikiem. Rozmiary: 6,0; 6,5; 7,0; 7,5; 8,0; 8,5; 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urka intubacyjna ustna i nosowo tchawicza ze zbrojeniem na całej długości, z mankietem niskociśnienioiwym typu Soft Seal, Hi-Lo z drenem, z otworem Murphiego, ze znacznikami głębokości. Sterylna, jednorazowego użytku. W rozmiarach od 3.0 do 5.5 co 0,5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urka intubacyjna ustna i nosowo tchawicza ze zbrojeniem na całej długości, z mankietem niskociśnienioiwym typu Soft Seal, Hi-Lo z drenem, z otworem Murphiego, ze znacznikami głębokości. Sterylna, jednorazowego użytku. W rozmiarach od 6.0 do 9.5 co 0,5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Rurka intubacyjna nosowa polarna północna  sterylna, pakowana jednostkowo, z mankietem niskociśnieniowym, kontrastująca w promieniach RTG na całej długości rurki, z oznaczeniem głębokości, z łącznikiem w rozmiarach 6,0; 6,5; 7,0 ;7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urka intubacyjna ustna polarna południowa , sterylna, pakowana jednostkowo, z mankietem niskociśnieniowym, kontrastująca w promieniach RTG na całej długości rurki, z oznaczeniem głębokości, z łącznikiem w rozmiarach 5,0 do 9,0 co 0,5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urka tracheostomijna z niskoobjętościowym, niskociśnieniowym mankietem w kształcie stożka zwężającego się ku dołowi, z przezroczystym, ruchomym szyldem, z jednorazową lub wielorazową kaniulą wewnętrzną mocowaną za pomoca zatrzasku. W komplecie dołączony jest obturator i taśma do mocowania. Rozmiary od 6.5 do 9.0 co 0,5mm. Sterylna, bez ftalanów. Rurka do przedłużonego zastosow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urka tracheostomijna z niskoobjętościowym, niskociśnieniowym mankietem w kształcie stożka zwężającego się ku dołowi, z przezroczystym, ruchomym szyldem, z jednorazową lub wielorazową kaniulą wewnętrzną mocowaną za pomoca zatrzasku. Rurka wyposarzona w dodatkowy dren o śr. 4mmdo odsysania wydzieliny znad mankietu uszczelniającego. W komplecie dołączony jest obturator i taśma do mocowania. Rozmiary od 6.5 do 9.0 co 0,5mm. Sterylna, bez ftalanów. Rurka do przedłużonego zastosow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Sterylny, jednorazowy filtr oddechowy - elektrostatyczny, z celulozowym wymiennikiem ciepła i wilgoci, dla objętości oddechowej 150 - 1200 ml, o skuteczności filtracji przeciwbakteryjnej i przeciwwirusowej min.99,999% , o oporach przepływu - do 1,2 cm H2O przy 30 l/min, przestrzeń martwa do 52 ml. Złącze prost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Sterylny, jednorazowy filtr oddechowy - elektrostatyczny, z celulozowym wymiennikiem ciepła i wilgoci, dla objętości oddechowej 150 - 1200 ml, o skuteczności filtracji przeciwbakteryjnej i przeciwwirusowej min.99,999% , o oporach przepływu - do 1,2 cm H2O przy 30 l/min, przestrzeń martwa do 52ml. Złącze kątow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Sterylny, jednorazowy filtr oddechowy elektrostatyczny z celulozowym wymiennikiem ciepła i wilgoci, dla objętości oddechowych 75 – 300 ml, o skuteczności filtracji przeciwbakteryjnej i przeciwwirusowej min.99,999% , o oporach przepływu do 3cm H2O przy 15 l/min, przestrzeń martwa do 29 ml. Złącze prost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owadnica do kształtowania rurek intubacyjnych,  wykonana z aluminium, pokryta gładką powłoką tworzywa sztucznego ułatwiającą wprowadzanie i usuwanie, z gładkim zakończeniem uniemożliwiającym uszkodzenie rurki intubacyjnej. W rozmiarach:                                                                                                   do rurek 2,5-4,5 długość do 280mm;                                                                                                                                                                                                                   do rurek 4,0-6,0 długość do 350mm;                                                                                           do rurek powyżej 5,0 długość do 3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4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Maska anestetyczna, jednorazowego użytku, biologicznie czysta, korpus przezroczysty, rozmiar oznaczony odpowiednim kolorem pierścienia oraz cyfrą na korpusie maski, z nadmuchiwanym mankietem z zaworem. Rozmiar od 0 do 6. Przestrzeń martwa od 18ml dla rozmiaru 0 do 250ml dla rozmiaru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Dren do tlenu długości 2-3m, jednopacjentowy, biologicznie czyst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Maska tlenowa z workiem i drenem dł. 2-3m jednorazowego użytku, biologicznie czysta, korpus przezroczysty. Rozmiary S, M, L, X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43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Sterylny przewód  do soli fizjologicznej do urządzenia Implantmed SI-1023, które zapewnia przepływ płynu na poziomie 85-98mL/min przy ustawieniu 100% wydajności pompy perystaltycznej urządzenia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Cambria" w:hAnsi="Cambria" w:eastAsia="SimSun, 宋体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Century Gothic" w:ascii="Cambria" w:hAnsi="Cambria"/>
                <w:kern w:val="2"/>
                <w:sz w:val="20"/>
                <w:szCs w:val="20"/>
                <w:lang w:eastAsia="zh-CN" w:bidi="hi-IN"/>
              </w:rPr>
              <w:t>Długość elementu rurki zapinanego do pompy perystaltycznej, liczone „od ogranicznika do ogranicznika” – 90 mm. Każdy przewód osobno pakowany. OPAKOWANIE 6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44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ilikonowe dreny wentylacyjne typu T -Tube. Opakowanie 10 sztu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Dreny wentylacyjne typu Grommet  T -Tube. Opakowanie 5 sztu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45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strze shavera, ząbkowane, dystalne ssanie, wygięte 75st, śr. 2,9 mm, jednorazowe, steryln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op. 5 sz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Ostrze shavera, typ A, proste, agresywne z jednym zębem, śr. 4mm, jednorazowe, sterylne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op. 5 sz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Ostrze shavera, ząbkowane, śr. 4mm, proste, ze dystalnym ssaniem, jednorazowe, sterylne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op. 5 sz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Ostrze shavera, ząbkowane, z energią monopolarną na końcówce dystalnej, z dystalnym ssaniem, śr. 4mm, proste, jednorazowe, sterylne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. 5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Ostrze shavera, ząbkowane, z energią bipolarną na końcówce dystalnej, z dystalnym ssaniem, śr. 4mm, proste, jednorazowe, sterylne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. 5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Dren ssąco-płuczący, zakładany na tył rękojeści, z mechanizem obrotowym ostrza zintegrowanym w drenie, z systemem przeczyszczającym dren i rękojeść shavera w postaci gruszki i zaworu zwrotnego, umożliwiający odetkanie kanału ssącego w kierunku przeciwnym do kierunku ssania bez użycia dodatkowych instrumentów, sterylny, jednorazowy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. 5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Dren ssąco-płuczący, zakładany na tył rękojeści, z mechanizem obrotowym ostrza,zintegrowanym w drenie, sterylny, jednorazowy, op. 5 sz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reny płuczące do wiertarki, sterylne, jednorazowe, op. 5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Wiertło rozetowe pokryte warstwą TiN (azotkiem tytanu), średnica 1 mm, dł. zmienna 75-90 mm, szt. Dostosowane do nasadki długie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rozetowe pokryte warstwą TiN (azotkiem tytanu), średnica 2 mm, dł. zmienna 75-90 mm, szt. Dostosowane do nasadki dług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Wiertło rozetowe pokryte warstwą TiN (azotkiem tytanu), średnica 3 mm, dł. zmienna 75-90 mm, szt. Dostosowane do nasadki długie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rozetowe pokryte warstwą TiN (azotkiem tytanu), średnica 4 mm, dł. zmienna 60-75 mm, szt. Dostosowane do nasadki krót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rozetowe pokryte warstwą TiN (azotkiem tytanu), średnica 5 mm, dł. zmienna 60-75 mm, szt. Dostosowane do nasadki krótk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Wiertło rozetowe pokryte warstwą TiN (azotkiem tytanu), średnica 6 mm, dł. zmienna 60-75 mm, szt. Dostosowane do nasadki krótkie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rozetowe pokryte warstwą TiN (azotkiem tytanu), średnica 7 mm, dł. zmienna 60-75 mm, szt. Dostosowane do nasadki krótk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diament z regulacją długości 75-90 mm, średnica 1 mm, szt. Dostosowane do nasadki dług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diament z regulacją długości 75-90 mm, średnica 2 mm, szt. Dostosowane do nasadki dług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diament z regulacją długości 75-90 mm, średnica 3 mm, szt. Dostosowane do nasadki dług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diament, długość 80 mm, średnica 4 mm, szt. Dostosowane do nasadki dług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diament, długość 80 mm, średnica 5 mm, szt. Dostosowane do nasadki dług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diament, długość 80 mm, średnica 6 mm, szt. Dostosowane do nasadki dług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tło diament, długość 80 mm, średnica 7 mm, szt. Dostosowane do nasadki dług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Elektroda bipolarna do małżowin CelonProBreath. Śr. zew. 1,1 mm Z podziałką. Kompatybilna z generatorem radiochirurgicznym ESG-200 Celon Elite Jednorazowa. 5 szt/op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lektroda bipolarna do procedur leczenia chrapania, bezdechu sennego, przerostu migdałków. Elektroda do ablacji podniebienia miękkiego, podstawy języka i migdałków, zakrzywiona, z izolacją zapobiegającą zbyt głębokiemu wsunięciu elektrody. Śr. zew 1,3mm. Jednorazowa, 5szt/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elonProCut Elektroda jenorazowgo użytku (5 sztu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46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ipsy tytanowe małe o wymiarach przed zamknięciem 3,0mm i 5,0mm po zamknięciu posiadające wewnętrzne i zewnętrzne  rowkowania zabezpieczające przed zsunięciem z naczynia i wysunięciem z klipsownicy LT -200</w:t>
              <w:br/>
              <w:t>Wielkość opakowania 36 x 6 = 216 klip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ipsy tytanowe małe o wymiarach przed zamknięciem 2.5mm i 30mm po zamknięciu posiadające wewnętrzne rowkowania zabezpieczające przed zsunięciem z naczynia i wysunięciem z klipsownicy LT -100</w:t>
              <w:br/>
              <w:t>Wielkość opakowania 36 x 6 = 216 klip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ips tytanowy średnio-duży LT - 300</w:t>
              <w:br/>
              <w:t>Wielkość opakowania: w opakowaniu 18 x 6 = 108 klip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ips tytanowy średnio-duży LT - 400</w:t>
              <w:br/>
              <w:t>Wielkość opakowania: w opakowaniu 18 x 6 = 108 klip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ips wchłanialny średnio-duży o wymiarach przed zamknięciem 5,3mm i 10,5mm po zamknięciu, pakowane w magazynki po 10 klipsów, 6 magazynków w opakowaniu, posiadające mechanoizm zatrzaskowy zabezpieczający przed zsunięciem się z naczynia. klipsy w kolorze fioletowym.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ielkość opakowania: w opakowaniu 1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pl-PL"/>
              </w:rPr>
              <w:t>0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x 6 = 60 klip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ipsownica wielokrotnego użytku przeznaczona do zabiegów klasycznych, kompatybilna z klipsami tytanowymi małymi LT 100, LT 200,   Do wyboru przez zamaw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ipsownica wielokrotnego użytku przeznaczona do zabiegów klasycznych, kompatybilna z klipsami tytanowymi małymi LT 400, LT 300.  Do wyboru przez zamawia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ipsownica wielokrotnego użytku przeznaczona do zabiegów laparoskopowych, kompatybilna z klipsami tytanowymi średniodużymi LT 300, lt 400. Długość ramienia 33cm, do wyboru przez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pciuchownica wielokrotnego uży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47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Maski krtaniowe sterylne, jednorazowe, pakowane jednostkowo, w rozmiarach 3, 4, 5, 6 z oznaczeniem: rozmiaru z przypisanym kolorem, wagi pacjenta, objętości mankietu. Maska wygięta pod kątem 70-90º (wygięcie usztywnione), wzmocniony koniuszek mankietu, dodatkowe zabezpieczenie przed zagryzieniem, z możliwością intubacji za pomocą rurki intubacyjnej z możliwością pracy w M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Maski krtaniowe sterylne, jednorazowe, pakowane jednostkowo, w rozmiarach 3, 4, 5,6  z oznaczeniem: rozmiaru z przypisanym kolorem, wagi pacjenta, objętości mankietu. Maska wygięta pod kątem 70-90º, wzmocniony koniuszek mankietu, zintegrowany kanał gastryczny umożliwiający wprowadzenie zgłębnika żołądkowego dla sondy 16 fr, z możliwością intubacji za pomocą rurki intubacyj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Maski krtaniowe sterylne, jednorazowe, pakowane jednostkowo, w rozmiarach 3, 4, 5, 6 z oznaczeniem: rozmiaru z przypisanym kolorem, wagi pacjenta, objętości mankietu. Ze wzmocnionym koniuszkiem mankietu.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color w:val="111111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/>
      </w:pPr>
      <w:r>
        <w:rPr/>
        <w:t>Pakiet nr 48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Zestaw do wkłuć centraln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poliuretanowy cewnik naczyniow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rozmiar cewnika 16 G, długość 30 cm, z mandrynem, w plastikowej osłonie, kontrastujący w rtg, posiadający znaczniki na całej długoś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kaniuli wprowadzającej nierozrywaln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rozmiar igły 14 G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długość 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/>
      </w:pPr>
      <w:r>
        <w:rPr/>
        <w:t>Pakiet nr 49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urka tracheotomijna z polietylenu, jałowa, pakowana jednostkowo, dwuczęściowa: rurka zewnętrzna - łukowato wygięta, zamocowana na kołnierzu, rurka wewnętrzna z kółkiem umożliwiającym jej swobodne wyciąganie, kapturek osłonowy z przesłoną (z możliwością jej usunięcia), tasiemka. Rurka z okienkiem w środkowej części rurki (odmiana B) w  rozmiarach  7-8-9S, 7-8-9L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urka tracheotomijna z polietylenu, jałowa, pakowana jednostkowo, dwuczęściowa: rurka zewnętrzna - łukowato wygięta, zamocowana na kołnierzu, rurka wewnętrzna z kółkiem umożliwiającym jej swobodne wyciąganie, kapturek osłonowy z przesłoną (z możliwością jej usunięcia), tasiemka. Rurka bez okienka (odmiana A) w  rozmiarach 7-8-9S, 7-8-9L, 7-8-9LL.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/>
      </w:pPr>
      <w:r>
        <w:rPr/>
        <w:t>Pakiet nr 5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 xml:space="preserve">Rękawice chirurgiczne, poliizoperenowe, bezpudrowe z wewnętrzną warstwą polimerową o strukturze sieci, powierzchnia zewnętrzna mikroteksturowana, grubość na palcu min. 0,27 mm, grubość na dłoni min. 0,19 mm, na mankiecie min. 0,17  mm. AQL 0,65, sterylizowane radiacyjnie, anatomiczne z poszerzoną częścią grzbietową dłoni, mankiet rolowany, opakowanie zewnętrzne hermetyczne foliowe z wycięciem w listku ułatwiającym otwieranie, długość 270-285 mm dopasowana do rozmiaru.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Opakowanie 40 par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Rozmiar 5,5 -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  <w:t>Pakiet nr 5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patrunek foliowy z PTFE (politetrafluoroetylenu) do stosowania w chirurgii otolaryngologicznej 40x40x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Proteza do wszczepów wewnątrzusznych (proteza strzemiączka) z politetrafluoroetylenu,  TYP I rozmiar: średnica tłoczka  0,50mm-0.60m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roteza do wszczepów wewnątrzusznych z platyny  i PTFETY  II – tłoczek 2mm ,  A drut platynowy    średnica 0,1mm , I-giętka, okrągła, długość L 4,5-5,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rzyrząd do drenażu jamy bębenkowej ucha środkowego. TYP II średnica 1,15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Zgłębnik do tamowania krwawienia z jamy nosowo-gardłowej: TYP I AP-prawy oraz TYP I AL.- lewy, duże, 9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Cambria" w:hAnsi="Cambria"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/>
      </w:pPr>
      <w:r>
        <w:rPr/>
        <w:t>Pakiet nr 5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2"/>
        <w:gridCol w:w="1134"/>
        <w:gridCol w:w="709"/>
        <w:gridCol w:w="992"/>
        <w:gridCol w:w="1418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Opis wyr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i/lub 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rza biodrowe  usztywnione z perforacją do usuwania wiórów kostnych o długości roboczej 65mm, szerokość w zakresie 15-30mm do systemu Acculan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rza o długości roboczej 50mm, szerokości w zakresie 10-30mm, do systemu Acculan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rza o długości roboczej 5-20mm, szerokości w zakresie 10-30mm, do systemu Acculan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mbria" w:hAnsi="Cambria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200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4:00Z</dcterms:created>
  <dc:creator>ekalita</dc:creator>
  <dc:description/>
  <cp:keywords/>
  <dc:language>en-US</dc:language>
  <cp:lastModifiedBy>ekalita</cp:lastModifiedBy>
  <cp:lastPrinted>2021-08-25T10:00:00Z</cp:lastPrinted>
  <dcterms:modified xsi:type="dcterms:W3CDTF">2021-08-25T08:05:00Z</dcterms:modified>
  <cp:revision>58</cp:revision>
  <dc:subject/>
  <dc:title/>
</cp:coreProperties>
</file>