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134"/>
        <w:gridCol w:w="991"/>
        <w:gridCol w:w="1418"/>
        <w:gridCol w:w="1276"/>
        <w:gridCol w:w="1984"/>
        <w:gridCol w:w="710"/>
        <w:gridCol w:w="1275"/>
        <w:gridCol w:w="1985"/>
      </w:tblGrid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 sterylizacji gazowej na tlenek etylenu Steri-Vac 5XL z katalizatorem </w:t>
              <w:br/>
              <w:t>spalin 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ala monitorująca stężenie gazów toksycznych MSMR-4 </w:t>
              <w:br/>
              <w:t>z 2 głowicami MG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120" w:after="120"/>
              <w:ind w:left="641" w:hanging="3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matom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120" w:after="120"/>
              <w:ind w:left="641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Zestawy </w:t>
            </w:r>
            <w:r>
              <w:rPr>
                <w:rFonts w:cs="Arial" w:ascii="Arial" w:hAnsi="Arial"/>
                <w:sz w:val="18"/>
                <w:szCs w:val="18"/>
              </w:rPr>
              <w:t>napędów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z wyposażeniem</w:t>
              <w:tab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n GA-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n GA-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ulan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ulan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ulan III 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n 4 GA-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do stymulacji nerwów typu Stimupl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120" w:after="120"/>
              <w:ind w:left="69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ompy </w:t>
            </w:r>
            <w:r>
              <w:rPr>
                <w:rFonts w:cs="Arial" w:ascii="Arial" w:hAnsi="Arial"/>
                <w:sz w:val="18"/>
                <w:szCs w:val="18"/>
              </w:rPr>
              <w:t>infuzyjn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usom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usor Compa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usor Compa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usor Compa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usomat Sp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usor Sp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usomat Sp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k elektryczny SU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 La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k elektryczny SU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 La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k elektryczny SU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 La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k elektryczny SU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 La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k elektryczny SU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 La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k elektryczny SU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 La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k elektryczny SU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 La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k elektryczny SU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 La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k elektryczny SU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 La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k elektryczny SU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 La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k elektryczny SU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 La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do kontrapulsacji wewnątrzaortalnej typu Auto Ca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ow 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do operacji ortoped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hr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6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120" w:after="120"/>
              <w:ind w:left="697" w:hanging="3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y infuzyjn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-21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-11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-21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-21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120" w:after="120"/>
              <w:ind w:left="697" w:hanging="3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kardiografy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ard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ard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ard Mr B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ard Mr Silv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ard Mr Silver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ard Gr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ard Gr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ard Gr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ard Ora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120" w:after="120"/>
              <w:ind w:left="69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y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Holtera, bieżnia, Cardio Test</w:t>
              <w:tab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 Holcard CR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 Holcard CR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 Holcard CR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 Holcard CR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 Holcard CR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 Holcard CR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 Holcard CR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 Holcard CR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 EKG AsPekt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 EKG AsPekt 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 EKG AsPekt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 EKG AsPekt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 EKG AsPekt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 EKG AsPekt 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 EKG AsPekt 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 EKG AsPekt 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 EKG AsPekt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 EKG AsPekt 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 EKG AsPekt 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nia B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diagnostyczne typu Cardio 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diagnostyczne HolCard 24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120" w:after="120"/>
              <w:ind w:left="697" w:hanging="3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kubatory, lampa do fototerapii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m V-85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om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m 21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om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m 21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om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m 21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om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m Dual In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om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m Rabee In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om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do fototerap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om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m Sunflower War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om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m 100 Dual In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om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trzykiwacz kontrastu Mark 7 Arterion Pedes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trzykiwacz kontrastu Stellant Dual 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trzykiwacz kontrastu Mark V Pro V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1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697" w:hanging="3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kardiografy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L-08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L-08M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L-08L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L-08M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L-08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69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 Holtera RR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P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120" w:after="120"/>
              <w:ind w:left="697" w:hanging="3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nieinwazyjnej wentylacji noworodka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ant Flow Adv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Fu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ant Flow Sip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Fu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ant Flow Sip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Fu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ant Flow Sip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Fu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 Therapy Evolu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tr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120" w:after="120"/>
              <w:ind w:left="641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piratory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oon P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tr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 HF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tr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 HF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tr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120" w:after="120"/>
              <w:ind w:left="69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ulsoksymetr</w:t>
              <w:tab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1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3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36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36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120" w:after="120"/>
              <w:ind w:left="697" w:hanging="3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y do znieczulania ogólnego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us T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120" w:after="120"/>
              <w:ind w:left="641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piratory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log 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ina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120" w:after="120"/>
              <w:ind w:left="69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ardiomonitory</w:t>
              <w:tab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inity Delta X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120" w:after="120"/>
              <w:ind w:left="69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mpy operacyjn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ris z wbudowaną kamerą H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 Prem. 700/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120" w:after="120"/>
              <w:ind w:left="69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monitorowania pacjent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120" w:after="120"/>
              <w:ind w:left="69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umna systemow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a, Mov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120" w:after="120"/>
              <w:ind w:left="69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infuzyjn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jectomat MC Agi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at MC Agi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jectomat MC Agi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jectomat MC Agi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120" w:after="120"/>
              <w:ind w:left="69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 pomp infuzyjnych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Link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Link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Link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120" w:after="120"/>
              <w:ind w:left="69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tor parametrów gazowych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o Four Oxi P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o Four Oxi P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1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ind w:left="697" w:hanging="3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y do elektrochirurgii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C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C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200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300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300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200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ind w:left="69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y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C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1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ek do transportu pacjenta WP-05,WP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ko intensywnej opieki med. LE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ół operacyjny SU-07, SU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ół operacyjny SU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ół zabiegowy SZ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ół zabiegowy SZ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1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umna systemowa typu OKI IS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 Medical Di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16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120" w:after="120"/>
              <w:ind w:left="697" w:hanging="3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y do hemodializy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filtr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filtr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filtrate CI-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1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arat do witrektomi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u Geuder G-6000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kładzie: moduł witrektomii i phaco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lampy ksenon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u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1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kardiografy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li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li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li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li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li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1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ko intensywnej opieki med.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Care 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ll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t Guard 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ll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ll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2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ługa serwisu pogwarancyjnego systemu chirurgii robotowej da Vinci X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5"/>
        <w:gridCol w:w="1134"/>
        <w:gridCol w:w="709"/>
        <w:gridCol w:w="1276"/>
        <w:gridCol w:w="1275"/>
        <w:gridCol w:w="1843"/>
        <w:gridCol w:w="709"/>
        <w:gridCol w:w="1275"/>
        <w:gridCol w:w="1843"/>
      </w:tblGrid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świadczenia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a 1 m-c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całkowita netto usługi </w:t>
              <w:br/>
              <w:t>za 24 m-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T </w:t>
              <w:br/>
              <w:t>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m-c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całkowita brutto usługi </w:t>
              <w:br/>
              <w:t>za 24 m-ce</w:t>
            </w:r>
          </w:p>
        </w:tc>
      </w:tr>
      <w:tr>
        <w:trPr>
          <w:trHeight w:val="1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ystem chirurgii robotowej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 Vinci 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uitive Surg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-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cystoskop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l St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endoskopii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l St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endoskopowy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l St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endoskopowy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l St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endoskopowy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l St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endoskopowy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l St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endoskopowy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l St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endoskopowy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l St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endoskopowy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l St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umna systemowa typu Kendro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me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grzewacz płynów infuz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grzewacz płynów infuz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ół operacyjny typu MRT 5600 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ół operacyjny ST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ko porodowe 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c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ko porodowe 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c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ko intensywnej opieki medycznej Multi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ko intensywnej opieki medycznej Eleganza 3X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ko intensywnej opieki medycznej Multi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ko rehabilitacyjne Latera Acu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ko rehabilitacyjne Latera Acu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ko rehabilitacyjne Eleganza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skop typu Leica M525/F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skop typu Leica M320F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2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soksymetr RAD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soksymetr RAD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26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omonitory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Vision N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Vision N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EC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EC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EC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Vision N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120" w:after="120"/>
              <w:ind w:left="641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ystem centralnego monitorowani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Vision C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Vision C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120" w:after="120"/>
              <w:ind w:left="69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piratory</w:t>
              <w:tab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oVent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oVent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oVent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oVent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120" w:after="120"/>
              <w:ind w:left="69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dgrzewacz płynów infuzyjnych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ido Compa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gical C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2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do żywieni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care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ri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care Infin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ri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care Infin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ri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2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jnia dezynfektor ETD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jnia dezynfektor ETD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2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641" w:hanging="3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skopy BX45, CX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skop CX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laparoskopii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laparoskopii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laparoskopii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irator ultradźwię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69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y do elektrochirurgii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S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S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on El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Surg G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G-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G-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G-300 z APU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3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7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697" w:hanging="3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do masażu klatki piersiowe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as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o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as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o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120" w:after="120"/>
              <w:ind w:left="69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brylatory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pak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o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pak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o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pak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o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pak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o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pak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o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pak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o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pak 20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o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  <w:r>
        <w:rPr>
          <w:rFonts w:cs="Arial" w:ascii="Arial" w:hAnsi="Arial"/>
          <w:b/>
          <w:sz w:val="18"/>
          <w:szCs w:val="18"/>
        </w:rPr>
        <w:t xml:space="preserve"> Na czas przeglądu/naprawy Zamawiający wymaga dostarczenia nieodpłatnie defibrylatora zastępczego.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3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RTG GC 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RTG GM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3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8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brylatory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o-A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&amp;W MT A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o-A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&amp;W MT A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o-A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&amp;W MT A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o-A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&amp;W MT A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o-A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&amp;W MT A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L PIC 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&amp;W MT A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3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onograf typu Accuvix V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onograf typu HS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3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7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omonitor G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nshen Goldw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omonitor G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nshen Goldw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3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8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y infuzyjn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eby 3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iths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eby 3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iths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eby 3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iths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eby 3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iths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eby 3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iths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eby 2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iths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eby 2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iths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36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do biodekontaminacji typu VHP ARD 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3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laparoskop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y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niotom z perforatorem T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y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ver PKG Form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y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ko intensywnej opieki medycznej typu Epic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y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ka pneumaty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y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ęd ortopedyczny Surgical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y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3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trzykiwacz kontrastu Accutron MR880 dwugłowic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3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8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y infuzyjn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-331 N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-171 NW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4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7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onograf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S-A500/T1 Aplio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S-A400/Aplio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S-X100 Xario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 w:before="120" w:after="120"/>
              <w:ind w:left="69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oangiograf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-8000C/G3 Infin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4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peracyjna typu Aurinio H160/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l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4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jnia dezynfektor BWD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brylator AED HeartOn A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do elektroterapii typu Intelect Advanced MC Comb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ttan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termia krótkofalowa Intelect Shortwa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ttan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do laseroterapii wysokoenergetycznej M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A L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er wysokoenergetyczny punktowy HIRO 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A L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plus Intelect Shortwa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ttan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do magnetoterapii MF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Fango F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en 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nia Runner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a CPM Artrom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ół do pionizacji Verti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en 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treningu Redc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c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trakcji Tri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ttan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do neurorehabilitacji kończyny górnej Armeo Sen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c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do stymulacji F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or Motomed Viva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rehabilitacji kończyny górnej Bimeo P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e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ół do pionizacji z funkcją kroczenia Erigo Bas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c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forma terapeutyczna Ty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romo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forma stabilometryczna Gam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 In E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śnik Moretti Stand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……………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…………… z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  <w:sz w:val="18"/>
          <w:szCs w:val="18"/>
        </w:rPr>
        <w:t>Wartość netto: …………… zł</w:t>
      </w:r>
      <w:r>
        <w:rPr>
          <w:rFonts w:cs="Arial" w:ascii="Arial" w:hAnsi="Arial"/>
          <w:sz w:val="18"/>
          <w:szCs w:val="18"/>
        </w:rPr>
        <w:t xml:space="preserve">   Stawka VAT (w %): ….…  </w:t>
      </w:r>
      <w:r>
        <w:rPr>
          <w:rFonts w:cs="Arial" w:ascii="Arial" w:hAnsi="Arial"/>
          <w:bCs/>
          <w:sz w:val="18"/>
          <w:szCs w:val="18"/>
        </w:rPr>
        <w:t>Wartość brutto: …………… z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2" w:footer="36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65" w:leader="none"/>
        <w:tab w:val="right" w:pos="9072" w:leader="none"/>
        <w:tab w:val="right" w:pos="14002" w:leader="none"/>
      </w:tabs>
      <w:spacing w:lineRule="auto" w:line="36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 do SWZ – Formularz Szczegółowy Oferty</w:t>
    </w:r>
  </w:p>
  <w:p>
    <w:pPr>
      <w:pStyle w:val="Header"/>
      <w:spacing w:lineRule="auto" w:line="360"/>
      <w:jc w:val="right"/>
      <w:rPr/>
    </w:pPr>
    <w:r>
      <w:rPr>
        <w:rFonts w:cs="Arial" w:ascii="Arial" w:hAnsi="Arial"/>
        <w:sz w:val="18"/>
        <w:szCs w:val="18"/>
      </w:rPr>
      <w:t xml:space="preserve">Oznaczenie postępowania: </w:t>
    </w:r>
    <w:r>
      <w:rPr>
        <w:rFonts w:cs="Arial" w:ascii="Arial" w:hAnsi="Arial"/>
        <w:b/>
        <w:sz w:val="18"/>
        <w:szCs w:val="18"/>
      </w:rPr>
      <w:t>DA.ZP.242.3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3:00Z</dcterms:created>
  <dc:creator>Sabina Jakubowska</dc:creator>
  <dc:description/>
  <dc:language>en-US</dc:language>
  <cp:lastModifiedBy>Sabina Jakubowska</cp:lastModifiedBy>
  <cp:lastPrinted>2021-09-06T12:51:00Z</cp:lastPrinted>
  <dcterms:modified xsi:type="dcterms:W3CDTF">2021-09-06T10:52:00Z</dcterms:modified>
  <cp:revision>1741</cp:revision>
  <dc:subject/>
  <dc:title>Załącznik nr 1 do siwz – Formularz Szczegółowy Oferty</dc:title>
</cp:coreProperties>
</file>