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Załącznik nr 1.2 do SWZ - Pakiet nr 2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Znak postępowania: DA.ZP.242.37.2021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18"/>
          <w:szCs w:val="18"/>
          <w:lang w:eastAsia="pl-PL"/>
        </w:rPr>
        <w:t>formularz Szczegółowy ofer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48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480" w:before="0" w:after="0"/>
        <w:jc w:val="center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 w:before="240" w:after="120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PAKIET NR 2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Uwaga:</w:t>
      </w:r>
    </w:p>
    <w:p>
      <w:pPr>
        <w:pStyle w:val="Normal"/>
        <w:spacing w:before="120" w:after="120"/>
        <w:jc w:val="both"/>
        <w:rPr/>
      </w:pPr>
      <w:r>
        <w:rPr>
          <w:rFonts w:cs="Arial" w:ascii="Century Gothic" w:hAnsi="Century Gothic"/>
          <w:sz w:val="18"/>
          <w:szCs w:val="18"/>
        </w:rPr>
        <w:t>- Kontrole wykonywane na trzech (3) poziomach (normalnym i patologicznych) codziennie, szacowana ilość powtórzeń ok. 5 %.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Należy ująć koszty odczynników, kontroli i ewentualnych powtórzeń oraz wszystkich niezbędnych materiałów zużywalnych do oferowanego analizatora, niezbędnych do wykonania ilości zamówienia.</w:t>
      </w:r>
    </w:p>
    <w:p>
      <w:pPr>
        <w:pStyle w:val="Normal"/>
        <w:spacing w:lineRule="auto" w:line="240" w:before="12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Część I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1134"/>
        <w:gridCol w:w="1560"/>
        <w:gridCol w:w="1984"/>
        <w:gridCol w:w="2410"/>
        <w:gridCol w:w="567"/>
        <w:gridCol w:w="1984"/>
        <w:gridCol w:w="2410"/>
      </w:tblGrid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ytwó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znaczeń (badań) 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>do wykonania w okresie 3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netto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odczynników </w:t>
              <w:br/>
              <w:t>i wszystkich pozostałych wyrobów medycznych niezbędnych do wykonania b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łączna netto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odczynników </w:t>
              <w:br/>
              <w:t>i wszystkich pozostałych wyrobów medycznych niezbędnych do wykonania b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jedn. brutto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odczynników </w:t>
              <w:br/>
              <w:t>i wszystkich pozostałych wyrobów medycznych niezbędnych do wykonania b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łączna brutto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odczynników </w:t>
              <w:br/>
              <w:t>i wszystkich pozostałych wyrobów medycznych niezbędnych do wykonania badania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Morfologia C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0 000</w:t>
              <w:br/>
              <w:t xml:space="preserve">oznaczeń </w:t>
              <w:br/>
              <w:t>(bada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Morfologia CBC+ DI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30 000 </w:t>
              <w:br/>
              <w:t>oznaczeń</w:t>
              <w:br/>
              <w:t>(bada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Retikulocy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5 000 </w:t>
              <w:br/>
              <w:t>oznaczeń</w:t>
              <w:br/>
              <w:t>(bada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Wartość netto odczynników i wszystkich pozostałych wyrobów medycznych (część I):  ..................................... zł </w:t>
      </w:r>
    </w:p>
    <w:p>
      <w:pPr>
        <w:pStyle w:val="Normal"/>
        <w:spacing w:before="240" w:after="200"/>
        <w:jc w:val="both"/>
        <w:rPr/>
      </w:pPr>
      <w:r>
        <w:rPr>
          <w:rFonts w:cs="Arial" w:ascii="Century Gothic" w:hAnsi="Century Gothic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Wartość brutto odczynników i wszystkich pozostałych wyrobów medycznych (część I):  .................................... zł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/>
      </w:pPr>
      <w:r>
        <w:rPr/>
        <w:t>Część II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985"/>
        <w:gridCol w:w="2268"/>
        <w:gridCol w:w="850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 xml:space="preserve">Wartość całkowita ne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za 36 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before="0" w:after="0"/>
              <w:ind w:right="34" w:hanging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Cena czynszu brutto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za 1 m-c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Wartość całkowita brutto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za 36 m-cy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l-PL"/>
              </w:rPr>
              <w:t>Analizator podstaw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l-PL"/>
              </w:rPr>
              <w:t>Analizator back-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l-PL"/>
              </w:rPr>
              <w:t>Sprzęt informa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l-PL"/>
              </w:rPr>
              <w:t>Mikroskop op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00"/>
              <w:rPr/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l-PL"/>
              </w:rPr>
              <w:t>Mieszadło hemat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l-PL"/>
              </w:rPr>
              <w:t>Klimaty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Koszt dzierżawy urządzeń (część II): ................................ zł netto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           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Koszt dzierżawy urządzeń (część II): ................................ zł brutto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          Słownie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entury Gothic" w:hAnsi="Century Gothic" w:eastAsia="Times New Roman" w:cs="Arial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Times New Roman" w:cs="Arial" w:ascii="Century Gothic" w:hAnsi="Century Gothic"/>
          <w:b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120" w:after="24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Część II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Wartość netto oferty: .................................... zł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  <w:t>(należy podać sumę: cenę netto odczynników i wszystkich pozostałych wyrobów medycznych wyznaczoną w części I oraz koszt dzierżawy urządzeń netto wyznaczony w części II, liczbowo i słownie)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Wartość brutto oferty: .................................... zł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  <w:t>(należy podać sumę: cenę brutto odczynników i wszystkich pozostałych wyrobów medycznych wyznaczoną w części I oraz koszt dzierżawy urządzeń brutto wyznaczony w części II, liczbowo i słowni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Część IV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SZCZEGÓŁOWY OPIS OFEROWANYCH URZĄDZEŃ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A.  SZCZEGÓŁOWY OPIS OFEROWANEGO ANALIZATORA PODSTAWOWEG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Analizator podstawowy (1 szt.):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Analizator fabrycznie nowy, rok produkcji 2021 r.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Parametry raportowane: RBC, HGB, HCT, MCV,MCH,MCHC,RDW,WBC,PLT, MPV, PDW, PCT, PLT-O, Retic, 3 frakcje dojrzałości Retic, NRBC, niedojrzałe granulocyty- podawane jako wartości % oraz #, odsetek mikrocytów i makrocytów, wszystkie wymienione parametry służą jako parametry diagnostyczne, widoczne na wyniku pacjenta, przesyłane do LIS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Możliwość oznaczania i raportowania na wyniku NRBC z automatyczną korektą WBC w każdym typie morfologii (również CBC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Pomiar bezpośredni hemoglobiny w retikulocytach do monitorowania anemii z niedoboru żelaza – uzyskany wynik przesyłany do LIS jako parametr diagnostyczn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Parametry diagnostyczne określające ilościowo stan aktywacji neutrofili oraz limfocytów reaktywnych i syntetyzujących przeciwciała ( w wartościach odsetkowych i bezwzględnych), pomocne w szybkim diagnozowaniu i różnicowaniu stanów zapalnych i infekcji. Parametry te powinny być mierzone z wykorzystaniem fluorescencyjnej cytometrii przepływowej i być dostępne w rutynowym badaniu morfologii (CBC +DIFF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Bezpośredni pomiar parametrów RBC, HCT, HGB, PLT, WBC (nie wyliczeniowe) w celu zwiększenia dokładności uzyskanych wyników dla tych parametrów, a również dokładności wyliczenia wskaźników związanych z nimi (MCH, MCHC, MCV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Weryfikacja oznaczeń  trombocytów w torze optycznym- uzyskany wynik przesyłany do LIS jako parametr diagnostyczn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Różnicowanie WBC na min. 5 populacji, metodą fluorescencyjnej cytometrii przepływowej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Pomiar HGB niezależnie od pomiaru WBC, w osobnym torze pomiarowym, który minimalizuje interferencje ze strony lipidów i krwinek białych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Analizator posiada tryb dedykowany do pomiaru i weryfikacji próbek patologicznych ( nieprawidłowości w układzie krwinek białych), który pozwala na różnicowanie zmian o charakterze reaktywnym i złośliwym oraz umożliwia ocenę stanu układu odpornościoweg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Możliwość badania komórek w płynach z jam ciała min. w zakresie liczby krwinek białych ze zróżnicowaniem na komórki jedno- i wielojądrzaste z wyliczeniem wartości względnych i bezwzględnych, liczby krwinek czerwonych oraz przesyłanie tych danych do systemu LIS. Badanie możliwe bez konieczności stosowania dodatkowych odczynników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Wymagana liniowość dla oznaczanych ( bez wstępnego rozcieńczania ): WBC min. Do 400x 10</w:t>
      </w:r>
      <w:r>
        <w:rPr>
          <w:rFonts w:cs="Times New Roman" w:ascii="Century Gothic" w:hAnsi="Century Gothic"/>
          <w:sz w:val="18"/>
          <w:szCs w:val="18"/>
          <w:vertAlign w:val="superscript"/>
          <w:lang w:val="pl-PL"/>
        </w:rPr>
        <w:t>3</w:t>
      </w:r>
      <w:r>
        <w:rPr>
          <w:rFonts w:cs="Times New Roman" w:ascii="Century Gothic" w:hAnsi="Century Gothic"/>
          <w:sz w:val="18"/>
          <w:szCs w:val="18"/>
          <w:lang w:val="pl-PL"/>
        </w:rPr>
        <w:t xml:space="preserve"> µl, RBC min. do 7000 x 10</w:t>
      </w:r>
      <w:r>
        <w:rPr>
          <w:rFonts w:cs="Times New Roman" w:ascii="Century Gothic" w:hAnsi="Century Gothic"/>
          <w:sz w:val="18"/>
          <w:szCs w:val="18"/>
          <w:vertAlign w:val="superscript"/>
          <w:lang w:val="pl-PL"/>
        </w:rPr>
        <w:t>3</w:t>
      </w:r>
      <w:r>
        <w:rPr>
          <w:rFonts w:cs="Times New Roman" w:ascii="Century Gothic" w:hAnsi="Century Gothic"/>
          <w:i/>
          <w:iCs/>
          <w:sz w:val="18"/>
          <w:szCs w:val="18"/>
          <w:lang w:val="pl-PL"/>
        </w:rPr>
        <w:t xml:space="preserve"> µl, HGB min do 22 g</w:t>
      </w:r>
      <w:r>
        <w:rPr>
          <w:rFonts w:cs="Times New Roman" w:ascii="Century Gothic" w:hAnsi="Century Gothic"/>
          <w:sz w:val="18"/>
          <w:szCs w:val="18"/>
          <w:lang w:val="pl-PL"/>
        </w:rPr>
        <w:t>dl, PLT min. do 4000 x 10</w:t>
      </w:r>
      <w:r>
        <w:rPr>
          <w:rFonts w:cs="Times New Roman" w:ascii="Century Gothic" w:hAnsi="Century Gothic"/>
          <w:sz w:val="18"/>
          <w:szCs w:val="18"/>
          <w:vertAlign w:val="superscript"/>
          <w:lang w:val="pl-PL"/>
        </w:rPr>
        <w:t>3</w:t>
      </w:r>
      <w:r>
        <w:rPr>
          <w:rFonts w:cs="Times New Roman" w:ascii="Century Gothic" w:hAnsi="Century Gothic"/>
          <w:sz w:val="18"/>
          <w:szCs w:val="18"/>
          <w:lang w:val="pl-PL"/>
        </w:rPr>
        <w:t xml:space="preserve"> µl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Pięcio- lub sześcioczęściowy rozdział krwinek białych, wyrażony w % i wartościach bezwzględnych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Dodatkowy tryb przy próbkach leukopenicznych, możliwość dodatkowej weryfikacji przy większym rozcieńczeniu próbk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 xml:space="preserve">Max objętość krwi do wykonania pojedynczego oznaczenia 90 µl </w:t>
      </w:r>
      <w:r>
        <w:rPr>
          <w:rFonts w:cs="Arial" w:ascii="Century Gothic" w:hAnsi="Century Gothic"/>
          <w:sz w:val="18"/>
          <w:szCs w:val="18"/>
          <w:lang w:val="pl-PL"/>
        </w:rPr>
        <w:t>(zarówno w trybie manualnym jak i z podajnika)</w:t>
      </w:r>
      <w:r>
        <w:rPr>
          <w:rFonts w:cs="Times New Roman" w:ascii="Century Gothic" w:hAnsi="Century Gothic"/>
          <w:sz w:val="18"/>
          <w:szCs w:val="18"/>
          <w:lang w:val="pl-PL"/>
        </w:rPr>
        <w:t>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Możliwość wykonania morfologii u noworodków i małych dzieci (mikrometoda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Ilość oznaczeń min. 100/ godz.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System zabezpieczenia przed mikroskrzepami (czujnik aspiracji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Automatyczne czyszczenie igły pobierającej i aparatury pomiarowej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Możliwość stosowania różnych trybów pobierania próbki (automatyczne i ręczne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Możliwość stosowania probówek różnego typu w automatycznym podajniku próbek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Czytnik kodów paskowych w obu systemach pobieran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Możliwość oznaczania wszystkich parametrów z jednego pobrania, bez konieczności wstępnego przygotowan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Możliwość dowolnego wyboru profilu badań np. morfologii bez rozdziału leukocytów, bez użycia w tej opcji niektórych odczynników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Czytelny system  kontroli jakości jako część oprogramowan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  <w:sz w:val="18"/>
          <w:szCs w:val="18"/>
          <w:lang w:val="pl-PL"/>
        </w:rPr>
        <w:t>Możliwość monitorowania poziomu odczynników i  ścieków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Odczynniki robocze, materiały kontrolne, inne akcesoria pochodzą od producenta analizator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Wykonawca zapewni materiały naukowe w postaci opisów przypadków klinicznych zawierających przykłady wyników patologicznych, ich omówienie, opracowanych do analizator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Oprogramowanie umożliwiające zarządzanie odczynnikami poprzez system zużycia odczynników wraz z podaniem graficznym na monitorze informacji o poziomie ich zużycia w trakcie pracy analizator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Gwarancja na analizator  wraz z wyposażeniem dodatkowym na cały okres trwania umow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 xml:space="preserve">Całodobowa gotowość do przyjmowania zgłoszeń o awarii, czas skutecznej naprawy do 24 godz. przez 6 dni w tygodniu(poniedziałek – sobota);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 xml:space="preserve">Instrukcja obsługi analizatora oraz ulotki odczynników w języku polskim – </w:t>
      </w:r>
      <w:r>
        <w:rPr>
          <w:rFonts w:cs="Times New Roman" w:ascii="Century Gothic" w:hAnsi="Century Gothic"/>
          <w:i/>
          <w:sz w:val="18"/>
          <w:szCs w:val="18"/>
          <w:lang w:val="pl-PL"/>
        </w:rPr>
        <w:t>dostarczone przy dostawie</w:t>
      </w:r>
      <w:r>
        <w:rPr>
          <w:rFonts w:cs="Times New Roman" w:ascii="Century Gothic" w:hAnsi="Century Gothic"/>
          <w:sz w:val="18"/>
          <w:szCs w:val="18"/>
          <w:lang w:val="pl-PL"/>
        </w:rPr>
        <w:t>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Jeden rodzaj krwi kontrolnej dla wszystkich parametrów, także RET, na trzech poziomach: niskim, normalnym i wysokim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Krew kontrolna dostępna także w probówkach systemu zamkniętego dostosowanych do</w:t>
      </w:r>
      <w:r>
        <w:rPr>
          <w:rFonts w:cs="Times New Roman" w:ascii="Century Gothic" w:hAnsi="Century Gothic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Century Gothic" w:hAnsi="Century Gothic"/>
          <w:sz w:val="18"/>
          <w:szCs w:val="18"/>
          <w:lang w:val="pl-PL"/>
        </w:rPr>
        <w:t>pracy z</w:t>
      </w:r>
      <w:r>
        <w:rPr>
          <w:rFonts w:cs="Times New Roman" w:ascii="Century Gothic" w:hAnsi="Century Gothic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Century Gothic" w:hAnsi="Century Gothic"/>
          <w:sz w:val="18"/>
          <w:szCs w:val="18"/>
          <w:lang w:val="pl-PL"/>
        </w:rPr>
        <w:t>automatycznym podajnikiem. Parametry krwi kontrolnej wczytywane za pomocą kodu lub dyskietk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Włączenie do Laboratoryjnej Sieci Informatycznej Marcel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Times New Roman" w:ascii="Century Gothic" w:hAnsi="Century Gothic"/>
          <w:sz w:val="18"/>
          <w:szCs w:val="18"/>
          <w:lang w:val="pl-PL"/>
        </w:rPr>
        <w:t>Stanowisko robocze – komputer zewnętrzny, monitor, drukarka, czytnik kodów kreskowych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</w:rPr>
        <w:t>UPS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Włączenie do bezpłatnej kontroli międzynarodowej w systemie on-line, opartej na codziennej kontroli, której wyniki są wysyłane automatycznie z analizatora, umożliwiającej uzyskanie  miesięcznych raportów oraz otrzymania certyfikatu uczestnictwa;</w:t>
      </w:r>
    </w:p>
    <w:p>
      <w:pPr>
        <w:pStyle w:val="Standard"/>
        <w:spacing w:lineRule="auto" w:line="360"/>
        <w:ind w:left="360" w:hanging="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cs="Times New Roman" w:ascii="Century Gothic" w:hAnsi="Century Gothic"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entury Gothic" w:hAnsi="Century Gothic" w:cs="Arial"/>
          <w:color w:val="FF0000"/>
          <w:sz w:val="18"/>
          <w:szCs w:val="18"/>
          <w:lang w:val="pl-PL"/>
        </w:rPr>
      </w:pPr>
      <w:r>
        <w:rPr>
          <w:rFonts w:cs="Arial" w:ascii="Century Gothic" w:hAnsi="Century Gothic"/>
          <w:color w:val="FF0000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B.   SZCZEGÓŁOWY OPIS OFEROWANEGO ANALIZATORA BACK-UP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Analizator back-up (1 szt.):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Analizator fabrycznie nowy, rok produkcji 2021r.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arametry raportowane: RBC, HGB, HCT, MCV,MCH,MCHC,RDW,WBC,PLT, MPV, PDW, PCT, rozdział WBC na 5 populacji- podawane jako wartości % oraz #, mikrocytów i makrocytów, wszystkie wymienione parametry służą jako parametry diagnostyczne, widoczne na wyniku pacjenta, przesyłane do LIS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Różnicowanie WBC na min. 5 populacji, metodą fluorescencyjnej cytometrii przepływowej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omiar HGB niezależnie od pomiaru WBC, w osobnym torze pomiarowym, który minimalizuje interferencje ze strony lipidów i krwinek białych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  <w:lang w:val="pl-PL"/>
        </w:rPr>
        <w:t>Wymagana liniowość dla oznaczanych parametrów (bez wstępnego rozcieńczania ): WBC min. do 400x 10</w:t>
      </w:r>
      <w:r>
        <w:rPr>
          <w:rFonts w:cs="Arial" w:ascii="Century Gothic" w:hAnsi="Century Gothic"/>
          <w:sz w:val="18"/>
          <w:szCs w:val="18"/>
          <w:vertAlign w:val="superscript"/>
          <w:lang w:val="pl-PL"/>
        </w:rPr>
        <w:t>3</w:t>
      </w:r>
      <w:r>
        <w:rPr>
          <w:rFonts w:cs="Arial" w:ascii="Century Gothic" w:hAnsi="Century Gothic"/>
          <w:sz w:val="18"/>
          <w:szCs w:val="18"/>
          <w:lang w:val="pl-PL"/>
        </w:rPr>
        <w:t xml:space="preserve"> µl, RBC min. do 7000 x 10</w:t>
      </w:r>
      <w:r>
        <w:rPr>
          <w:rFonts w:cs="Arial" w:ascii="Century Gothic" w:hAnsi="Century Gothic"/>
          <w:sz w:val="18"/>
          <w:szCs w:val="18"/>
          <w:vertAlign w:val="superscript"/>
          <w:lang w:val="pl-PL"/>
        </w:rPr>
        <w:t>3</w:t>
      </w:r>
      <w:r>
        <w:rPr>
          <w:rFonts w:cs="Arial" w:ascii="Century Gothic" w:hAnsi="Century Gothic"/>
          <w:sz w:val="18"/>
          <w:szCs w:val="18"/>
          <w:lang w:val="pl-PL"/>
        </w:rPr>
        <w:t xml:space="preserve"> µl, HGB min do 22 g/dl, PLT min. do 4000 x 10</w:t>
      </w:r>
      <w:r>
        <w:rPr>
          <w:rFonts w:cs="Arial" w:ascii="Century Gothic" w:hAnsi="Century Gothic"/>
          <w:sz w:val="18"/>
          <w:szCs w:val="18"/>
          <w:vertAlign w:val="superscript"/>
          <w:lang w:val="pl-PL"/>
        </w:rPr>
        <w:t>3</w:t>
      </w:r>
      <w:r>
        <w:rPr>
          <w:rFonts w:cs="Arial" w:ascii="Century Gothic" w:hAnsi="Century Gothic"/>
          <w:sz w:val="18"/>
          <w:szCs w:val="18"/>
          <w:lang w:val="pl-PL"/>
        </w:rPr>
        <w:t xml:space="preserve"> µl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ięcioczęściowy rozdział krwinek białych, wyrażony w % i wartościach bezwzględnych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  <w:lang w:val="pl-PL"/>
        </w:rPr>
        <w:t>Max objętość krwi do wykonania pojedynczego oznaczenia 30 µl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Możliwość wykonania morfologii u noworodków i małych dzieci (mikrometoda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  <w:lang w:val="pl-PL"/>
        </w:rPr>
        <w:t>Ilość oznaczeń min. 60/ godz.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 xml:space="preserve">System zabezpieczenia przed mikroskrzepami i informacji o nieprawidłowościach związanych z aspiracją krwi;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Automatyczne czyszczenie igły pobierającej i aparatury pomiarowej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Możliwość stosowania różnych trybów pobierania próbk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Możliwość stosowania probówek różnego typu w automatycznym podajniku próbek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Czytnik kodów paskowych w obu systemach pobierani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  <w:lang w:val="pl-PL"/>
        </w:rPr>
        <w:t>Możliwość dowolnego wyboru profilu badań np. morfologii bez rozdziału leukocytów, bez zużycia  w tej opcji niektórych odczynników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Czytelny system kontroli jakości jako część oprogramowani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Możliwość monitorowania poziomu odczynników i  ścieków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Oprogramowanie umożliwiające zarządzanie odczynnikami poprzez system zużycia odczynników wraz z podaniem graficznym na monitorze informacji o poziomie ich zużycia w trakcie pracy analizator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  <w:lang w:val="pl-PL"/>
        </w:rPr>
        <w:t>Moduł kontroli jakości zawierający liczbowe i graficzne opracowanie wyników materiału kontrolnego w oprogramowaniu analizatora (wykresy Levey- Jennigsa), wyklucza się oprogramowanie zewnętrzn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Odczynniki robocze, materiały kontrolne, inne akcesoria pochodzą od producenta analizator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Analizator back-up pracujący na tych samych odczynnikach dla trybu CBC i CBC-DIFF co analizator podstaw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Gwarancja na analizator  wraz z wyposażeniem dodatkowym na cały okres trw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Całodobowa gotowość do przyjmowania zgłoszeń o awarii, czas skutecznej naprawy do 24 godz. przez 6 dni w tygodniu(poniedziałek – sobota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 xml:space="preserve">Instrukcja obsługi analizatora w języku polskim – </w:t>
      </w:r>
      <w:r>
        <w:rPr>
          <w:rFonts w:cs="Arial" w:ascii="Century Gothic" w:hAnsi="Century Gothic"/>
          <w:i/>
          <w:sz w:val="18"/>
          <w:szCs w:val="18"/>
          <w:lang w:val="pl-PL"/>
        </w:rPr>
        <w:t>dostarczona przy dostawie</w:t>
      </w:r>
      <w:r>
        <w:rPr>
          <w:rFonts w:cs="Arial" w:ascii="Century Gothic" w:hAnsi="Century Gothic"/>
          <w:sz w:val="18"/>
          <w:szCs w:val="18"/>
          <w:lang w:val="pl-PL"/>
        </w:rPr>
        <w:t>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Jeden rodzaj krwi kontrolnej dla wszystkich parametrów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Krew kontrolna dostępna w probówkach systemu zamkniętego. Parametry krwi kontrolnej wczytywane za pomocą kodu lub dyskietki, krew kontrolna kompatybilna z krwią kontrolną do analizatora główneg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Włączenie do Laboratoryjnej Sieci Informatycznej Marcel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UPS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 xml:space="preserve">System otwartego podawania próbek;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Times New Roman"/>
          <w:color w:val="FF0000"/>
          <w:sz w:val="18"/>
          <w:szCs w:val="18"/>
          <w:lang w:val="pl-PL"/>
        </w:rPr>
      </w:pPr>
      <w:r>
        <w:rPr>
          <w:rFonts w:cs="Times New Roman" w:ascii="Century Gothic" w:hAnsi="Century Gothic"/>
          <w:sz w:val="18"/>
          <w:szCs w:val="18"/>
          <w:lang w:val="pl-PL"/>
        </w:rPr>
        <w:t>Włączenie do bezpłatnej kontroli międzynarodowej w systemie on-line, opartej na codziennej kontroli, której wyniki są wysyłane automatycznie z analizatora, umożliwiającej uzyskanie  miesięcznych raportów oraz otrzymania certyfikatu uczestnictwa;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color w:val="FF0000"/>
          <w:sz w:val="18"/>
          <w:szCs w:val="18"/>
          <w:lang w:val="pl-PL" w:eastAsia="zh-CN"/>
        </w:rPr>
      </w:pPr>
      <w:r>
        <w:rPr>
          <w:rFonts w:eastAsia="Times New Roman" w:cs="Arial" w:ascii="Century Gothic" w:hAnsi="Century Gothic"/>
          <w:color w:val="FF0000"/>
          <w:sz w:val="18"/>
          <w:szCs w:val="18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sz w:val="18"/>
          <w:szCs w:val="18"/>
          <w:lang w:eastAsia="zh-CN"/>
        </w:rPr>
      </w:pPr>
      <w:r>
        <w:rPr>
          <w:rFonts w:eastAsia="Times New Roman" w:cs="Arial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sz w:val="18"/>
          <w:szCs w:val="18"/>
          <w:lang w:eastAsia="zh-CN"/>
        </w:rPr>
      </w:pPr>
      <w:r>
        <w:rPr>
          <w:rFonts w:eastAsia="Times New Roman" w:cs="Arial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sz w:val="18"/>
          <w:szCs w:val="18"/>
          <w:lang w:eastAsia="zh-CN"/>
        </w:rPr>
      </w:pPr>
      <w:r>
        <w:rPr>
          <w:rFonts w:eastAsia="Times New Roman" w:cs="Arial" w:ascii="Century Gothic" w:hAnsi="Century Gothic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</w:t>
      </w: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 xml:space="preserve">C.   </w:t>
      </w:r>
      <w:r>
        <w:rPr>
          <w:rFonts w:cs="Arial" w:ascii="Century Gothic" w:hAnsi="Century Gothic"/>
          <w:b/>
          <w:sz w:val="18"/>
          <w:szCs w:val="18"/>
        </w:rPr>
        <w:t>Wymagania dotyczące systemu informatycznego obsługującego dzierżawione analizatory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>Sprzęt informatyczny (1 kpl.):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wartość zestawu komputerowego: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 xml:space="preserve">Procesor dwurdzeniowy, 8 GB RAM, HDD 250 GB, CD-RW, monitor 17’’LCD, karta sieciowa PCI Ethernet 1000, UPS (400 VA), Windows 10 lub nowszy. System operacyjny klasy Proffesional. Dołączona mysz + klawiatura.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Switch 8-port 1 Gb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sz w:val="18"/>
          <w:szCs w:val="18"/>
          <w:lang w:eastAsia="zh-CN"/>
        </w:rPr>
      </w:pPr>
      <w:r>
        <w:rPr>
          <w:rFonts w:eastAsia="Times New Roman" w:cs="Arial" w:ascii="Century Gothic" w:hAnsi="Century Gothic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 xml:space="preserve">D.   </w:t>
      </w:r>
      <w:r>
        <w:rPr>
          <w:rFonts w:cs="Arial" w:ascii="Century Gothic" w:hAnsi="Century Gothic"/>
          <w:b/>
          <w:sz w:val="18"/>
          <w:szCs w:val="18"/>
        </w:rPr>
        <w:t>Mikroskop optyczny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Century Gothic" w:hAnsi="Century Gothic"/>
          <w:b/>
          <w:sz w:val="18"/>
          <w:szCs w:val="18"/>
        </w:rPr>
        <w:t>Mikroskop optyczny (2 szt.):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zwa urządzenia 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artość: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 xml:space="preserve">E.   </w:t>
      </w:r>
      <w:r>
        <w:rPr>
          <w:rFonts w:cs="Arial" w:ascii="Century Gothic" w:hAnsi="Century Gothic"/>
          <w:b/>
          <w:sz w:val="18"/>
          <w:szCs w:val="18"/>
        </w:rPr>
        <w:t>Mieszadło hematologiczne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Century Gothic" w:hAnsi="Century Gothic"/>
          <w:b/>
          <w:sz w:val="18"/>
          <w:szCs w:val="18"/>
        </w:rPr>
        <w:t>Mieszadło hematologiczne (1 szt.):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zwa urządzenia 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artość: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  <w:t xml:space="preserve">E.   </w:t>
      </w:r>
      <w:r>
        <w:rPr>
          <w:rFonts w:cs="Arial" w:ascii="Century Gothic" w:hAnsi="Century Gothic"/>
          <w:b/>
          <w:sz w:val="18"/>
          <w:szCs w:val="18"/>
        </w:rPr>
        <w:t>Klimatyzator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Klimatyzator (1 szt.):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zwa urządzenia 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artość:  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2:00Z</dcterms:created>
  <dc:creator>Sabina Jakubowska</dc:creator>
  <dc:description/>
  <cp:keywords/>
  <dc:language>en-US</dc:language>
  <cp:lastModifiedBy>ekalita</cp:lastModifiedBy>
  <cp:lastPrinted>2021-09-07T09:46:00Z</cp:lastPrinted>
  <dcterms:modified xsi:type="dcterms:W3CDTF">2021-09-08T07:10:00Z</dcterms:modified>
  <cp:revision>36</cp:revision>
  <dc:subject/>
  <dc:title/>
</cp:coreProperties>
</file>