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1.1 do SWZ - Pakiet nr 1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nak postępowania: DA.ZP.242.37.2021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mall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mall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40"/>
          <w:szCs w:val="40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40"/>
          <w:szCs w:val="4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caps/>
          <w:sz w:val="40"/>
          <w:szCs w:val="40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40"/>
          <w:szCs w:val="40"/>
          <w:lang w:eastAsia="pl-PL"/>
        </w:rPr>
        <w:t>formularz Szczegółowy ofert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ap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cap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48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480" w:before="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677" w:hanging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PAKIET NR 1 </w:t>
      </w:r>
    </w:p>
    <w:p>
      <w:pPr>
        <w:pStyle w:val="Normal"/>
        <w:spacing w:lineRule="auto" w:line="360" w:before="0" w:after="0"/>
        <w:ind w:right="677" w:hanging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 - Odczynniki do badań biochemicznych i immunochemicznych</w:t>
      </w:r>
    </w:p>
    <w:p>
      <w:pPr>
        <w:pStyle w:val="Normal"/>
        <w:tabs>
          <w:tab w:val="clear" w:pos="708"/>
          <w:tab w:val="right" w:pos="14459" w:leader="dot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99"/>
        <w:gridCol w:w="1803"/>
        <w:gridCol w:w="973"/>
        <w:gridCol w:w="829"/>
        <w:gridCol w:w="1252"/>
        <w:gridCol w:w="1252"/>
        <w:gridCol w:w="826"/>
        <w:gridCol w:w="1391"/>
        <w:gridCol w:w="1110"/>
        <w:gridCol w:w="1243"/>
        <w:gridCol w:w="125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 xml:space="preserve">na 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36 miesięc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ielkoś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Cena jedn. netto/ 1 o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w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Cena jedn. brutto/ 1 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Nr katalog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twórca</w:t>
            </w:r>
          </w:p>
        </w:tc>
      </w:tr>
      <w:tr>
        <w:trPr/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Odczynniki do badań biochemicznych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lbum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 8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osfataza zasad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inotransferaza alaninowa (AL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4 4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yla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S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 1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inotransferaza asparaginianowa (AS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0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right="1895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arbiturany w mocz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enzodiazepina w mocz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3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lirubina bezpośred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 4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lirubina całkow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0 4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rakcja dopełniacza C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rakcja dopełniacza C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Wap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 1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holeste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6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K - M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 9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hlor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Só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1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ot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0 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P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 9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CR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0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igoks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74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Etan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 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Żelaz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 9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erryt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Gammaglutamylo transpeptydaza (GGTP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 9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Gluko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4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Hemoglobina glikow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HDL Choleste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I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 1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0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arbamazep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reatyn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1 2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ehydrogenaza mleczanowa (LDH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 2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ipa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ag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 74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lecza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 3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Fosf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 74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aracetam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998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Trójglicerydy (TG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3 9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UIB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ałko całkowi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 1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Białko w PMR i mocz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0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Transfer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oczn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0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was mocz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 9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was walproin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 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Mikroalbum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Wankomyc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899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wasy żółci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5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459" w:leader="dot"/>
              </w:tabs>
              <w:spacing w:lineRule="auto" w:line="360" w:before="240" w:after="200"/>
              <w:jc w:val="both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dczynniki do badań immunochemicznyc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C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4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F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 4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HB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 1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T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3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TP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 4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a 1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4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a 15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8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gen HE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0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a 19-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4 5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CC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 0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K-MB ma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 9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ytomegalia Kl 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ytomegali  Kl 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C - pepty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3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DHEA - 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 7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Estradi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9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F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9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FT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6 3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FT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7 2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gen HB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 5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HCG + 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4 5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-  HC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6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g 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2 7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nsul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2 0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Kortyz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3 600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L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7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rokalcyton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8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rogester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rolakt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2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BN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 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9 9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Wolne P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4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arathorm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P/c przeciw różyczce kl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/c przeciw różyczce kl. 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P/c przeciw RT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estoster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2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25 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oksoplazmoza 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3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oksoplazmoza 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3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oksoplazmoza IgG awidn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4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roponina Ist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57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Witamina B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3 6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Witamina 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4 5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Interleukina 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6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Troponina 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1 0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y HB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 xml:space="preserve">400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i-SARS-CoV-2 jakości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24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Anti-SARC-CoV -2 ilości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8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EBV EBDNA 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EBV VCA Ig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EBV Ig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Arial Unicode MS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ahoma" w:ascii="Century Gothic" w:hAnsi="Century Gothic"/>
                <w:kern w:val="2"/>
                <w:sz w:val="18"/>
                <w:szCs w:val="18"/>
                <w:lang w:eastAsia="pl-PL"/>
              </w:rPr>
              <w:t>400 oznacz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426" w:right="-457" w:hanging="0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Wartość brutto odczynników biochemicznych </w:t>
      </w:r>
      <w:r>
        <w:rPr>
          <w:rFonts w:cs="Century Gothic" w:ascii="Century Gothic" w:hAnsi="Century Gothic"/>
          <w:sz w:val="18"/>
          <w:szCs w:val="18"/>
        </w:rPr>
        <w:t>i immunochemicznych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(cześć I) : .................................... zł      Słownie: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right="-315" w:hanging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426" w:right="-599" w:hanging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Wartość netto odczynników biochemicznych </w:t>
      </w:r>
      <w:r>
        <w:rPr>
          <w:rFonts w:cs="Century Gothic" w:ascii="Century Gothic" w:hAnsi="Century Gothic"/>
          <w:sz w:val="18"/>
          <w:szCs w:val="18"/>
        </w:rPr>
        <w:t>i immunochemicznych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(cześć I) : ..................................... zł      Słownie:....................................................................................................</w:t>
      </w:r>
    </w:p>
    <w:p>
      <w:pPr>
        <w:pStyle w:val="Normal"/>
        <w:spacing w:lineRule="auto" w:line="60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I - Materiały kontrolne, kalibratory, materiały eksploatacyjne niezbędne do wykonania przedmiotu zamówienia wymienionego w części 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wypełnia Wykonawc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850"/>
        <w:gridCol w:w="1276"/>
        <w:gridCol w:w="1276"/>
        <w:gridCol w:w="850"/>
        <w:gridCol w:w="1418"/>
        <w:gridCol w:w="1275"/>
        <w:gridCol w:w="15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Nazwa materiałów kontrolnych, kalibratorów, materiałów eksploat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ielkość 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jedn. netto 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jedn. brutto 1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 xml:space="preserve">Wartość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ytwór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13" w:after="113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left="-284" w:hanging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td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brutto (cześć II) : ................................... zł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netto cześć II) : ..................................... zł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II - Dzierżawa urządzeń</w:t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79"/>
        <w:gridCol w:w="1985"/>
        <w:gridCol w:w="2268"/>
        <w:gridCol w:w="992"/>
        <w:gridCol w:w="2268"/>
        <w:gridCol w:w="1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artość całkowita netto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za 36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Stawka VAT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za 1 m-c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Wartość całkowita brutto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  <w:t>za 36 m-cy</w:t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zierżawa analizatora podstawowego z modułem biochemicznym i immunochemicz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zierżawa analizatora biochemicznego          - pomocniczego (back-up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zierżawa analizatora immunochemicznego - pomocniczego (back-up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zierżawa automatycznego systemu sortu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Koszt dzierżawy urządzeń (część III): ................................ zł brutto           Słownie: 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Koszt dzierżawy urządzeń (część III): ................................ zł netto            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IV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Wartość brutto oferty: 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należy podać sumę: cenę brutto odczynników biochemicznych i immunochemicznych wyznaczoną w części I, cenę brutto materiałów kontrolnych, kalibratorów, materiałów eksploatacyjnych wyznaczoną w części II,  koszt dzierżawy urządzeń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Wartość netto oferty: 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Słownie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(należy podać sumę: cenę netto odczynników biochemicznych i immunochemicznych wyznaczoną w części I, cenę netto materiałów kontrolnych, kalibratorów, materiałów eksploatacyjnych wyznaczoną w części II,  koszt dzierżawy urządzeń netto wyznaczony w części III, liczbowo i słownie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zęść V - Wymagania Zamawiającego dotyczące dzierżawionych analizatorów i automatycznego systemu sortującego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A.  SZCZEGÓŁOWY </w:t>
      </w:r>
      <w:r>
        <w:rPr>
          <w:rFonts w:cs="Century Gothic" w:ascii="Century Gothic" w:hAnsi="Century Gothic"/>
          <w:b/>
          <w:sz w:val="18"/>
          <w:szCs w:val="18"/>
        </w:rPr>
        <w:t xml:space="preserve">OPIS OFEROWANEGO ANALIZATORA PODSTAWOWEGO Z MODUŁEM BIOCHEMICZNYM I IMMUNOCHEMICZNYM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Parametry analizatora: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09" w:hanging="425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Zintegrowany system biochemiczno-immunochemiczny (moduł biochemiczny i immunochemiczny) wyposażony w jeden podajnik próbek umożliwiający aspirację materiału do badań biochemiczno-immunochemicznych z  tej samej próbki bez konieczności ich ręcznego przenoszenia między aparatami.  Wraz z analizatorami: biochemicznym pomocniczym (back-up) i immunochemicznym pomocniczym (back-up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09" w:hanging="425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Rok produkcji analizatora: nie starszy niż 2018 r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pacing w:val="10"/>
                <w:sz w:val="18"/>
                <w:szCs w:val="18"/>
                <w:lang w:eastAsia="pl-PL"/>
              </w:rPr>
              <w:t>WYMOGI DLA CZĘŚCI BIOCHEMICZNEJ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w pełni automatyczny pracujący w trybie ,,pacjent po pacjencie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Łączna wydajność analizatora nie mniejsza niż 500 oznaczeń na godzin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lość pozycji dla próbek badanych minimum 150, z możliwością ciągłego ich dostawiania w trakcie pra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etody pomiaru: fotometryczne monochromatyczne i bichromatyczny, punktu końcowego i kinetycz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SE minimum Na, K, C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a detekcja skrzepu w próbce badanej przy aspiracji materiał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 w fazie ciekł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ci analityczne: biochemia – enzymy, substraty, ISE, białka specyficzne monitorowanie leków, środki uzależniające i trucizn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badań w surowicy, osoczu, hemolizacie, moczu, PMR i krwi pełn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ciągłego dostawiania próbek i odczynników bez przerywania pracy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rozcieńczanie bądź zmiana objętości próbki po przekroczeniu liniowości metod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iorytetowe oznaczanie próbek ,, Cito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barkodowego identyfikowania prób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inimum 55 pozycji odczynni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Chłodzenie odczynników na pokładzie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stałego monitorowania poziomu odczynników i materiałów zużywal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Okres trwałości odczynnika na pokładzie analizatora min. 1 miesią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Kuwety pomiarowe wielokrotnego użytku, myte i sprawdzane automatycznie przez analizat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budowany system wewnątrzlaboratoryjnej kontroli jakoś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trzymywanie zasilania UPS jako integralna część system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cja uzdatniania wody jako integralna część systemu. Serwis systemu uzdatniania wody wraz zapewnieniem materiałów zużywalnych na koszt wykonaw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ieloparametrowy materiał kontrolny producenta do oceny dokładności oznaczeń co najmniej na dwóch poziomach, odczynniki gotowe do bezpośredniego wstawienia na pokład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nowisko robocze wyposażone w komputer zewnętrzny, monitor, czytnik kodów, podłączone do laboratoryjnego systemu informatycznego Marc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wyposażony w podajnik prób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Na czas trwania umowy wydzierżawiający zapewnia pełny bezpłatny serwis (naprawa, konserwacja aparatów, przeglądy okresowe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Szkolenie personelu.  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cs="Century Gothic" w:ascii="Century Gothic" w:hAnsi="Century Gothic"/>
                <w:b/>
                <w:spacing w:val="10"/>
                <w:sz w:val="18"/>
                <w:szCs w:val="18"/>
              </w:rPr>
              <w:t>II. WYMOGI DLA CZĘŚCI IMMUNOCHEMICZN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oznaczeń podanych w specyfikacji odczynnikow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etoda elektrochemiluminescencj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ełna automatyzacja analiz, random access system z różnymi trybami pracy  (seria, pojedyncze próbki lub próbki pilne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ieloparametrowy system pracy apara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oznaczania minimum 48 różnych parametrów jednocześnie, 48 pozycji odczynni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Czas oznaczania (uzyskanie pierwszych wyników) od 9 min. do 30 minu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ydajność 300 oznaczeń / godzin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Pełna krzywa kalibracyjna zapisana w kodzie paskowym i wczytywana automatycznie do pamięci analizatora, rekalibracja przy użyciu jedynie 2 kalibrator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Automatyczne samoprogramowanie aplikacyjne poprzez dwuwymiarowy kod paskow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Identyfikacja materiału badanego i odczynników za pomocą kodów kres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Możliwość bezpośredniego podawania materiału w probówkach pierwotnych różnych rozmiarów oraz w naczynkach wtórnych i pediatrycz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SimSun;宋体" w:cs="Lucida Sans;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Chłodzenie odczynników na pokładzie analizatora w temperaturze lodówki, gwarantowana stabilność odczynników do 112 d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SimSun;宋体" w:cs="Lucida Sans;Arial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Arial" w:ascii="Century Gothic" w:hAnsi="Century Gothic"/>
                <w:sz w:val="18"/>
                <w:szCs w:val="18"/>
                <w:lang w:eastAsia="zh-CN" w:bidi="hi-IN"/>
              </w:rPr>
              <w:t>Odczynniki gotowe do natychmiastowego użycia po wyjęciu z lodówki, bez czynności wstęp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SimSun;宋体" w:cs="Lucida Sans;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Możliwość wymiany i dostawiania odczynników, płynów i materiałów zużywalnych w trakcie pracy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 xml:space="preserve">Dopasowane wielkości opakowań odczynnikowych – 100 lub 300 testów - automatyczne monitorowanie stanu odczynników i ilości materiałów zużywalnych i płynów na pokładzie aparatu, czujniki poziomu płynów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Detektor skrzepów i mikroskrzepów w próbkach badanych oraz pęcherzyków powietrza / piany w próbkach badanych i odczynnika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próbek pilnych bez konieczności przerywania pracy apara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rozcieńczanie próbek po przekroczeniu liniowoś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wykonywanie powtórzeń oznacze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SimSun;宋体" w:cs="Lucida Sans;Ari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dostawiania próbek, kontroli, kalibratorów w trakcie pra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iorytetowe oznaczanie próbek „CITO”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Wymienne jednorazowe końcówki pipetujące eliminujące całkowicie ryzyko kontaminacji.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SimSun;宋体" w:cs="Lucida Sans;Arial" w:ascii="Century Gothic" w:hAnsi="Century Gothic"/>
                <w:sz w:val="18"/>
                <w:szCs w:val="18"/>
                <w:lang w:eastAsia="zh-CN" w:bidi="hi-IN"/>
              </w:rPr>
              <w:t>Automatyczna procedura czyszczenia aparatu wraz z rejestracją, czas konserwacji dziennej do 20 minu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Modem serwisowy umożliwiający zdalną komunikację z serwisem i zdalną obsługę serwisow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SimSun;宋体" w:cs="Lucida Sans;Arial" w:ascii="Century Gothic" w:hAnsi="Century Gothic"/>
                <w:color w:val="000000"/>
                <w:sz w:val="18"/>
                <w:szCs w:val="18"/>
                <w:lang w:eastAsia="zh-CN" w:bidi="hi-IN"/>
              </w:rPr>
              <w:t>Archiwizacja da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budowany system wewnątrzlaboratoryjnej kontroli jakoś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Zabezpieczenie systemów komputerowych – UP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ydajność aparatu minimum 160 oznaczeń na godzin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parat przystosowany do ciągłej pracy, 24 godz. /dob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aca z różnymi rodzajami probów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barkodowego identyfikowania próbe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nstrukcja w języku polski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Wieloparametrowy materiał kontrolny producenta do oceny dokładności oznaczeń, co najmniej na dwóch poziomach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łączenie do laboratoryjnego systemu informatycznego MARCE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Wyposażenie w komputer zewnętrzny, monitor, czytnik kodów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Na czas trwania umowy wydzierżawiający udziela pełnej, bezpłatnej  naprawy i konserwacji aparatu, zapewnienie szkolenia personelu w zakresie obsługi apara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cja uzdatniania wod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ajnik próbek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Procesor dwurdzeniowy, 8 GB RAM, HDD 250 GB, CD-RW, monitor 17’’LCD, karta sieciowa PCI Ethernet 1000, UPS (400 VA), Windows 10 lub nowszy. System operacyjny klasy Proffesional. Dołączona mysz + klawiatura. Switch 8-port 1 Gbit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B.   SZCZEGÓŁOWY OPIS OFEROWANYCH ANALIZATORÓW BIOCHEMICZNYCH I IMMUNOCHEMICZNYCH - POMOCNICZYCH (BACK-UP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Analizator biochemiczny - pomocniczy (back-up)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e parametry analizatora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Aparat nowy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ok produkcji 2021 r.;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w pełni automatyczny pracujący w trybie ,,pacjent po pacjencie”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Łączna wydajność analizatora nie mniejsza niż 500 oznaczeń na godzinę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lość pozycji dla próbek badanych minimum 150, z możliwością ciągłego ich dostawiania w trakcie prac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etody pomiaru: fotometryczne monochromatyczne i bichromatyczny, punktu końcowego i kinetyczne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ISE minimum Na, K, C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a detekcja skrzepu w próbce badanej przy aspiracji materiał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 w fazie ciekłej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ci analityczne: biochemia-enzymy, substraty, ISE, białka specyficzne monitorowanie leków, środki uzależniające i trucizn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ywania badań w surowicy, osoczu, hemolizacie, moczu, PMR i krwi pełnej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ciągłego dostawiania próbek i odczynników bez przerywania pracy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rozcieńczanie bądź zmiana objętości próbki po przekroczeniu liniowości metod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iorytetowe oznaczanie próbek ,,Cito”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barkodowego identyfikowania próbek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inimum 55 pozycji odczynnikow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Chłodzenie odczynników na pokładzie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stałego monitorowania poziomu odczynników i materiałów  zużywaln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Okres trwałości odczynnika na pokładzie analizatora min. 1 miesiąc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Kuwety pomiarowe wielokrotnego użytku, myte i sprawdzane automatycznie przez  analizator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budowany system wewnątrzlaboratoryjnej kontroli jakośc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trzymywanie zasilania UPS jako integralna część system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cja uzdatniania wody jako integralna część systemu. Serwis systemu uzdatniania wody wraz z zapewnieniem materiałów zużywalnych na koszt wykonawc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ieloparametrowy materiał kontrolny producenta do oceny dokładności oznaczeń co najmniej na dwóch poziomach, odczynniki gotowe do   bezpośredniego wstawienia na pokład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pomocniczy pracuje na tych samych odczynnikach co część biochemiczna systemu zintegrowanego (odczynniki są kompatybilne z tymi analizatorami)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tanowisko robocze wyposażone w komputer, monitor, czytnik kodów, podłączone do laboratoryjnego systemu informatycznego Marcel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duł wyposażony w podajnik próbek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Na czas trwania umowy wydzierżawiający zapewnia pełny bezpłatny serwis (naprawa, konserwacja aparatów, przeglądy okresowe).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rocesor dwurdzeniowy, 8 GB RAM, HDD 250 GB, CD-RW, monitor 17’’LCD, karta sieciowa PCI Ethernet 1000, UPS (400 VA), Windows 10 lub nowszy. System operacyjny klasy Proffesional. Dołączona mysz + klawiatura. Switch 8-port 1 Gbit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Analizator immunochemiczny - pomocniczy (back-up)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y analizator, spełnia wszystkie wymagania Zamawiającego, określone poniżej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e parametry analizatora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Aparat nowy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ok produkcji 2021 r.;</w:t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pracujący w systemie „Random Access”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inimalna wydajność aparatu min. 80 oznaczeń/ godzinę dla reakcji jedno- i dwustopniow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Możliwość wykonania 16 lub więcej oznaczeń z jednej próbk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bieranie bezpośrednio z próbówek pierwotnych po odwirowaniu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zybkość otrzymania wyników do 30 minu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Detekcja skrzepów i mikroskrzepów w materiale badanym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Kalibracje i rekalibracje przy użyciu nie więcej niż dwóch kalibratorów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utomatyczne rozcieńczanie próbek przez analizator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z podajnikiem prób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Eliminacja kontaminacji: jednorazowe końcówki do pipetowania materiału badanego i odczynników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Automatyczne otwieranie i zamykanie odczynników na pokładzie analizatora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Wieloparametrowy materiał kontrolny producenta odczynników dla oznaczeń hormonalnych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Odczynniki gotowe do użytku, dostarczone w oryginalnych opakowaniach z kodem kreskowym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nalizator kompaktowy o wymiarach nie większych niż 2x1 m, umożliwiający instalację i pracę na stole laboratoryjnym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ykonawca zapewni w cenie dzierżawy stół laboratoryjny dostosowany do oferowanego analizatora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Podłączenie do laboratoryjnego systemu informatycznego wraz z odpowiednim oprzyrządowaniem, czytnik kodów kreskowych dla próbek i odczynników, switch.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 xml:space="preserve">Na czas trwania umowy wydzierżawiający udziela pełnej, bezpłatnej naprawy i konserwacji aparatu, zapewnienie szkolenia personelu w zakresie obsługi aparatu. 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>
          <w:trHeight w:val="410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rocesor dwurdzeniowy, 8 GB RAM, HDD 250 GB, CD-RW, monitor 17’’LCD, karta sieciowa PCI Ethernet 1000, UPS (400 VA), Windows 10 lub nowszy. System operacyjny klasy Proffesional. Dołączona mysz + klawiatura.  Switch 8-port 1 Gbit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Century Gothic" w:hAnsi="Century Gothic" w:eastAsia="Times New Roman" w:cs="Century Gothic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.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 SZCZEGÓŁOWY OPIS OFEROWANEGO AUTOMATYCZNEGO SYSTEMU SORTUJĄCEGO SŁUŻĄCEGO DO CZYNNOŚCI PRE I POSTANALITYCZNYCH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urządzenia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Oświadczam, że wyżej wymienione urządzenie, spełnia wszystkie wymagania Zamawiającego, określone poniżej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3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pl-PL"/>
              </w:rPr>
              <w:t>Wymagane parametry automatycznego systemu sortującego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Aparat nie starszy niż 2015 r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Zarządzający min. 450 probówkami na godzinę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Wolnostojący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racujący z różnymi probówkami w tym firmy Sarstedt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Zarządzający probówkami z pracowni chemii klinicznej, immunochemii, hematologii i koagulologii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Otwiera probówki, sortuje probówki do statywów-wejściowe i wyjściowe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Sortuje probówki do statywów archiwizując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Udostępnia zdalny dostęp dla nadzoru technicznego z jednoczesną rejestracją błędów systemowych i przeprowadzanych czynności serwisowych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zh-CN"/>
              </w:rPr>
              <w:t>Podłączony do sieci informatycznej Marcel.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D.   Wymagania dotyczące doposażenia analizatorów określonych w części V: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Dwie witryny chłodzą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Dwie wirówki do wirowania krw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Klimatyzatory w pomieszczeniach, w których pracować będą analizatory (2 pomieszczenia 55 m</w:t>
      </w:r>
      <w:r>
        <w:rPr>
          <w:rFonts w:eastAsia="Times New Roman" w:cs="Century Gothic" w:ascii="Century Gothic" w:hAnsi="Century Gothic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 i 90 m</w:t>
      </w:r>
      <w:r>
        <w:rPr>
          <w:rFonts w:eastAsia="Times New Roman" w:cs="Century Gothic" w:ascii="Century Gothic" w:hAnsi="Century Gothic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) oraz w dwóch pomieszczeniach rejestracji (45 m</w:t>
      </w:r>
      <w:r>
        <w:rPr>
          <w:rFonts w:eastAsia="Times New Roman" w:cs="Century Gothic" w:ascii="Century Gothic" w:hAnsi="Century Gothic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 i 50 m</w:t>
      </w:r>
      <w:r>
        <w:rPr>
          <w:rFonts w:eastAsia="Times New Roman" w:cs="Century Gothic" w:ascii="Century Gothic" w:hAnsi="Century Gothic"/>
          <w:sz w:val="18"/>
          <w:szCs w:val="18"/>
          <w:vertAlign w:val="superscript"/>
          <w:lang w:eastAsia="zh-CN"/>
        </w:rPr>
        <w:t>3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) - 4 sz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Dwa rejestracyjne stanowiska komputerowe podłączone do systemu informatycznego (aktualnie Marcel) funkcjonującego w laboratorium w rejestracji,                    wyposażone w komputer, monitor i drukarkę laserową oraz drukarkę z funkcją ksero i skanowania (tonery i bębny nieodpłatnie), czytnik kodów kresk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Słuchawki chroniące przed hałasem - 2 sztu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Mieszadło laboratoryjne kołyskowe - 1 sztuk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Dostosowanie pracowni biochemii i immunochemii do pracy z analizatorami i zapewnienie odpowiednich warunków pracy. Wykonanie zabudowy meblowej do stanowisk roboczych oraz 3 fotele obrotowe do stanowisk roboczych.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Podłączenie analizatorów do systemu informatycznego funkcjonującego aktualnie w laboratorium Zamawiającego (aktualnie Marcel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Podłączenie do modułu Li –skan w systemie informatycznym Marcel wraz z niezbędnym sprzęt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Udział w zewnątrzlaboratoryjnej kontroli  RIQAS i Labquality dla oznaczanych parametrów w okresie trwania dzierżawy wliczona w cenie dzierża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 xml:space="preserve">Przeszkolenie personelu laboratorium w obsłudze analizatoró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Obowiązkowe przeglądy techniczne, naprawy analizatorów oraz wymiana części eksploatacyjnych w okresie trwania dzierżawy, wliczone w cenę oferty.</w:t>
      </w:r>
    </w:p>
    <w:p>
      <w:pPr>
        <w:pStyle w:val="Normal"/>
        <w:suppressAutoHyphens w:val="true"/>
        <w:spacing w:lineRule="auto" w:line="360" w:before="0" w:after="0"/>
        <w:ind w:left="585" w:hanging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</w:t>
      </w:r>
      <w:r>
        <w:rPr>
          <w:rFonts w:eastAsia="Times New Roman" w:cs="Century Gothic" w:ascii="Century Gothic" w:hAnsi="Century Gothic"/>
          <w:b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witryny chłodzącej 2 szt.: 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wirówki do wirowania krwi 2 szt.: 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artość klimatyzatora 4 szt.: 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słuchawki chroniące przed hałasem 2 szt..: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mieszadła laboratoryjnego kołyskowego 1 szt..: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...........................................................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4:00Z</dcterms:created>
  <dc:creator>ekalita</dc:creator>
  <dc:description/>
  <cp:keywords/>
  <dc:language>en-US</dc:language>
  <cp:lastModifiedBy>ekalita</cp:lastModifiedBy>
  <cp:lastPrinted>2021-09-07T10:39:00Z</cp:lastPrinted>
  <dcterms:modified xsi:type="dcterms:W3CDTF">2021-09-08T06:07:00Z</dcterms:modified>
  <cp:revision>41</cp:revision>
  <dc:subject/>
  <dc:title/>
</cp:coreProperties>
</file>