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Cambria" w:hAnsi="Cambria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Cambria" w:hAnsi="Cambria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lang w:eastAsia="zh-CN" w:bidi="hi-IN"/>
        </w:rPr>
        <w:t>Załącznik nr 1 do SWZ - Formularz Szczegółowy Oferty (DA.ZP.242.38.2021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Cambria" w:hAnsi="Cambria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  <w:t>Pakiet nr 1</w:t>
      </w:r>
    </w:p>
    <w:tbl>
      <w:tblPr>
        <w:tblW w:w="157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23"/>
        <w:gridCol w:w="1701"/>
        <w:gridCol w:w="1418"/>
        <w:gridCol w:w="992"/>
        <w:gridCol w:w="1134"/>
        <w:gridCol w:w="1276"/>
        <w:gridCol w:w="709"/>
        <w:gridCol w:w="127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L.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i/lub  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ytwó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color w:val="111111"/>
                <w:kern w:val="2"/>
                <w:lang w:eastAsia="zh-CN" w:bidi="hi-I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artość</w:t>
            </w:r>
            <w:r>
              <w:rPr>
                <w:rFonts w:eastAsia="SimSun;宋体" w:cs="Mangal" w:ascii="Cambria" w:hAnsi="Cambria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kern w:val="2"/>
                <w:lang w:eastAsia="zh-CN" w:bidi="hi-IN"/>
              </w:rPr>
            </w:r>
          </w:p>
          <w:p>
            <w:pPr>
              <w:pStyle w:val="Bezodstpw"/>
              <w:ind w:firstLine="176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1.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vek o gramaturze nie mniejszej niż 64,4g/m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- folia z materiału PE/PET o grubości nie większej niż 62</w:t>
            </w:r>
            <w:r>
              <w:rPr>
                <w:rFonts w:cs="Calibri" w:ascii="Cambria" w:hAnsi="Cambria"/>
              </w:rPr>
              <w:t>μ</w:t>
            </w:r>
            <w:r>
              <w:rPr>
                <w:rFonts w:cs="Cambria" w:ascii="Cambria" w:hAnsi="Cambria"/>
              </w:rPr>
              <w:t>m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cs="Calibri" w:ascii="Cambria" w:hAnsi="Cambria"/>
              </w:rPr>
              <w:t>√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>zgrzewalna w temperaturze 120 - 150˚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</w:rPr>
              <w:t>√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>o gramaturze min. 65g/m</w:t>
            </w:r>
            <w:r>
              <w:rPr>
                <w:rFonts w:cs="Calibri" w:ascii="Cambria" w:hAnsi="Cambria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cs="Calibri" w:ascii="Cambria" w:hAnsi="Cambria"/>
              </w:rPr>
              <w:t>√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>odporność na rozdarcie: nie mniej niż 174N w obu kierunk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</w:rPr>
              <w:t>√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>odporność na wydłużenie nie mniej niż 19% w obu kierunka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ymagania ogólne 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wszystkie napisy i testy poza strefą pakow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wskaźnik procesu sterylizacji plazmowej o powierzchni  ≥ 100 m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zgodność z normą PN EN 868-9;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</w:rPr>
              <w:t xml:space="preserve">- jednoznaczna zmiana koloru wskaźnika procesu po sterylizacji plazmowej łatwa do interpretacj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jednoznacznie oznaczony kierunek otwierania, ze względów techniczno-higienicznych rękaw nawinięty folią na zewnątr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karta techniczna producenta potwierdzająca spełnienie paramet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brak cytotoksyczności wg ISO 10993-5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znak CE oraz znak określający produkt jednokrotnego użytku, tylko na opakowaniu zbiorczym, nie dopuszcza się tego oznakowania na ręka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cs="Cambria" w:ascii="Cambria" w:hAnsi="Cambria"/>
              </w:rPr>
              <w:t>- ze względu na wymagania procedury zgrzewania wszystkie pozycje muszą pochodzić od jednego producenta, długość rolki 70mb</w:t>
            </w:r>
          </w:p>
          <w:p>
            <w:pPr>
              <w:pStyle w:val="Bezodstpw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b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5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c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d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f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g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cs="Cambria" w:ascii="Cambria" w:hAnsi="Cambria"/>
              </w:rPr>
              <w:t>Naprzemiennie pakowane arkusze syntetyczne polipropylenowe, w kolorze niebieskim i zielonym, bez zawartości celulozy, gramatura nominalna 55 g/m</w:t>
            </w:r>
            <w:r>
              <w:rPr>
                <w:rFonts w:cs="Cambria" w:ascii="Cambria" w:hAnsi="Cambria"/>
                <w:vertAlign w:val="superscript"/>
              </w:rPr>
              <w:t xml:space="preserve">2 </w:t>
            </w:r>
            <w:r>
              <w:fldChar w:fldCharType="begin"/>
            </w:r>
            <w:r>
              <w:rPr>
                <w:position w:val="-9"/>
                <w:rFonts w:cs="Cambria" w:ascii="Cambria" w:hAnsi="Cambria"/>
              </w:rPr>
              <w:instrText xml:space="preserve"> QUOTE _x0001_ </w:instrText>
            </w:r>
            <w:r>
              <w:rPr>
                <w:rFonts w:cs="Cambria" w:ascii="Cambria" w:hAnsi="Cambria"/>
                <w:position w:val="-9"/>
              </w:rPr>
            </w:r>
            <w:r>
              <w:rPr>
                <w:position w:val="-9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position w:val="-9"/>
              </w:rPr>
            </w:r>
            <w:r>
              <w:rPr>
                <w:rFonts w:cs="Cambria" w:ascii="Cambria" w:hAnsi="Cambria"/>
                <w:position w:val="-9"/>
              </w:rPr>
              <w:drawing>
                <wp:inline distT="0" distB="0" distL="0" distR="0">
                  <wp:extent cx="1333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position w:val="-9"/>
              </w:rPr>
            </w:r>
            <w:r>
              <w:rPr>
                <w:position w:val="-9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>5%. Arkusze co najmniej 4-warstwowe, jeden z arkuszy posiadający wytrzymałość na rozciąganie w kierunku walcowania niemniej niż 2,1kN/m; w kierunku poprzecznym niemniej niż 1,15 kN/m, wydłużenie niemniejsze niż 55% w obu kierunkach. Drugi arkusz posiada wytrzymałość na rozciąganie w kierunku walcowania: 2,4 kN/m, w kierunku poprzecznym 1,35 kN/m, rozciąganie w kierunku walcowania : 70%, w kierunku poprzecznym: 65%. Spełnia wymogi bariery mikrobiologicznej w stanie suchym i mokrym. Produkt jest zgodny z normą EN868-2 oraz wszystkimi odpowiadającymi aspektami normy ISO 11607-1. Produkt oznakowany znakiem CE znajdującym się na etykiecie produktu.</w:t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cm x 75cm/ opakowanie 300 arkus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00cm x 100cm / opakowanie 200 arkus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cm x 120cm / opakowanie 120 arkus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cs="Cambria" w:ascii="Cambria" w:hAnsi="Cambria"/>
              </w:rPr>
              <w:t>Papier krepowy I generacji – 100% włókno celulozowe w dwóch kolorach białym i zielonym, zawartość siarczanów nie więcej niż 0,02%, zawartość chlorków nie więcej niż 0,02%, wytrzymałość na rozciąganie liniowe w kierunku walcowania niemniej niż 2,1kN/m, w kierunku poprzecznym niemniej niż 1,6 kN/m,  wytrzymałość na rozciąganie liniowe na mokro w kierunku walcowania niemniej niż 0,8 kN/m, w kierunku poprzecznym niemniej niż 0,5 kN/m, wytrzymałość na zerwanie w kierunku walcowania niemniej niż 800mN, w kierunku poprzecznym niemniej niż 1000mN, wytrzymałość na przepuklenie</w:t>
            </w:r>
            <w:r>
              <w:rPr>
                <w:rFonts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</w:rPr>
              <w:t>niemniej niż 180 kPa, gramatura minimalna 60g/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>, zgodność z normą PN-EN ISO 11607-1.</w:t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cm x 75cm / opakowanie 250 arkus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cm x 100cm/ opakowanie 250 arkus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cm x 120cm / opakowanie 100 arkus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4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>Filtry jednorazowe do kontenerów ze wskaźnikiem sterylizacji o średnicy 19cm. Opakowanie 100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>Etykiety podwójnie /dwukrotnie/ przylepne do oznaczania i etykietowania pakietów przeznaczonych do procesów sterylizacji parowej z nadrukowanym  wskaźnikiem procesu sterylizacji parowej typu 1. Zmiana barwy wskaźnika z różowej na brązową. Kompatybilne z każdą trzyrzędową metkownicą firmy BLITZ o rozmiarze metek 28mm x 29mm. Umożliwiają wykorzystanie sześciu pól do zapisania: daty procesu sterylizacji , daty przydatności pakietu, numer sterylizatora, numeru cyklu sterylizacji, kodu operatora, kodu procesu.  Rolka - 5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 r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>Etykiety podwójnie / dwukrotnie/ przylepne do oznaczania i etykietowania pakietów przeznaczonych do procesów sterylizacji plazmowej z nadrukowanym wskaźnikiem procesu sterylizacji. Posiadając wskaźnik procesu typu 1 do sterylizacji plazmowej. Kompatybilne z każdą trzyrzędowa metkownicą firmy BLITZ o rozmiarze metek 28mm x 29mm. Umożliwiają wykorzystanie sześciu pól do zapisania: daty procesu sterylizacji, daty przydatności pakietu, numer sterylizatora, numer cyklu sterylizacji, kodu operatora, kodu procesu.  Rolka-500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 r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ykiety podwójnie /dwukrotnie / przylepne do oznaczania i etykietowania pakietów do procesu sterylizacji EO z nadrukowanym wskaźnikiem procesu sterylizacji. Posiadają wskaźnik procesu typu 1 do sterylizacji tlenkiem etylenu. Kompatybilne z każda trzyrzędową metkownicą firmy BLITZ , o rozmiarze metek 28mm x 29mm . Rolka – 500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 r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>Metkownica trzyrzędowa , alfanumeryczna firmy BLITZ, kompatybilna z podwójnie przylepnymi etykietami o rozmiarze 28mm x 29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 xml:space="preserve">Rolka tuszująca do metkownicy trzyrzędowej firmy BLIT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skaźnik biologiczny do sterylizacji nadtlenkiem wodoru, kompatybilny z posiadanym inkubatorem firmy STERIS Verify 6-well. Średnica fiolki nie mniejsza niż 10mm. Odczyt po 24 godzinach. Opakowanie 50 sztuk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>Środek pielęgnacyjny do narzędzi chirurgicznych. Przeznaczony do narzędzi szczególnie z przegubami i cięgami, smarujący zawiasy ruchome złącza , zmniejszający tarcie ruchomych części, zabezpieczający przed korozją. Zawiera biały olej. Nie zawiera CFC. Opakowanie -  400 m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zmocniona taśma do zamykania pakietów ze wskaźnikiem procesu sterylizacji parowej o wymiarach 18mm x 50m, niebieska , nieodklejająca się od pakietów w trakcie procesu sterylizacj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śma do zamykania pakietów ze wskaźnikiem procesu sterylizacji plazmowej o wymiarach 19mm x 55m – opakowanie 6 ro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>Pisak odporny na czynniki sterylizacyjne koloru czarnego, do opisywania pakietów  – opakowanie 10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 xml:space="preserve">Jednorazowe osłonki  zabezpieczające ostrza narzędzi , przezroczyste, szer.30mm. opakowanie – 200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 xml:space="preserve">Jałowy zestaw zabezpieczający endoskopy przed zanieczyszczeniami  znajdującymi się w powietrzu, wyściełający tace do transportowania endoskopów wraz z pokrowcami nakrywającymi, pakowany po 200 kompletów (1 komplet =3 szt.-przeźroczysty, zielony i czerwony pokrowiec) , spełniający normę EN ISO 11607, zgodny z Dyrektywą w sprawie wyrobów medycznych 93/42/EW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bilizowany 35% roztwór nadtlenku wodoru przeznaczony do stosowania z urządzeniami do biodekontaminacji VHP firmy STERIS. Opakowanie zawiera 6 sztuk kartridży po 950m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 xml:space="preserve">Preparat do oczyszczania elementów optycznych laparoskopów zapobiegający zamgławianiu. W zestawie gąbka do bezpiecznego ułożenia laparoskopu w trakcie oczyszczania. Opakowanie z małym otworem umożliwiającym dozowanie kropli. Preparat nie zawierający lateksu. Opakowanie 20szt x 6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towy do użycia płyn do czyszczenia komór autoklawów medycznych. pH neutralne. Butelka z atomizerem. 30%-40% propano-2-ol, Opakowanie 500 m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>Wysokochłonne ręczniki do osuszania narzędzi. Niepylące. Zdolność absorpcji 900%. Rozmiar 30 x 34 cm. Gramatura 55g/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 xml:space="preserve"> Opakowanie: 8 x 50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jezdna do pojemników transportowych kompatybilna z posiadanymi pojemnikami Clinip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lang w:bidi="en-US"/>
        </w:rPr>
        <w:t>Wartość netto pakietu:  ..................................... zł               Słownie: 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Andale Sans UI;Times New Roman" w:cs="Century Gothic" w:ascii="Cambria" w:hAnsi="Cambria"/>
          <w:color w:val="00000A"/>
          <w:kern w:val="2"/>
          <w:lang w:bidi="en-US"/>
        </w:rPr>
        <w:t xml:space="preserve">Wartość brutto pakietu:  ................................... zł               Słownie:  ...............................................................................            </w:t>
      </w:r>
    </w:p>
    <w:p>
      <w:pPr>
        <w:pStyle w:val="Normal"/>
        <w:rPr>
          <w:rFonts w:ascii="Cambria" w:hAnsi="Cambria" w:eastAsia="Andale Sans UI;Times New Roman" w:cs="Cambria"/>
          <w:color w:val="00000A"/>
          <w:kern w:val="2"/>
          <w:lang w:bidi="en-US"/>
        </w:rPr>
      </w:pPr>
      <w:r>
        <w:rPr>
          <w:rFonts w:eastAsia="Andale Sans UI;Times New Roman" w:cs="Cambria" w:ascii="Cambria" w:hAnsi="Cambria"/>
          <w:color w:val="00000A"/>
          <w:kern w:val="2"/>
          <w:lang w:bidi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kiet nr 2</w:t>
      </w:r>
    </w:p>
    <w:tbl>
      <w:tblPr>
        <w:tblW w:w="157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23"/>
        <w:gridCol w:w="1701"/>
        <w:gridCol w:w="1418"/>
        <w:gridCol w:w="992"/>
        <w:gridCol w:w="1134"/>
        <w:gridCol w:w="1276"/>
        <w:gridCol w:w="709"/>
        <w:gridCol w:w="127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L.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i/lub  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ytwó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color w:val="111111"/>
                <w:kern w:val="2"/>
                <w:lang w:eastAsia="zh-CN" w:bidi="hi-I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artość</w:t>
            </w:r>
            <w:r>
              <w:rPr>
                <w:rFonts w:eastAsia="SimSun;宋体" w:cs="Mangal" w:ascii="Cambria" w:hAnsi="Cambria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3" w:hanging="0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wustronna szczotka do mycia narzędzi z rączką z tworzywa sztucznego dł. ok. 18,4cm , włosie stal nierdzewna  - opakowanie 3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wustronna szczotka do czyszczenia narzędzi z rączką z tworzywa sztucznego dł. ok. 18cm , włosie miękkie nylonowe – opakowanie 3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otka do czyszczenia narzędzi , ekstra elastyczne włosie nylonowe, całkowita długość ok. 22cm, wymiar włosia 77mmx20mmx15mm – opakowanie 3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otka do czyszczenia narzędzi , elastyczne włosie nylonowe, całkowita długość ok. 22cm, wymiar włosia 77mmx20mmx15mm – opakowanie 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otka do czyszczenia narzędzi , sztywne włosie nylonowe, całkowita długość ok. 22cm, wymiar włosia 77mmx20mmx15mm – opakowanie 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otka do czyszczenia kanałów roboczych o dł. 40,6cm i średnicy 5mm, włosie nylonowe – opakowanie 3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otka do czyszczenia kanałów roboczych o dł. 40,6 cm i średnicy 10mm – opakowanie 3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>Szczotka do czyszczenia kanałów roboczych o dł. 40,6cm i średnicy 15mm – opakowanie 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astyczna jednostronna szczotka do czyszczenia kanałów roboczych o dł. 62,5cm , średnica 3mm – opakowanie 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>Elastyczna dwustronna szczotka do czyszczenia kanałów roboczych o dł.65 cm , średnica 5mm – opakowanie 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1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razowe czyściki posiadające pierścienie z tworzywa sztucznego do czyszczenia kanałów endoskopów elastycznych. Długość 220 cm, Średnica: 2,8-5,0 mm. Opakowanie 60 sztu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1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astyczna dwustronna szczotka do czyszczenia kanałów roboczych o dł. 65 cm , średnica 10mm – opakowanie 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1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 xml:space="preserve">Specjalistyczny, szorstki czyścik o wymiarach 15 x10 cm do skutecznego usuwania zanieczyszczeń i nalotów z powierzchni  narzędzi medycznych – opakowanie 3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lang w:bidi="en-US"/>
        </w:rPr>
        <w:t>Wartość netto pakietu:  ..................................... zł               Słownie: 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lang w:bidi="en-US"/>
        </w:rPr>
        <w:t xml:space="preserve">Wartość brutto pakietu:  ................................... zł               Słownie:  ...............................................................................            </w:t>
      </w:r>
    </w:p>
    <w:p>
      <w:pPr>
        <w:pStyle w:val="Normal"/>
        <w:spacing w:before="0" w:after="0"/>
        <w:rPr>
          <w:rFonts w:ascii="Cambria" w:hAnsi="Cambria" w:eastAsia="Andale Sans UI;Times New Roman" w:cs="Cambria"/>
          <w:color w:val="00000A"/>
          <w:kern w:val="2"/>
          <w:lang w:bidi="en-US"/>
        </w:rPr>
      </w:pPr>
      <w:r>
        <w:rPr>
          <w:rFonts w:eastAsia="Andale Sans UI;Times New Roman" w:cs="Cambria" w:ascii="Cambria" w:hAnsi="Cambria"/>
          <w:color w:val="00000A"/>
          <w:kern w:val="2"/>
          <w:lang w:bidi="en-US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/>
      </w:pPr>
      <w:r>
        <w:rPr/>
        <w:t>Pakiet nr 3</w:t>
      </w:r>
    </w:p>
    <w:tbl>
      <w:tblPr>
        <w:tblW w:w="157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23"/>
        <w:gridCol w:w="1701"/>
        <w:gridCol w:w="1418"/>
        <w:gridCol w:w="992"/>
        <w:gridCol w:w="1134"/>
        <w:gridCol w:w="1276"/>
        <w:gridCol w:w="709"/>
        <w:gridCol w:w="127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L.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i/lub  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ytwó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color w:val="111111"/>
                <w:kern w:val="2"/>
                <w:lang w:eastAsia="zh-CN" w:bidi="hi-I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artość</w:t>
            </w:r>
            <w:r>
              <w:rPr>
                <w:rFonts w:eastAsia="SimSun;宋体" w:cs="Mangal" w:ascii="Cambria" w:hAnsi="Cambria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3" w:hanging="0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Niezawierający niebezpiecznych substancji toksycznych zintegrowany wskaźnik typu 5 wg. ISO 11140-1 dla wszystkich rodzajów sterylizatorów na tlenek etylenu – 100%. Brak zawartości niebezpiecznych substancji toksycznych.</w:t>
            </w:r>
            <w:r>
              <w:rPr>
                <w:rFonts w:cs="Cambria" w:ascii="Cambria" w:hAnsi="Cambria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akowanie 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>Niezawierający niebezpiecznych substancji toksycznych, laminowany, wieloparametrowy wskaźnik paskowy z liniowym ułożeniem substancji wskaźnikowej do kontroli sterylizacji parowej , do stosowania we  wszystkich rodzajach autoklawach. Odpowiadający typ 4wg ISO  11140-1, wymagane dołączenie deklaracji producenta. W opakowaniach po 240/480 szt. Brak zawartości niebezpiecznych substancji toks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 xml:space="preserve">Niezawierający niebezpiecznych substancji toksycznych, wieloparametrowy wskaźnik do kontroli sterylizacji tlenkiem etylenu , do stosowania we wszystkich rodzajach sterylizatorów odpowiadający typ 4 wg. ISO 11140-1. Brak zawartości niebezpiecznych substancji toksycznych.  W opakowaniu 250/500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>Niezawierający niebezpiecznych substancji toksycznych test zwalniania wsadu z samoprzylepnym wskaźnikiem do kontroli skuteczności procesu sterylizacji parowej o parametrach ustalonych 134</w:t>
            </w:r>
            <w:r>
              <w:rPr>
                <w:rFonts w:cs="Calibri" w:ascii="Cambria" w:hAnsi="Cambria"/>
              </w:rPr>
              <w:t>˚</w:t>
            </w:r>
            <w:r>
              <w:rPr>
                <w:rFonts w:cs="Cambria" w:ascii="Cambria" w:hAnsi="Cambria"/>
              </w:rPr>
              <w:t>C/4 min i 121</w:t>
            </w:r>
            <w:r>
              <w:rPr>
                <w:rFonts w:cs="Calibri" w:ascii="Cambria" w:hAnsi="Cambria"/>
              </w:rPr>
              <w:t>˚</w:t>
            </w:r>
            <w:r>
              <w:rPr>
                <w:rFonts w:cs="Cambria" w:ascii="Cambria" w:hAnsi="Cambria"/>
              </w:rPr>
              <w:t>C/12 min., wskaźnik w technologii typ 6. Przyrząd w całości wykonany z tworzywa sztucznego klasy medycznej, składający się z niebieskiego korpusu , rurki o długości 1,5m i średnicy 2mm oraz przeźroczystej nakrętki umożliwiającej sprawdzenie czy wskaźnik znajduje się w środku bez rozkręcania przyrządu. Na wskaźniku wyraźnie nadrukowany kolor referencyjny przebarwienia . Brak zawartości niebezpiecznych substancji toksycznych.  Produkt zarejestrowany jako wyrób medyczny, posiadający oznakowanie CE na opakowaniu . W opakowaniu 400szt wskaźników + przyrząd PC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perta dokumentacyjna przystosowana do wskaźników  i etykiet  używanych w kontroli procesu sterylizacji parowej 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akowanie 100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 xml:space="preserve">Preparat do dokładnego usuwania pozostałości po taśmach i substancjach klejących, gipsie, alginatach i cementach, oraz pastach cynkowo-eugenolowych. Zawierający w swoim składzie czysty terpen pomarańczowy z naturalnie tłoczonych skórek pomarańczy i olej natłuszczający , niezawierający alkaliów i mydła. Produkt zarejestrowany jako wyrób medyczny. Opakowanie z korkiem , w którym mały otwór ułatwia dozowanie - 500ml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zyczek zamykany zabezpieczający drobne akcesoria w trakcie mycia w myjni – dezynfektorze , wykonany z drucianej siatki ze stali nierdzewnej o wymiarach 80mmx80mmx34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 xml:space="preserve">Test kontroli  prawidłowej pracy  oraz jakości zgrzewu zgrzewarki rolkowej , posiadający substancję testową w kolorze czarnym, wymagający zastosowania dodatkowego rękawa papierowo-foliowego. Instrukcja zastosowania w opakowaniu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akowanie – 250szt test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 xml:space="preserve">Test kontroli prawidłowej pracy oraz jakości zgrzewu zgrzewarki rolkowej do zastosowania w opakowaniach HDPE-TYVEK , instrukcja zastosowania w opakowaniu. Opakowanie 250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>Wskaźniki biologiczne do kontroli procesu sterylizacji suchym gorącym powietrzem – Sporal S – opakowanie 4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1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 chemiczny – rurka Browne</w:t>
            </w:r>
            <w:r>
              <w:rPr>
                <w:rFonts w:cs="Cambria" w:ascii="Cambria" w:hAnsi="Cambria"/>
                <w:vertAlign w:val="superscript"/>
              </w:rPr>
              <w:t>,</w:t>
            </w:r>
            <w:r>
              <w:rPr>
                <w:rFonts w:cs="Cambria" w:ascii="Cambria" w:hAnsi="Cambria"/>
              </w:rPr>
              <w:t>a odpowiadający typ 6 wg. ISO 11140-1 do kontroli sterylizacji suchym gorącym powietrzem 160</w:t>
            </w:r>
            <w:r>
              <w:rPr>
                <w:rFonts w:cs="Calibri" w:ascii="Cambria" w:hAnsi="Cambria"/>
              </w:rPr>
              <w:t>˚</w:t>
            </w:r>
            <w:r>
              <w:rPr>
                <w:rFonts w:cs="Cambria" w:ascii="Cambria" w:hAnsi="Cambria"/>
              </w:rPr>
              <w:t>C/120min.,170</w:t>
            </w:r>
            <w:r>
              <w:rPr>
                <w:rFonts w:cs="Calibri" w:ascii="Cambria" w:hAnsi="Cambria"/>
              </w:rPr>
              <w:t>˚</w:t>
            </w:r>
            <w:r>
              <w:rPr>
                <w:rFonts w:cs="Cambria" w:ascii="Cambria" w:hAnsi="Cambria"/>
              </w:rPr>
              <w:t>C/65min, 180</w:t>
            </w:r>
            <w:r>
              <w:rPr>
                <w:rFonts w:cs="Calibri" w:ascii="Cambria" w:hAnsi="Cambria"/>
              </w:rPr>
              <w:t>˚</w:t>
            </w:r>
            <w:r>
              <w:rPr>
                <w:rFonts w:cs="Cambria" w:ascii="Cambria" w:hAnsi="Cambria"/>
              </w:rPr>
              <w:t xml:space="preserve">C/35min.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opakowaniu 100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1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zawierający niebezpiecznych substancji toksycznych, nieprzylepny wskaźnik emulacyjny do kontroli skuteczności procesu sterylizacji parowej o parametrach 134</w:t>
            </w:r>
            <w:r>
              <w:rPr>
                <w:rFonts w:cs="Calibri" w:ascii="Cambria" w:hAnsi="Cambria"/>
              </w:rPr>
              <w:t>˚</w:t>
            </w:r>
            <w:r>
              <w:rPr>
                <w:rFonts w:cs="Cambria" w:ascii="Cambria" w:hAnsi="Cambria"/>
              </w:rPr>
              <w:t xml:space="preserve">C/3,5min. , odpowiadający typ 6 wg. ISO11140-1. Wymagane potwierdzenie typu przez niezależną organizację notyfikowaną w postaci certyfikatu wydanego nie wcześniej niż w 2019r,potwierdzającego zgodność z aktualną normą tj. EN ISO 11140-1:2014, pozwalającego zidentyfikować produkt po jego kodzie i nazwie. Na wskaźniku wyraźnie nadrukowany kolor referencyjny przebarwienia , kontrastowy kolor przebarwienia – jednoznaczny odczyt. Brak zawartości niebezpiecznych substancji toksycznych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opakowaniu 200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1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>Test do kontroli sterylizatora Bowie&amp;Dick typ 2 wg PN-EN ISO 11140, kontrolujący penetracje pary oraz usuwanie powietrza, symulacja ładunku porowatego i rurowego. Test składa się z dwuelementowej kapsuły – jedna część wykonana z tworzywa sztucznego klasy medycznej z wyżłobieniem symulującym ładunek rurowy, druga część z porowatego metalu – oraz z niezawierającego niebezpiecznych substancji toksycznych samoprzylepnego wskaźnika dostosowanego do parametrów 134</w:t>
            </w:r>
            <w:r>
              <w:rPr>
                <w:rFonts w:cs="Calibri" w:ascii="Cambria" w:hAnsi="Cambria"/>
              </w:rPr>
              <w:t>˚</w:t>
            </w:r>
            <w:r>
              <w:rPr>
                <w:rFonts w:cs="Cambria" w:ascii="Cambria" w:hAnsi="Cambria"/>
              </w:rPr>
              <w:t>C/3,5min.konstrukcja kapsuły umożliwia stosowanie testu bez żadnych dodatkowych elementów. Kontrastowa zmiana koloru wskaźnika z żółtego na granatowy/ciemnoniebieski. Brak zawartości niebezpiecznych substancji toksycznych. Każde opakowanie zawiera przyrząd PCD i  400 wskaźni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1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>Niezawierający niebezpiecznych substancji toksycznych nieprzylepny wskaźnik chemiczny do kontroli dezynfekcji termicznej w myjni-dezynfektorze w zakresie parametrów 90</w:t>
            </w:r>
            <w:r>
              <w:rPr>
                <w:rFonts w:cs="Calibri" w:ascii="Cambria" w:hAnsi="Cambria"/>
              </w:rPr>
              <w:t>˚</w:t>
            </w:r>
            <w:r>
              <w:rPr>
                <w:rFonts w:cs="Cambria" w:ascii="Cambria" w:hAnsi="Cambria"/>
              </w:rPr>
              <w:t xml:space="preserve">C- 5 min, integracja krytycznych parametrów procesu (czas, temperatura) powoduje jednoznaczną zmianę przebarwienia substancji wskaźnikowej w polu testowym, jednoznaczna , łatwa interpretacja wyniku. spełniający wymagania normy EN ISO 11140-1 we wszystkich punktach, które dotyczą , w tym zakres tolerancji na czas i temperaturę odpowiadający typowi 6 wg EN ISO 11140-1( na każdym wskaźniku i/lub na każdym opakowaniu nadrukowany nr normy i typ wskaźnika). Brak zawartości niebezpiecznych substancji toksycznych. Produkt zarejestrowany jako wyrób medyczny. Opakowanie 100 sz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1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iezawierający niebezpiecznych substancji toksycznych test kontroli skuteczności mycia mechanicznego w formie plastikowego arkusza, substancja testowa – zgodna z ISO/TS 15883-5, umieszczona warstwowo z dwóch stron arkusza w czterech różnych punktach . arkusz testowy do zastosowania z uchwytem zapewniającym kontrolę procesu mycia z czterech różnych kierunków. Odczyt wyniku testu natychmiastowy, łatwy i jednoznaczny w interpretacji. Brak zawartości niebezpiecznych substancji toksycznych. Produkt zarejestrowany jako wyrób medyczny, posiadający znak CE na opakowaniu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akowanie – 100 sz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1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y do kontroli skuteczności mycia wyrobów medycznych o przekroju kanałowym w postaci niewielkich arkuszy z substancją odpowiadającą zanieczyszczeniom organicznym, niezawierającą pochodnych krwi, zgodną z normą ISO 15883-5. Całkowite zmycie substancji testowej w procesie mycia potwierdza skuteczność procesu. Kompatybilne z przyrządem do kontroli skuteczności mycia w myjni-dezynfektorze. Opakowanie 100 sztu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1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>Gotowe do użycia testy do wykrywania pozostałości zanieczyszczeń białkowych, gdzie w jednoelementowym przyrządzie do pobrania próbki znajduje się wymazówka i substancja testowa. W przypadku obecności białek , substancja testowa zmienia kolor już w 5-10 sekund z jasnożółtej na niebieską. Intensywność przebarwienia wzrasta wraz ze stopniem zanieczyszczenia. Test nie wymaga inkubacji. Wykrywa pozostałości białkowe na poziomie 1</w:t>
            </w:r>
            <w:r>
              <w:rPr>
                <w:rFonts w:cs="Calibri" w:ascii="Cambria" w:hAnsi="Cambria"/>
              </w:rPr>
              <w:t>μ</w:t>
            </w:r>
            <w:r>
              <w:rPr>
                <w:rFonts w:cs="Cambria" w:ascii="Cambria" w:hAnsi="Cambria"/>
              </w:rPr>
              <w:t>g. Opakowanie – 25 tes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lang w:bidi="en-US"/>
        </w:rPr>
        <w:t>Wartość netto pakietu:  ..................................... zł               Słownie: 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lang w:bidi="en-US"/>
        </w:rPr>
        <w:t xml:space="preserve">Wartość brutto pakietu:  ................................... zł               Słownie:  ...............................................................................            </w:t>
      </w:r>
    </w:p>
    <w:p>
      <w:pPr>
        <w:pStyle w:val="Normal"/>
        <w:spacing w:lineRule="auto" w:line="240"/>
        <w:rPr>
          <w:rFonts w:ascii="Cambria" w:hAnsi="Cambria" w:eastAsia="Andale Sans UI;Times New Roman" w:cs="Cambria"/>
          <w:color w:val="00000A"/>
          <w:kern w:val="2"/>
          <w:lang w:bidi="en-US"/>
        </w:rPr>
      </w:pPr>
      <w:r>
        <w:rPr>
          <w:rFonts w:eastAsia="Andale Sans UI;Times New Roman" w:cs="Cambria" w:ascii="Cambria" w:hAnsi="Cambria"/>
          <w:color w:val="00000A"/>
          <w:kern w:val="2"/>
          <w:lang w:bidi="en-US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/>
      </w:pPr>
      <w:r>
        <w:rPr/>
        <w:t>Pakiet nr 4</w:t>
      </w:r>
    </w:p>
    <w:tbl>
      <w:tblPr>
        <w:tblW w:w="157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23"/>
        <w:gridCol w:w="1701"/>
        <w:gridCol w:w="1418"/>
        <w:gridCol w:w="992"/>
        <w:gridCol w:w="1134"/>
        <w:gridCol w:w="1276"/>
        <w:gridCol w:w="709"/>
        <w:gridCol w:w="1272"/>
      </w:tblGrid>
      <w:tr>
        <w:trPr>
          <w:trHeight w:val="10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L.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i/lub  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ytwó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color w:val="111111"/>
                <w:kern w:val="2"/>
                <w:lang w:eastAsia="zh-CN" w:bidi="hi-I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artość</w:t>
            </w:r>
            <w:r>
              <w:rPr>
                <w:rFonts w:eastAsia="SimSun;宋体" w:cs="Mangal" w:ascii="Cambria" w:hAnsi="Cambria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3" w:hanging="0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  <w:bCs/>
              </w:rPr>
              <w:t>Taśma / kaseta barwiąca / drukująca</w:t>
            </w:r>
            <w:r>
              <w:rPr>
                <w:rFonts w:cs="Cambria" w:ascii="Cambria" w:hAnsi="Cambria"/>
              </w:rPr>
              <w:t xml:space="preserve"> do zgrzewarki rolkowej – HAVO typ HM 850 DC-V i HM 950 DC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  <w:bCs/>
              </w:rPr>
              <w:t>Taśma / kaseta barwiąca / drukująca</w:t>
            </w:r>
            <w:r>
              <w:rPr>
                <w:rFonts w:cs="Cambria" w:ascii="Cambria" w:hAnsi="Cambria"/>
              </w:rPr>
              <w:t xml:space="preserve"> do myjni-dezynfektorów  wytwórcy Getinge /S88, S46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lang w:bidi="en-US"/>
        </w:rPr>
        <w:t>Wartość netto pakietu:  ..................................... zł               Słownie: 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lang w:bidi="en-US"/>
        </w:rPr>
        <w:t xml:space="preserve">Wartość brutto pakietu:  ................................... zł               Słownie:  ...............................................................................            </w:t>
      </w:r>
    </w:p>
    <w:p>
      <w:pPr>
        <w:pStyle w:val="Normal"/>
        <w:spacing w:lineRule="auto" w:line="240"/>
        <w:rPr/>
      </w:pPr>
      <w:r>
        <w:rPr/>
        <w:t>Pakiet nr 5</w:t>
      </w:r>
    </w:p>
    <w:tbl>
      <w:tblPr>
        <w:tblW w:w="157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23"/>
        <w:gridCol w:w="1701"/>
        <w:gridCol w:w="1418"/>
        <w:gridCol w:w="992"/>
        <w:gridCol w:w="1134"/>
        <w:gridCol w:w="1276"/>
        <w:gridCol w:w="709"/>
        <w:gridCol w:w="1272"/>
      </w:tblGrid>
      <w:tr>
        <w:trPr>
          <w:trHeight w:val="10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L.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i/lub  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ytwó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color w:val="111111"/>
                <w:kern w:val="2"/>
                <w:lang w:eastAsia="zh-CN" w:bidi="hi-I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artość</w:t>
            </w:r>
            <w:r>
              <w:rPr>
                <w:rFonts w:eastAsia="SimSun;宋体" w:cs="Mangal" w:ascii="Cambria" w:hAnsi="Cambria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iezawierający niebezpiecznych substancji toksycznych, wieloparametrowy wskaźnik do kontroli procesu dekontaminacji parami nadtlenku wodoru VH2O2 do użycia z urządzeniami do dekontaminacji VHP, odpowiadający typ 1 oraz 4 wg ISO 11140-1. Wskaźnik składający się z paska Tyvek z punktowo naniesioną substancją wskaźnikową , zmieniającą barwę po procesie dekontaminacji z czerwonego na żółty. Poświadczony aktualnym dokumentem producenta brak zawartości niebezpiecznych substancji toksycznych. Wymagane dołączenie deklaracji producenta potwierdzającej typ wskaźnika. W opakowaniu 200 szt. wskaźnik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źniki biologiczne do kontroli procesu dekontaminacji z użyciem technologii VHP. Wszczepiony nośnik z populacją Geobacillus 10-5 i zarodnikami Stearothermophilus  umieszczony w kopercie Tyvek do użytku w technologii VHP. Potwierdzenie redukcji na poziomie 10-6/6-log/. Opakowanie zawierające 100 szt. wskaźników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27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</w:rPr>
              <w:t>Organizer wykonany z wytrzymałego tworzywa sztucznego . posiadające dwa zapięcia do zamykania oraz wygodną rączkę . wyposażony w 24 przegrody umożliwiające przechowywanie drobnych akcesoriów o wymiarach: długość 382mm, szerokość 300mm, wysokość 65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lang w:bidi="en-US"/>
        </w:rPr>
        <w:t>Wartość netto pakietu:  ..................................... zł               Słownie: 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lang w:bidi="en-US"/>
        </w:rPr>
        <w:t xml:space="preserve">Wartość brutto pakietu:  ................................... zł               Słownie:  ...............................................................................            </w:t>
      </w:r>
    </w:p>
    <w:p>
      <w:pPr>
        <w:pStyle w:val="Normal"/>
        <w:rPr>
          <w:rFonts w:ascii="Cambria" w:hAnsi="Cambria" w:eastAsia="Andale Sans UI;Times New Roman" w:cs="Cambria"/>
          <w:color w:val="00000A"/>
          <w:kern w:val="2"/>
          <w:lang w:bidi="en-US"/>
        </w:rPr>
      </w:pPr>
      <w:r>
        <w:rPr>
          <w:rFonts w:eastAsia="Andale Sans UI;Times New Roman" w:cs="Cambria" w:ascii="Cambria" w:hAnsi="Cambria"/>
          <w:color w:val="00000A"/>
          <w:kern w:val="2"/>
          <w:lang w:bidi="en-US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rPr/>
      </w:pPr>
      <w:r>
        <w:rPr/>
        <w:t>Pakiet nr 6</w:t>
      </w:r>
    </w:p>
    <w:tbl>
      <w:tblPr>
        <w:tblW w:w="157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23"/>
        <w:gridCol w:w="1701"/>
        <w:gridCol w:w="1418"/>
        <w:gridCol w:w="992"/>
        <w:gridCol w:w="1134"/>
        <w:gridCol w:w="1276"/>
        <w:gridCol w:w="709"/>
        <w:gridCol w:w="1272"/>
      </w:tblGrid>
      <w:tr>
        <w:trPr>
          <w:trHeight w:val="10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L.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i/lub  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ytwó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color w:val="111111"/>
                <w:kern w:val="2"/>
                <w:lang w:eastAsia="zh-CN" w:bidi="hi-I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artość</w:t>
            </w:r>
            <w:r>
              <w:rPr>
                <w:rFonts w:eastAsia="SimSun;宋体" w:cs="Mangal" w:ascii="Cambria" w:hAnsi="Cambria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3" w:hanging="0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boje gazowe z tlenkiem etylenu 100g do sterylizatora gazowego typ Steri-Vac 5XL prod.3M, zgodnie z instrukcją produce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lang w:bidi="en-US"/>
        </w:rPr>
        <w:t>Wartość netto pakietu:  ..................................... zł               Słownie: 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lang w:bidi="en-US"/>
        </w:rPr>
        <w:t xml:space="preserve">Wartość brutto pakietu:  ................................... zł               Słownie:  ...............................................................................            </w:t>
      </w:r>
    </w:p>
    <w:p>
      <w:pPr>
        <w:pStyle w:val="Normal"/>
        <w:spacing w:lineRule="auto" w:line="240" w:before="0" w:after="0"/>
        <w:rPr>
          <w:rFonts w:ascii="Cambria" w:hAnsi="Cambria" w:eastAsia="Andale Sans UI;Times New Roman" w:cs="Cambria"/>
          <w:color w:val="00000A"/>
          <w:kern w:val="2"/>
          <w:lang w:bidi="en-US"/>
        </w:rPr>
      </w:pPr>
      <w:r>
        <w:rPr>
          <w:rFonts w:eastAsia="Andale Sans UI;Times New Roman" w:cs="Cambria" w:ascii="Cambria" w:hAnsi="Cambria"/>
          <w:color w:val="00000A"/>
          <w:kern w:val="2"/>
          <w:lang w:bidi="en-US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kiet nr 7</w:t>
      </w:r>
    </w:p>
    <w:tbl>
      <w:tblPr>
        <w:tblW w:w="157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06"/>
        <w:gridCol w:w="1843"/>
        <w:gridCol w:w="1275"/>
        <w:gridCol w:w="2410"/>
        <w:gridCol w:w="1276"/>
        <w:gridCol w:w="1134"/>
        <w:gridCol w:w="709"/>
        <w:gridCol w:w="1272"/>
      </w:tblGrid>
      <w:tr>
        <w:trPr>
          <w:trHeight w:val="10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L.p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Opis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ytwór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color w:val="111111"/>
                <w:kern w:val="2"/>
                <w:lang w:eastAsia="zh-CN" w:bidi="hi-IN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Wartość</w:t>
            </w:r>
            <w:r>
              <w:rPr>
                <w:rFonts w:eastAsia="SimSun;宋体" w:cs="Mangal" w:ascii="Cambria" w:hAnsi="Cambria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ind w:left="33" w:hanging="0"/>
              <w:jc w:val="center"/>
              <w:rPr>
                <w:rFonts w:ascii="Cambria" w:hAnsi="Cambria" w:eastAsia="SimSun;宋体" w:cs="Cambria"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lang w:eastAsia="zh-CN" w:bidi="hi-IN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ól próżniowa tabletkowan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czysty chemicznie chlorek sodu, pozbawiony zanieczyszczeń mechanicznych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do zastosowania jako czynnik regenerujący żywicę jonowymienną w stacjach zmiękczający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akowanie 25 kg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ymagana ilość przez Zamawiając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35 000 k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Wielkość opak. oferowan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……………</w:t>
            </w:r>
            <w:r>
              <w:rPr>
                <w:rFonts w:eastAsia="Times New Roman" w:cs="Cambria" w:ascii="Cambria" w:hAnsi="Cambria"/>
                <w:lang w:eastAsia="pl-PL"/>
              </w:rPr>
              <w:t xml:space="preserve">.…..………..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Ilość opak. po przeliczeniu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4002" w:leader="none"/>
          <w:tab w:val="left" w:pos="14034" w:leader="none"/>
        </w:tabs>
        <w:suppressAutoHyphens w:val="true"/>
        <w:spacing w:lineRule="auto" w:line="240" w:before="120" w:after="0"/>
        <w:ind w:right="-32" w:hanging="0"/>
        <w:jc w:val="both"/>
        <w:rPr/>
      </w:pPr>
      <w:r>
        <w:rPr>
          <w:rFonts w:eastAsia="Times New Roman" w:cs="Arial" w:ascii="Cambria" w:hAnsi="Cambria"/>
          <w:lang w:eastAsia="zh-CN"/>
        </w:rPr>
        <w:t>*</w:t>
      </w:r>
      <w:r>
        <w:rPr>
          <w:rFonts w:eastAsia="Times New Roman" w:cs="Arial" w:ascii="Cambria" w:hAnsi="Cambria"/>
          <w:i/>
          <w:lang w:eastAsia="zh-CN"/>
        </w:rPr>
        <w:t>Wykonawca jest zobowiązany podać zaoferowaną wielkość opakowania oraz przeliczyć ilość opakowań w następujący sposób: oferowaną ilość opakowań zaokrąglić do pełnego opakowania w górę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i/>
          <w:i/>
          <w:lang w:eastAsia="zh-CN"/>
        </w:rPr>
      </w:pPr>
      <w:r>
        <w:rPr>
          <w:rFonts w:eastAsia="Times New Roman" w:cs="Cambria" w:ascii="Cambria" w:hAnsi="Cambria"/>
          <w:i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lang w:bidi="en-US"/>
        </w:rPr>
        <w:t>Wartość netto pakietu:  ..................................... zł               Słownie: 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lang w:bidi="en-US"/>
        </w:rPr>
        <w:t xml:space="preserve">Wartość brutto pakietu:  ................................... zł               Słownie:  ...............................................................................            </w:t>
      </w:r>
    </w:p>
    <w:sectPr>
      <w:footerReference w:type="default" r:id="rId3"/>
      <w:type w:val="nextPage"/>
      <w:pgSz w:orient="landscape" w:w="16838" w:h="11906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9:00Z</dcterms:created>
  <dc:creator>ekalita</dc:creator>
  <dc:description/>
  <cp:keywords/>
  <dc:language>en-US</dc:language>
  <cp:lastModifiedBy>ekalita</cp:lastModifiedBy>
  <dcterms:modified xsi:type="dcterms:W3CDTF">2021-09-10T07:19:00Z</dcterms:modified>
  <cp:revision>14</cp:revision>
  <dc:subject/>
  <dc:title/>
</cp:coreProperties>
</file>