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Załącznik nr 1 do SWZ – Formularz Szczegółowy Oferty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42.2021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Uwagi i objaśnienia: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284" w:hanging="284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0), nieużywany, kompletny i do jego uruchomienia oraz stosowania zgodnie z przeznaczeniem nie jest konieczny zakup dodatkowych elementów i akcesoriów. Żadna część składowa, wyposażenie, itd.. nie jest sprzętem rekondycjonowanym, powystawowym i nie był wykorzystywany wcześniej przez innego użytkownika.</w:t>
      </w:r>
    </w:p>
    <w:p>
      <w:pPr>
        <w:pStyle w:val="Normal"/>
        <w:spacing w:lineRule="auto" w:line="360" w:before="0" w:after="0"/>
        <w:rPr>
          <w:rFonts w:ascii="Cambria" w:hAnsi="Cambria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Cambria" w:hAnsi="Cambria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is Przedmiotu zamówienia: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340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ind w:right="-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Zrobotyzowany system do rehabilitacji kończyn górnych i dolnych - 1 szt.</w:t>
            </w:r>
          </w:p>
          <w:p>
            <w:pPr>
              <w:pStyle w:val="Normal"/>
              <w:spacing w:before="0" w:after="0"/>
              <w:ind w:right="-7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odstpw"/>
              <w:spacing w:lineRule="auto" w:line="480"/>
              <w:ind w:right="-70" w:hanging="0"/>
              <w:rPr/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………..…….</w:t>
            </w:r>
          </w:p>
          <w:p>
            <w:pPr>
              <w:pStyle w:val="Bezodstpw"/>
              <w:spacing w:lineRule="auto" w:line="480"/>
              <w:ind w:right="-70" w:hanging="0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 ………………………………………………………………………………….…..…………</w:t>
            </w:r>
          </w:p>
          <w:p>
            <w:pPr>
              <w:pStyle w:val="Normal"/>
              <w:spacing w:lineRule="auto" w:line="480" w:before="0" w:after="0"/>
              <w:ind w:right="-70" w:hanging="0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ROK PRODUKCJI (min. 2020): ………………………………………………………..………………</w:t>
            </w:r>
          </w:p>
        </w:tc>
      </w:tr>
      <w:tr>
        <w:trPr>
          <w:trHeight w:val="60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para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Parametr ofer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 urządzenie do terapii kończyn dolnych we wszystkich fazach rehabilit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wykonywania pomiarów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iły kończyn doln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opriocepcji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łynności ru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treningu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ni i bilateraln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steper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leg press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edałowa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ytmiczna stymulacj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rening sensoryczn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rening opadającej stopy zgięcia grzbietowego i podeszw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e wykrycie spastycz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ing za pomocą motywującego biofeedbacku w formie gi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zestawie wymienne elementy podstaw stóp do specjalnego treningu opadającej stop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tna dokumentacja z przeprowadzonych badań oraz trening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eroka możliwość adaptacji do pacjen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funkcyjny fotel z regulacją siedzenia: góra-dół, przód-tył oraz pochylenia opar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ionizacji pacjenta na fotelu będącym w zestaw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sy do stabilizacji tułow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stawka do diagnostyki i terapii kończyny gór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ar 5 rodzajów chwytów ręki w skali 1-1000N (chwyt cylindryczny, chwyty szczypcowe, chwyt dwupunktowy, chwyt trójpunktowy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diagnostyczny - indeks kontroli sił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gram analizy chodu: pomiar parametrów chodu m.in. prędkość chodu, kadencja, długość cyklu cho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6 ćwiczeń (gier jedno i dwuwymiarowyc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orównania kończyny prawej i le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archiwizacji testów, porównania tes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szerzone oprogramowanie do oceny i terap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posażenie: do trójpłaszczyznowego ruchu w nadgarstku, do łączonej terapii wszystkich części kończyny górnej, pasy, nakładki, zintegrowany czujnik siły i ruchu, 2 czujniki ruch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rzewodowa łączność między komputerem, a czujnikami siły i ruch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ukcyjne ładowanie wszystkich czujników, z możliwością ładowania wszystkich czujników jednocześ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gnalizacja statusu połączenia czujnika z oprogramowaniem, prawidłowego/niskiego poziomu naładowania baterii oraz trwania/zakończenia ładowania za pomocą wbudowanych diod L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żliwość ciągłej pracy systemu bez ładowania min. 6 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e przechodzenie czujników w stan uśpienia w przypadku dłuższego braku połączenia z oprogramowaniem celem oszczędności bate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gnalizacja aktywacji czujnika do działania za pomocą wibr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rzewodowa praca urządzenia w odległości co najmniej 8 metrów od komputera w niezakłóconej przestrze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uter ALL-IN-ONE z przegubem do regulacji nachyl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kanał EMG z funkcją elektrostymul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iektywne dane o wartości napięcia w czasie skurczu i czasie reakc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8 gier EMG biofeedback do ćwiczeń relaksacji, wzmacniania mięśni, koordynac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rogramowanie umożliwiające wizualizowanie i zapisywanie wyników terapii oraz ich przesyłanie do konsultacji specjalist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FORMULARZ CENOWY</w:t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708"/>
        <w:gridCol w:w="1418"/>
        <w:gridCol w:w="850"/>
        <w:gridCol w:w="1134"/>
        <w:gridCol w:w="1325"/>
        <w:gridCol w:w="1227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Stawka VAT  (w 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robotyzowany system do rehabilitacji kończyn górnych i do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artość netto pakietu:    …………………………             Słownie: 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artość brutto pakietu:   …………………………            Słownie:  .....................................................................................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wiadomociemail151">
    <w:name w:val="Styl wiadomości e-mail 151"/>
    <w:qFormat/>
    <w:rPr>
      <w:rFonts w:ascii="Arial" w:hAnsi="Arial" w:cs="Arial"/>
      <w:color w:val="000000"/>
      <w:sz w:val="20"/>
    </w:rPr>
  </w:style>
  <w:style w:type="character" w:styleId="NormalnyWebZnak">
    <w:name w:val="Normalny (Web)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5:00Z</dcterms:created>
  <dc:creator>Sabina Jakubowska</dc:creator>
  <dc:description/>
  <cp:keywords/>
  <dc:language>en-US</dc:language>
  <cp:lastModifiedBy>ekalita</cp:lastModifiedBy>
  <cp:lastPrinted>2021-09-21T11:07:00Z</cp:lastPrinted>
  <dcterms:modified xsi:type="dcterms:W3CDTF">2021-09-21T09:40:00Z</dcterms:modified>
  <cp:revision>9</cp:revision>
  <dc:subject/>
  <dc:title/>
</cp:coreProperties>
</file>