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 – </w:t>
      </w:r>
      <w:r>
        <w:rPr>
          <w:rFonts w:cs="Arial" w:ascii="Arial" w:hAnsi="Arial"/>
          <w:b/>
          <w:bCs/>
          <w:sz w:val="18"/>
          <w:szCs w:val="18"/>
        </w:rPr>
        <w:t>Zawory biopsyjn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elastyczny na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biopsyjny do end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firmy Olym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2 – Ig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z w:val="18"/>
          <w:szCs w:val="18"/>
        </w:rPr>
        <w:t>y do hemostazy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e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do ostrzykiw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sterylne, z mechanizmem blok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y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23 G - 25 G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strza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4 - 6 mm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robocza: 1550, 23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3 – Siatki do odzyskiwania polip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w i cia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z w:val="18"/>
          <w:szCs w:val="18"/>
        </w:rPr>
        <w:t xml:space="preserve"> obcych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iatka do odzyskiwania poli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i ci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b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4 – </w:t>
      </w:r>
      <w:r>
        <w:rPr>
          <w:rFonts w:cs="Arial" w:ascii="Arial" w:hAnsi="Arial"/>
          <w:b/>
          <w:bCs/>
          <w:sz w:val="18"/>
          <w:szCs w:val="18"/>
        </w:rPr>
        <w:t>Balony do poszerzania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e t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stopniowe poszerza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Balonowe; do poszerzania p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ku/ o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rnika/ jelit/ brodawki Vatera; z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owana prowadnica 0.0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w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sun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a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e balonu: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Ø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8 mm lub 8.5 - 9.5 - 10.5 mm lub 11 - 12 - 13 mm lub 13,5 - 14,5 - 15,5 mm, lub 16 - 17 - 18 mm lub 18 - 19 - 20 mm; proksymalny znacznik radiologiczny, radiocieni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ka dystalna oraz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kowy znacznik endoskopowy; atraumatycz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a; 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wadnika 2400mm; min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 roboczego 2,8mm; nie za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era lateksu; 1 sztuka w opakowaniu;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balo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 180 c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 xml:space="preserve">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8 mm - 1 sztuka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8.5 - 9.5 - 10.5 mm - 1 sztuk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11 - 12 - 13 mm - 1 sztuk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13,5 - 14,5 - 15,5 mm  - 1 sztuk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16 - 17 - 18 mm - 1 sztuk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18 - 19 - 20 mm -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lony do poszerzania p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ku w achalazji: wymagana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balonu 10 cm; wymagan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e balo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: 30, 35 i 40 mm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a: 90 cm; z markerami na obu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ch balonu pozwal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mi na endoskop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 radiologicz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eryfikac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ia balonu; w ko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ecie z prowadnikiem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30 mm - 1 sztuk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35 mm - 1 sztuk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40 mm -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lon do poszerzania d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, wysoko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niowy, jedn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ytku, minimal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 roboczego 2,8 mm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a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zia 180 cm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z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a balonu 4mm, 6mm, oraz 8mm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balonu 20 mm, 30mm, oraz 40mm;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, do prowadnicy 0,035 mm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40 m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 4mm - 1 sztuka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40 m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  6mm - 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uk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30 m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 8mm -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e na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 do nap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ania poszerzad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balonowych. Nie zawiera latexu, obj. 60 cc, max 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enie 15 atm, sterylizowane EtO; </w:t>
              <w:br/>
              <w:t>1 szt. w opakowaniu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: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sz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Uwaga – rozmiary wyrobów w składzie Banku do wyboru Zamawiającego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5 – Protezy samorozpr</w:t>
      </w:r>
      <w:r>
        <w:rPr>
          <w:rFonts w:cs="Arial" w:ascii="Arial" w:hAnsi="Arial"/>
          <w:b/>
          <w:bCs/>
          <w:sz w:val="18"/>
          <w:szCs w:val="18"/>
        </w:rPr>
        <w:t>ęż</w:t>
      </w:r>
      <w:r>
        <w:rPr>
          <w:rFonts w:cs="Arial" w:ascii="Arial" w:hAnsi="Arial"/>
          <w:b/>
          <w:bCs/>
          <w:sz w:val="18"/>
          <w:szCs w:val="18"/>
        </w:rPr>
        <w:t>aln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76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ny stent do protezowania 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konany z nitinolu, posiad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te znaczniki radiologiczne 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ku i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ch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ita protezy 40mm, 50mm, 60mm, 80mm, 100mm oraz 120mm w z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od rodzaju protezy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: 8 i 10 mm w z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od rodzaju protezy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o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ny w wersji pokrywanej, niepokrywanej, oraz pokrywanej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perforac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 p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ce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aplikatora 180 c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siada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y system kontroli punktu, po przekroczeniu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 nie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wycof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do aplikator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znacznik radiologiczny i graficzny na aplikatorze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16 szt.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teza 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na do d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; wprowadzana przezs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nie; niepokrywana, pokrywana, oraz niepokrywana przeznaczona do leczenia 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 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oby. Posiad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te znaczniki radiologiczne.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wita 60mm, 80mm, 100mm, 120mm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10mm, aplikator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60cm.  1 sztuka w opakowaniu;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8 szt.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ednorazowa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ęś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iowo pokryw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a 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na; wprowadzana przez endoskop; wykonana z nitinolu;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na siatka minimimlizuje wrastanie tkanki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 protezy 22mm oraz 24m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zy 28mm oraz 30mm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ita protezy 80mm, 110mm, oraz 140mm. 12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tych znaczni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radiologicznych, po 4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zach i 4 na w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kowej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aplikatora 230cm. Posiada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y system kontroli punktu, po przekroczeniu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 nie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wycof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do aplikatora: znacznik radiolog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ny i graficzny na aplikatorze; 1 szt. w opakowaniu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1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2 mm - 1 szt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4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2 mm - 1 szt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1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4 mm - 1 szt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4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4 mm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a proteza 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lna; w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kowej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wzmocniona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arst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tynolowej siatki, pom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y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ymi znajduje s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embrana z silikonu;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ierze niepokrywan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; 12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tych znaczni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radiologicznych, po 4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zach i 4 w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kowej.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wita 60mm, 100mm oraz 140mm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dkowej 22m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zy 28mm; aplikator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230cm 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3,4mm/10,2Fr; 1 szt. w opakowaniu; posiada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y system kontroli punktu, po przekroczeniu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 nie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wycof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do aplikatora: znacznik radiologiczny i graficzny na aplikatorze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6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2 mm - 1 szt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0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2 mm - 1 szt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4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2 mm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a proteza dojelitowa 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na wykonana z nitinolu; niepokrywana wprowadzana przez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y endoskopu (through-the-scope TTS)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wita 80mm, 110mm, 140mm, oraz 170mm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 24mm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zy 30mm; 12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tych znaczni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radiologicznych: po 4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ach i 4 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dku protezy;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asso do repozycjonowania; aplikator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230cm 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3,4mm/10,2Fr;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8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4 mm - 1 szt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1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4 mm - 1 szt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4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4 mm - 1 szt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7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24 mm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teza 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na do d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, niepowlekana, wykonana z nitynolu; wprowadzana przez endoskop; do protezowania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le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go; znaczniki radiologiczne: na 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erzach i 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ku protezy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a i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wita 40mm,60mm,80mm,100mm oraz 120mm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6mm oraz 8mm; aplikator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80 c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 1,97 mm/5.9 Fr, posiada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y system kontroli punktu, po przekroczeniu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 nie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wycof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do aplikatora: znacznik radiologiczny i graficzny na aplikatorze. 1 sztuka w op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aniu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8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6 mm - 2 szt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0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6 mm - 2 szt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2 c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 6 mm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teza 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na do d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; niepokrywana; wykonana z nitynolu; o poszerzonych oczkach siatki w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roboczej; przeznaczona do leczenia 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 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oby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wita 60 oraz 80m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 10m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zy 13,5mm; znaczniki radiologiczne popr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 widocz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podczas fluoroskopii;  aplikator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80cm 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2,33mm/7Fr; posiada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y system kontroli punktu, po przekroczeniu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 nie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wycof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do aplikatora: znacznik radiologiczny i g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ficzny na aplikatorze;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6 cm - 1 szt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8 cm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teza samoroz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na do d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 niepokrywana przeznaczona do leczenia 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 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oby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60mm,80mm,100mm oraz 120mm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 10m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rzy 13,5mm; znaczniki radiologiczne popr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 widocz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podczas fluoroskopii ; aplikator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180cm 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2,33mm/7Fr; posiada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y system kontroli punktu, po przekroczeniu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 nie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wycof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otezy do aplikatora: znacznik radiologiczny i graficzny na aplikatorze;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8 cm  - 1 szt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10 cm - 1 szt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2 c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Uwaga – rozmiary wyrobów w składzie Banku do wyboru Zamawiającego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6 – </w:t>
      </w:r>
      <w:r>
        <w:rPr>
          <w:rFonts w:cs="Arial" w:ascii="Arial" w:hAnsi="Arial"/>
          <w:b/>
          <w:bCs/>
          <w:sz w:val="18"/>
          <w:szCs w:val="18"/>
        </w:rPr>
        <w:t>Protezy plastikow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tezy trzustkowe wykonany z polietylenu. Spiralnie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e otwory boczne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t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 dre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e: 3; 5; 7; 8.5 i 10 Fr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w z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od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stentu 2, 3, 4, 5, 6, 7, 8, 9, 10, 11, 12, 13, 14 i 15 cm; do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ne w wersji: prosta z dystalny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 i proksymalnym pojedynczym lub podwójnym zaczepem, z dystalnym pojedynczym lub podwójnym zaczepem oraz bez zaczepów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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  <w:t xml:space="preserve">  10 szt.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ednorazowa protez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a plastikowa do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ne w wersji: pojedynczy pigtail bez zacze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oraz pod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ny pigtail Wymagane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protez: 3, 4, 5, 7, 9, 12 i 15 cm, wymagan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e protez:  8 i 10 Fr. ws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c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 z prowadni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0,035'';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szt.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estawy do wprowadzania protez 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ch od 8 i 10 Fr.  Cewnik prowad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min. 190 cm, d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ycia z prowadnikiem 0.035"                                    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 10 szt.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wnik popych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do za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nia sten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. Do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n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e cewnika popych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: 5; 7; 8,5; 10  Fr.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ewnika 170 cm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: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 2 szt.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go rozmiar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Uwaga – rozmiary wyrobów w składzie Banku do wyboru Zamawiającego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7 – Tusz do tatua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u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usz do tatu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 (zaznaczania) zmian w jelicie grubym, sterylny, 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boja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jednorazow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8 – </w:t>
      </w:r>
      <w:r>
        <w:rPr>
          <w:rFonts w:cs="Arial" w:ascii="Arial" w:hAnsi="Arial"/>
          <w:b/>
          <w:bCs/>
          <w:sz w:val="18"/>
          <w:szCs w:val="18"/>
        </w:rPr>
        <w:t>Szczypce jednorazow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e, owalne, klatkowe szczypce biopsyjne z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 bez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(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) z okienkiem do gastr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robocza1 55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 800mm, przeznaczone do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 roboczego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 2,8mm, pokryte p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t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prowadzenia kleszczy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e, owalne, klatkowe szczypce biopsyjne z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 bez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(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) z okienkiem do gastr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robocza 1 55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 800mm, przeznaczone do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 roboczego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 2mm pokryte p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t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prowadzenia kleszczy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e, owalne, klatkowe szczypce biopsyjne z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 bez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(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) do kolon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 z okienkiem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robocza 2 300 mm, przeznaczone do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 roboczeg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 2,8-3,2mm pokryte p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t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prowadzenia kleszczy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9 – Sonda od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wczo-odbarczaj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a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ę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nik tr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jkan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owy w wersji jelitowej do odbarczani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kowego z funkc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odpowietrzania,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: ze znacznikiem RTG i podzi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ojelitowa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150 cm,CH 9: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kowa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95 cm, 16CH. Z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nik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wy do z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ia meto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nwencjonal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z nos pod kontrol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TG lub z monitorowaniem endoskopowym lub techni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eldingera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sz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0 – </w:t>
      </w:r>
      <w:r>
        <w:rPr>
          <w:rFonts w:cs="Arial" w:ascii="Arial" w:hAnsi="Arial"/>
          <w:b/>
          <w:bCs/>
          <w:sz w:val="18"/>
          <w:szCs w:val="18"/>
        </w:rPr>
        <w:t>Szczoteczki cytologiczne do ECPW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oteczka cytologiczna do pobierania p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k z przewodu trzustkowego i przewo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a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 1900mm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zczoteczki 10m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 szczoteczki 3mm; maksymal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wprowadzanej 2,9mm, minimal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 roboczego 3,2mm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ia 0,14mm; posiad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 2 znaczniki radiologiczne na obu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ch szczoteczki; posiad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 port iniekcyjny; kompatybilna z prowadni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0,89mm (0,0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),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ce dystalnej znajduje s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pecjalne oczko, k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 u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wia wprowadzanie szczoteczki do prowadnicy na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j jej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. </w:t>
              <w:br/>
              <w:t>1 sztuka w opakowaniu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 sz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1 – </w:t>
      </w:r>
      <w:r>
        <w:rPr>
          <w:rFonts w:cs="Arial" w:ascii="Arial" w:hAnsi="Arial"/>
          <w:b/>
          <w:bCs/>
          <w:sz w:val="18"/>
          <w:szCs w:val="18"/>
        </w:rPr>
        <w:t>Ustniki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134"/>
        <w:gridCol w:w="1032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y standardowy ustnik z gum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ykona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silikonu; do wszystkich end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stosowanych w 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nym odcinku przewodu pokarmowego; wymiary otworu 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nego 22mmx27mm, wykonany z polipropylenu; </w:t>
              <w:br/>
              <w:t>50 sztuk w opakowaniu,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y ustnik zapakowany oddzielnie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 zawiera latex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2 – </w:t>
      </w:r>
      <w:r>
        <w:rPr>
          <w:rFonts w:cs="Arial" w:ascii="Arial" w:hAnsi="Arial"/>
          <w:b/>
          <w:bCs/>
          <w:sz w:val="18"/>
          <w:szCs w:val="18"/>
        </w:rPr>
        <w:t>Testy u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zow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134"/>
        <w:gridCol w:w="1032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ybkie testy do wy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ywania infekcji bakterii H.pylori mo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13 – Zestaw do drena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 xml:space="preserve">u przezskórnego dróg 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z w:val="18"/>
          <w:szCs w:val="18"/>
        </w:rPr>
        <w:t>ciowych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I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y do nak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cia przezsk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rnego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od 18G do 22G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200 m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czysta nasadka luer-loc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Zestaw do dren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 przezsk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rnego dr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ciowych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ren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owy 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8F i 12F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45 cm</w:t>
            </w:r>
          </w:p>
          <w:p>
            <w:pPr>
              <w:pStyle w:val="Standard"/>
              <w:spacing w:before="12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eter z teflonu 5F/29 cm z odpowiednim sztylete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a rodzaje prowadni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w zestawie: sztywny i m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ki, z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ego typu za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niami</w:t>
            </w:r>
          </w:p>
          <w:p>
            <w:pPr>
              <w:pStyle w:val="Standard"/>
              <w:spacing w:before="120" w:after="12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let rozszerzaczy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anik z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nikiem do pojemni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do dre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Zestaw rozszerzaczy do dren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 przezsk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rnego dr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ciowych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rozszerzacze w zestawie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F, 8F, 10F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20 c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wadniki sztywne typu amplatz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owadnik o stalowym rdzeniu i oplocie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skiego drutu pokrytego PTFE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e: 0,0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raz 0,0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: 75/145/180/260 c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i: m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ka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6 cm: prosta lub 3 mm J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sta: 1 cm lub 3,2 cm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14 – Akcesoria potrzebne do wykonania zabiegu drena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u przezskórnego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wadniki: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e 0,0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0,0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0,0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0,0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0,0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0.0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e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ki rdzenia (taper)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hort=1 cm,  regular=3 cm oraz long=5 c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a prosta, zag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 45 stopni, typu J, krzywizna Bolia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d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tinolowy zatopiony w poliuretanie, wykonany z jednego kaw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, z  kontrol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trakcji 1:1, odporny na odksz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ia i na z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manie struktury po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ej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a hydrofilna na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j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wersji o standardowej sztyw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, 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ywnej i sztywnej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cja z ksz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wal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atybilne z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ym standardowym cewnikiem diagnostycznym i prowad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50, 80, 120,150, 180, 220c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5 – Zestawy do opaskowania 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lak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w i mukozektomii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gator wielopod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kowy do endoskopowego pod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ywani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la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p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ku, w s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 wchodzi: magazynek spustowy z plecionym sznurkiem zapadkowym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122 cm oraz wpuszczonymi w niego gumkami, zawier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4, 6 i 10 lateksowych opasek (il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pasek do wyboru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ownika) zamontowanych w spos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nieogranicz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pola widzenia, nasadka typu "OptiVu" o po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zonym polu widzenia, przedostatnia opaska p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czysta sygnaliz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a pozostanie ostatniej opaski do aplikacji. Zestaw zawiera: magazynek z gumkami, sznur zapadkowy, precyzyjny uchwyt, cewnik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do prze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nia sznurka i adapter irygacyjny do 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ania miejsca obliteracji. Uniwersalna nasadka o z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szonym polu widzenia kompatybilna z endoskopami 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w zakresie 8,6 - 11,3 mm (4,6 i 10 opasek) oraz 9,5 - 13 mm (4 i 6 opasek). Zestaw przeznaczony do bezp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cia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zestaw 10-cio pod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kowy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zesta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6-cio pod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kow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gator wielopodw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kowy do mukozektomii </w:t>
              <w:br/>
              <w:t>z p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l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ą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przeznaczony do wykonywania endoskopowej resekcji w ob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e 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nego odcinka przewodu pokarmowego. Zestaw do prostej w wykonaniu endoskopowej resekcji b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ny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zowej. W zestawie magazynek z opaskami i 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la hexagonalna 1,5x2,5cm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twe przygotowanie ligatora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ateksowych opasek do usuwania d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ch zmian. M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ka, pleciona 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la mini heksagonalna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 tnie i doskonale zachowuje ksz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 nawet przy powtarzaniu resekcji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l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przeprowadz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z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igatora, co pozwala na szyb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esekc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d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nej tkanki bez koniecz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wyjmowania endoskopu lub rozmontowywania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gator na z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endoskopu 9,5-13mm i 11-14mm (do wyboru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ownika) Przeznaczone jedynie do jedn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ytku.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: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zesta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Uwaga – rozmiary wyrobów w składzie Banku do wyboru Zamawiającego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16 – Poszerzad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zerza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jedn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 do d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; cewnik temperowany; widoczny w RTG; na prowadnik 0.035"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a  min 180 cm; do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ny w rozmiarach: 5-3Fr.,  6-4 Fr., 7-5 Fr., 8-5 Fr., 9-5 Fr., 10-5 Fr., 10-7 Fr., 12- 7 Fr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: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 2 szt.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go rodza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zerza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jedn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 p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kowe, przezroczyste, z dwoma znacznikami dobrze widocznymi w RTG, d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cia z prowadnikiem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szerzadła 70 cm: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od 5 mm (15 Fr) do 20 mm (60 Fr)- przeskok co 1 mm (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), atraumatycz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wka, oznaczenia numeryczne odle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na poszerza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ch od 10 cm do 65 cm (znacznik numeryczny co 5 cm)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: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 1 szt.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go rozmiaru od 5 do 12 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Uwaga – rozmiary wyrobów w składzie Banku do wyboru Zamawiającego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7 – </w:t>
      </w:r>
      <w:r>
        <w:rPr>
          <w:rFonts w:cs="Arial" w:ascii="Arial" w:hAnsi="Arial"/>
          <w:b/>
          <w:bCs/>
          <w:sz w:val="18"/>
          <w:szCs w:val="18"/>
        </w:rPr>
        <w:t>Cystotom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stotomy jedn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 (do wyboru Zamawiającego)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 6Fr,ws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c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z prowadnikiem 0.0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s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ewnika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180cm, wypos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ego na dystalnym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u w metal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t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agulacyj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raz 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Luer-Lock, 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HF i port na prowadnik przy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;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 8,5Fr ws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c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z prowadnikiem 0.0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estaw s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 s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2 elemen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,  cewnika z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rznego 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8,5Fr i 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180cm, wypos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ego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u dystalnym w metal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t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agulacyj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raz boczne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HF przy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oraz cewnika w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ego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210cm, wypos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ego w 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o na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nia oraz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Luer-Lock i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HF przy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. Cewnik w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y jest mocowany w z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y po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j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 i mocowany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nikiem Luer-Lock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 10Fr. ws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cu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z prowadnikiem 0.0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zestaw s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 s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2 elemen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: cewnika z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rznego 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y 10Fr i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180cm, wypos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ego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u dystalnym w metal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t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agulacyj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raz boczne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HF przy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oraz cewnika w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ego o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210cm, wypos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ego w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o na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nia oraz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Luer-Lock i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 HF przy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. Cewnik w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y jest mocowany w zew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ny po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j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 i mocowany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nikiem Luer-Lock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 sz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estawu 6 Fr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1 sz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estawu 8,5 F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Uwaga – rozmiary wyrobów w składzie Banku do wyboru Zamawiającego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18 – Klipsownica jednorazowego u</w:t>
      </w:r>
      <w:r>
        <w:rPr>
          <w:rFonts w:cs="Arial" w:ascii="Arial" w:hAnsi="Arial"/>
          <w:b/>
          <w:bCs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tku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ipsownice jedn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, z 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w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ielokrotnego otwierania i zamykania klipsa, z funkc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tacji. Rozp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amion 11mm, 13mm i 16mm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os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ki 2,5mm,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a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 230 cm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 klipsownic: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amion 13m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0 szt.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amion 16 m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0 szt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Uwaga – rozmiary wyrobów w składzie Banku do wyboru Zamawiającego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19 – Klipsy okr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z w:val="18"/>
          <w:szCs w:val="18"/>
        </w:rPr>
        <w:t>e do leczenia perforacji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ipsy ok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e do leczenia perforacji: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taw do za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dania klipsa nitinolowego: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klips 9, 10 lub 11 mm (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), okrą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, gotowy do z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ia, po 4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y w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j ze sz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,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na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ka 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endoskopu,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echanizm zwaln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na kanale roboczym,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a minimum 1650 mm,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o endoskopów o rozmiarach od 8,5 do 14,0 mm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szt. 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twica do uchwycenia tkanki, trzy wysuwane, zag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 ostrza do mocowania w twardych tkankach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: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sz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ce dwustronne, zamykana prawa strona i lewa niez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 od siebie, do mocowania brze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perforacji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sz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20 – Narz</w:t>
      </w:r>
      <w:r>
        <w:rPr>
          <w:rFonts w:cs="Arial" w:ascii="Arial" w:hAnsi="Arial"/>
          <w:b/>
          <w:bCs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 xml:space="preserve">dzia ECPW </w:t>
      </w:r>
      <w:r>
        <w:rPr>
          <w:rFonts w:cs="Calibri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jednorazow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y koszyk do usuwania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, kamieni i ci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bcych w ob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e przewo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iowych; typ 4-dutowy oraz 8-drutowy; minimaln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 roboczego endoskopu 2,8mm oraz 3.7mm w z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od rodzaju; szero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ego koszyka 20mm oraz 22mm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a na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 1900mm; zaok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ona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a dystalna lub wprowadzane po prowadnicy,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siada funkc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tacji; posiada port iniekcyjny; posiada zaczep C u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mocowanie do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endoskopu; posiada znacznik V; dostarczany w sterylnym pakiecie, gotowy d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;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: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szt.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go rodzaj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y sfinkterotom t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wy  jedn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; z niez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ymi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mi dla prowadnika, na 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 podawania kontrastu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robocza 170 oraz 195 cm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noska 3 oraz 7 mm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wy t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j 20 oraz 30 mm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e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i dystalnej: 3.9 FR, 4 Fr, 4,4 FR, 4,5 Fr, c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wy pokryta izolacyj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arst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chron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posiada zaczep um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y mocowanie do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endoskopu, gotowy d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, jedna sztuka w opakowaniu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 10 szt.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go rodzaju i rozmiar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wnik z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 ksz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e: standardowym, 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ym, k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kim 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ym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im 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ym i za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onym metal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ul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95 cm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od 3,5 do 6 Fr; zalecany prowadnik 0,0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’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lub 0.035" w zal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od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i. Gotowy d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, jedna sztuka 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pakowaniu.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Bank 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sztuk do wybor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21 – </w:t>
      </w:r>
      <w:r>
        <w:rPr>
          <w:rFonts w:cs="Arial" w:ascii="Arial" w:hAnsi="Arial"/>
          <w:b/>
          <w:bCs/>
          <w:sz w:val="18"/>
          <w:szCs w:val="18"/>
        </w:rPr>
        <w:t>Litotryptor Soehendra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totryptor AWARYJNY mechaniczny (wielorazowego 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tku), do mechanicznego kruszenia 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i usuwania uw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ź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ch koszy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w drogach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owych, 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wita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a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zia 90 cm;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taw: 1 os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ka metalowa zwojowa i 1 r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j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22 – </w:t>
      </w:r>
      <w:r>
        <w:rPr>
          <w:rFonts w:cs="Arial" w:ascii="Arial" w:hAnsi="Arial"/>
          <w:b/>
          <w:bCs/>
          <w:sz w:val="18"/>
          <w:szCs w:val="18"/>
        </w:rPr>
        <w:t>Akcesoria do EUS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biopsyjna do bad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EUS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o aparatu EUS wytwórcy Olympus, będącego na wyposażeniu zamawiającego)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Sterylna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konana z nitynolu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os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a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wykonana ze zwojowanego metalu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obrze widoczna w obrazie EUS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a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a 1400 m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y 80 mm, z regulowa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do 50 mm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19, 22 oraz 25 Gauge, otworem bocznym lub bez (do wyboru zamawi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o)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s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pracująca z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 roboczym endoskopu 2,8 mm</w:t>
            </w:r>
          </w:p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nk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 5 szt. k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go rozmiar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lony, sterylne, do endoskopów ultrasonograficznych liniowych firmy Olymp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ster szczeln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 do end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g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kich firmy Olymp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23 – </w:t>
      </w:r>
      <w:r>
        <w:rPr>
          <w:rFonts w:cs="Arial" w:ascii="Arial" w:hAnsi="Arial"/>
          <w:b/>
          <w:bCs/>
          <w:sz w:val="18"/>
          <w:szCs w:val="18"/>
        </w:rPr>
        <w:t>Gastropeksja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35"/>
        <w:gridCol w:w="1242"/>
        <w:gridCol w:w="890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estaw do 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gotrw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eg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ywienia d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kowego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: za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ny przezs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nie meto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"push" pod kontrol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endoskop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wykonany z silikonu, ze znacznikiem RTG. Rozmiar 15 FR. Zestaw zawiera: ur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enie do gastropeksji, trokar z rozszczepial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e stali nierdzewnej z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 ksz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e ostros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pa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17,5 cm, FR16., Silikonowy z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nik za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ony balonem FR15,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trzonu 23cm +-1cm 2x nici chirurgiczne, skalpel, strzyka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m Luer 5ml, waci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24 – </w:t>
      </w:r>
      <w:r>
        <w:rPr>
          <w:rFonts w:cs="Arial" w:ascii="Arial" w:hAnsi="Arial"/>
          <w:b/>
          <w:bCs/>
          <w:sz w:val="18"/>
          <w:szCs w:val="18"/>
        </w:rPr>
        <w:t>Szczoteczki do mycia endoskop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w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276"/>
        <w:gridCol w:w="1032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alna jednorazowa szczoteczka dwustronna do czyszczenia wlo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i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endoskopowych; posiada plastiko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ń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apobiega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zarysowaniu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endoskopowych; </w:t>
              <w:br/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a 2200mm; produkt niesterylny; </w:t>
              <w:br/>
              <w:t>pasuje do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end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ch 2,0mm-4,2mm </w:t>
              <w:br/>
              <w:t>(50 sztuk w opak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75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razowa szczoteczka jednostronna do czyszczenia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end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; 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robocza 1650mm;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nica 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ia 2,4mm;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sia 5mm; produkt niesterylny; </w:t>
              <w:br/>
              <w:t>pasuje do kan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endosko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ednicach 1,0mm-1,5mm </w:t>
              <w:br/>
              <w:t>(10 sztuk w opak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25 – Zestaw do przezskórnej biopsji wątroby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134"/>
        <w:gridCol w:w="1174"/>
        <w:gridCol w:w="1134"/>
        <w:gridCol w:w="1542"/>
        <w:gridCol w:w="576"/>
        <w:gridCol w:w="113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estaw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skórnej biopsji wątroby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ła do biopsji 16G/ 1,6 z tępym cięciem o kącie 45 stopni długości 80 mm, ruchomym ogranicznikiem długości 18 mm, ze specjalnym szlifem dla uzyskania dobrej jakości próbek tkanek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zykawka aspiracyjna 10 ml typu MENINGINE, samoczynna blokada tłoka po uzyskaniu próbki, powoduje uszczelnienie tłoka dla uzyskania wysokiego podciśnienia z końcówką LOCK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pel rozmiar E 11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gła iniekcyjna 0,9 x 40 mm do pobrania soli fizj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0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Wartość brutto pakietu:  ................. zł</w:t>
      </w:r>
      <w:r>
        <w:rPr>
          <w:rFonts w:cs="Arial" w:ascii="Arial" w:hAnsi="Arial"/>
          <w:sz w:val="18"/>
          <w:szCs w:val="18"/>
        </w:rPr>
        <w:t xml:space="preserve">               Słownie:  .................................................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560" w:footer="1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b/>
        <w:sz w:val="18"/>
        <w:szCs w:val="18"/>
      </w:rPr>
      <w:t>Załącznik nr 1 do SWZ – Formularz Szczegółowy Oferty</w:t>
    </w:r>
  </w:p>
  <w:p>
    <w:pPr>
      <w:pStyle w:val="Standard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 xml:space="preserve">Oznaczenie postępowania: </w:t>
    </w:r>
    <w:r>
      <w:rPr>
        <w:rFonts w:cs="Arial" w:ascii="Arial" w:hAnsi="Arial"/>
        <w:b/>
        <w:sz w:val="18"/>
        <w:szCs w:val="18"/>
      </w:rPr>
      <w:t>DA.ZP.242.43.202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/>
      <w:color w:val="FF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FF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/>
      <w:color w:val="FF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4:00Z</dcterms:created>
  <dc:creator>Sabina Jakubowska</dc:creator>
  <dc:description/>
  <dc:language>en-US</dc:language>
  <cp:lastModifiedBy>Sabina Jakubowska</cp:lastModifiedBy>
  <cp:lastPrinted>2021-10-06T08:39:00Z</cp:lastPrinted>
  <dcterms:modified xsi:type="dcterms:W3CDTF">2021-10-06T06:40:00Z</dcterms:modified>
  <cp:revision>230</cp:revision>
  <dc:subject/>
  <dc:title/>
</cp:coreProperties>
</file>