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46" w:type="dxa"/>
          <w:left w:w="115" w:type="dxa"/>
          <w:bottom w:w="0" w:type="dxa"/>
          <w:right w:w="57" w:type="dxa"/>
        </w:tblCellMar>
      </w:tblPr>
      <w:tblGrid>
        <w:gridCol w:w="9836"/>
      </w:tblGrid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łącznik nr 2 do SWZ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yczy: postępowania prowadzonego w trybie podstawowym pn.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  <w:t>Dostawa masek ochronnych, fartuchów oraz akcesoriów jednorazowego użytku do pracowni rezonansu i tomografu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  <w:t xml:space="preserve">oznaczenie postępowania: DA.ZP.242.51.2021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mawiając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amodzielny Publiczny Zakład Opieki Zdrowotnej Wojewódzki Szpital  Zespolony 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. Jędrzeja Śniadeckiego w Białymstoku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-950 Białystok, ul. M. Skłodowskiej-Curie 26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NAZWA (FIRMA) ALBO IMIĘ I NAZWISKO WYKONAWCY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EDZIBA ALBO MIEJSCE ZAMIESZKANIA WYKONAWCY: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................................................................ MIEJSCOWOŚĆ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D POCZTOWY ………………………………    POCZTA ………………...…………………......….................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JEWÓDZTWO ………………………………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IP :               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REGON:          …………………………………..         KRS:              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TEL:                 ......................................................         ADRES E-MAIL: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res do korespondencji, jeżeli jest inny niż powyżej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.… 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res strony internetowej, pod którym jest dostępny aktualny odpis z właściwego rejestru lub centralnej ewidencji </w:t>
              <w:br/>
              <w:t>i informacji o działalności gospodarczej: ………………………………………………………..………………….……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wykonanie zamówienia zgodnie z wymogami Specyfikacji Warunków Zamówienia wraz z załącznikami </w:t>
              <w:br/>
              <w:t>i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dkładamy ofertę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7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ŁĄCZNA CENA BRUTTO ZA REALIZACJĘ PRZEDMIOTU ZAMÓWIENIA , TERMIN DOSTAWY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D0D0D"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DOSTAW 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(kryterium wyboru najkorzystniejszej oferty, które podlega punktacji zgodnie z Rozdziałem 26 SWZ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termin dostawy wynoszący: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……… 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*Termin realizacji dostaw częściowych nie może być krótszy niż 3 dni  i nie dłuższy niż 5 dni roboczych (tj. od poniedziałku do piątku, z wyłączeniem dni ustawowo wolnych od pracy), od momentu złożenia zamówieni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Zamawiający wymaga zaoferowania jednego terminu dostawy dla całego Pakietu.</w:t>
            </w:r>
          </w:p>
        </w:tc>
      </w:tr>
      <w:tr>
        <w:trPr>
          <w:trHeight w:val="4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spacing w:lineRule="auto" w:line="360"/>
              <w:ind w:right="107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JA, CZY WYBÓR OFERTY BĘDZIE PROWADZIĆ DO POWSTANIA U ZAMAWIAJĄCEGO OBOWIĄZKU PODATKOWEGO ZGODNIE Z USTAWĄ Z DNIA 11 MARCA 2004 R. O PODATKU OD TOWARÓW I USŁUG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 / NIE 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*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niepotrzebne skreślić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 przypadku udzielenia odpowiedzi „TAK”: 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bór oferty będzie prowadzić do powstania u Zamawiającego obowiązku podatkowego w odniesieniu do następujących towarów i usług (w zależności od przedmiotu zamówienia): …..…………………………………………………………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towaru / usług (w zależności od przedmiotu zamówienia) powodująca obowiązek podatkowy u Zamawiającego to ………………….. zł netto </w:t>
            </w:r>
            <w:r>
              <w:rPr>
                <w:sz w:val="20"/>
                <w:szCs w:val="20"/>
              </w:rPr>
              <w:t>⃰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awki podatku od towarów i usług, która zgodnie z wiedzą Wykonawcy, będzie miała zastosowanie: …………… %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RZECZOWY OBIĘTY NINIEJSZYM ZAMÓWIENIEM WYKONAWCA ZOBOWIĄZUJE SIĘ WYKONAĆ: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  <w:t>(odpowiedź: „własnymi siłami” lub „z udziałem podwykonawców”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02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 przypadku udzielenia odpowiedzi „z udziałem podwykonawców”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0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kres objęty niniejszym zamówieniem zostanie wykonany w następujący sposób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mi siłami:</w:t>
            </w:r>
          </w:p>
          <w:p>
            <w:pPr>
              <w:pStyle w:val="Normal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2" w:hanging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odać zakres rzeczowy)</w:t>
            </w:r>
          </w:p>
          <w:p>
            <w:pPr>
              <w:pStyle w:val="Normal"/>
              <w:spacing w:lineRule="auto" w:line="360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 przy udziale podwykonawców:</w:t>
            </w:r>
          </w:p>
          <w:p>
            <w:pPr>
              <w:pStyle w:val="Normal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2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odać zakres rzeczowy)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OBOWIĄZANIA W PRZYPADKU PRZYZNANIA ZAMÓWIENIA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W przypadku uznania mojej oferty za najkorzystniejszą, zobowiązuje się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6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zawrzeć umowę w miejscu i terminie jaki zostanie wskazany przez Zamawiającego,</w:t>
            </w:r>
          </w:p>
          <w:p>
            <w:pPr>
              <w:pStyle w:val="Normal"/>
              <w:spacing w:lineRule="atLeast" w:line="260"/>
              <w:ind w:left="1080" w:hanging="0"/>
              <w:jc w:val="both"/>
              <w:rPr>
                <w:rFonts w:ascii="Garamond" w:hAnsi="Garamond" w:eastAsia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ze względu na utrudnienia związane z osobistym stawieniem się upoważnionego przedstawiciela w celu podpisania umowy, prosimy o przesłanie jej na  ad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0"/>
              <w:ind w:left="1080"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* 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właściwą odpowiedź należy znaczyć)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AJEMNICA PRZEDSIĘBIOSRTWA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oferta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ŚWIADCZENI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 zapoznaliśmy się ze Specyfikacją warunków zamówienia, nie wnosimy żadnych uwag ani zastrzeżeń oraz uzyskaliśmy informacje niezbędne do przygotowania i złożenia ofer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świadczamy, że uważamy się za związanych ofertą w terminie określonym w SWZ.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świadczamy, że oferujemy wykonanie przedmiotu zamówienia na warunkach określonych w SWZ oraz, że wymagania stawiane Wykonawcy oraz postanowienia zawarte we wzorze umowy zostały przez nas zaakceptowane bez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postanowienia zawarte w Projekcie umowy – stanowiący Załącznik nr 5A/5B do SWZ oraz ewentualne zmiany zostały przez nas zaakceptowane i zobowiązujemy się w przypadku wyboru naszej oferty do zawarcia umowy na wymienionych warunkach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w cenie oferty zostały uwzględnione wszystkie koszty niezbędne do zrealizowania przedmiotu zamówienia (w tym podatek VAT i koszty związane z realizacją zamówienia itp.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oferowany przedmiot zamówienia posiada oznaczenie CE, jest zgodny z wymaganiami Zamawiającego opisanymi w specyfikacji warunków zamówienia oraz z obowiązującymi w Polsce przepisami prawa, posiada wymagane deklaracje zgodności, atesty, certyfikaty, świadectwa rejestracji, świadectwa dopuszczania do obrotu i użytku w polskich placówkach opieki zdrowotnej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714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iż złożone przez nas dokumenty zawierają dane prawdziwe i aktualne na dzień wyznaczony do składania ofer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 wypełniliśmy obowiązki informacyjne przewidziane w art. 13 lub art. 14 RODO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1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obec osób fizycznych, od których dane osobowe bezpośrednio lub pośrednio pozyskaliśmy w celu ubiegania się </w:t>
              <w:br/>
              <w:t xml:space="preserve">o udzielenie zamówienia publicznego w niniejszym postępowani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4" w:leader="none"/>
              </w:tabs>
              <w:ind w:left="1080" w:right="244" w:hanging="36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right="24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9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JA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konawca jest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kroprzedsiębiorstwem / małym przedsiębiorstwem / średnim przedsiębiorstwem/ inne 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Zgodnie z ustawą z dnia 4 lipca 2004 r. o swobodzie działalności gospodarczej: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93" w:gutter="0" w:header="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i w:val="false"/>
      <w:position w:val="0"/>
      <w:sz w:val="24"/>
      <w:vertAlign w:val="baseli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eastAsia="Times New Roman" w:cs="Times New Roman"/>
    </w:rPr>
  </w:style>
  <w:style w:type="character" w:styleId="WW8Num33z5">
    <w:name w:val="WW8Num33z5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strike w:val="false"/>
      <w:dstrike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2">
    <w:name w:val="WW8Num56z2"/>
    <w:qFormat/>
    <w:rPr>
      <w:rFonts w:ascii="Wingdings" w:hAnsi="Wingdings" w:cs="Wingdings"/>
      <w:b w:val="false"/>
      <w:i w:val="false"/>
    </w:rPr>
  </w:style>
  <w:style w:type="character" w:styleId="WW8Num56z3">
    <w:name w:val="WW8Num56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ZnakZnak11">
    <w:name w:val=" Znak Znak1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matkomentarzaZnak">
    <w:name w:val="Temat komentarza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staaszeroko2">
    <w:name w:val="HTML - stała szerokość2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Rozdzia1">
    <w:name w:val="Rozdział1"/>
    <w:basedOn w:val="Normal"/>
    <w:qFormat/>
    <w:pPr/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RozdziaI">
    <w:name w:val="Rozdział I"/>
    <w:basedOn w:val="Normal"/>
    <w:qFormat/>
    <w:pPr/>
    <w:rPr/>
  </w:style>
  <w:style w:type="paragraph" w:styleId="Rozdzia">
    <w:name w:val="Rozdział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8"/>
    </w:rPr>
  </w:style>
  <w:style w:type="paragraph" w:styleId="NormalnyWeb">
    <w:name w:val="Normalny (Web)"/>
    <w:basedOn w:val="Normal"/>
    <w:qFormat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4:00Z</dcterms:created>
  <dc:creator>Bwiechowska</dc:creator>
  <dc:description/>
  <cp:keywords/>
  <dc:language>en-US</dc:language>
  <cp:lastModifiedBy>rrurarz</cp:lastModifiedBy>
  <cp:lastPrinted>2021-11-10T12:08:00Z</cp:lastPrinted>
  <dcterms:modified xsi:type="dcterms:W3CDTF">2021-11-10T11:10:00Z</dcterms:modified>
  <cp:revision>14</cp:revision>
  <dc:subject/>
  <dc:title>Znak sprawy: OZ</dc:title>
</cp:coreProperties>
</file>