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3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;Times New Roman"/>
          <w:sz w:val="22"/>
          <w:szCs w:val="22"/>
          <w:lang w:bidi="en-US"/>
        </w:rPr>
        <w:t>oznaczenie postępowania</w:t>
      </w:r>
      <w:r>
        <w:rPr>
          <w:rFonts w:eastAsia="Andale Sans UI;Times New Roman"/>
          <w:b/>
          <w:sz w:val="22"/>
          <w:szCs w:val="22"/>
          <w:lang w:bidi="en-US"/>
        </w:rPr>
        <w:t>: DA.ZP.242.53.2021</w:t>
      </w:r>
    </w:p>
    <w:p>
      <w:pPr>
        <w:pStyle w:val="Normal"/>
        <w:jc w:val="center"/>
        <w:rPr>
          <w:rFonts w:eastAsia="Andale Sans UI;Times New Roman"/>
          <w:b/>
          <w:b/>
          <w:sz w:val="22"/>
          <w:szCs w:val="22"/>
          <w:lang w:bidi="en-US"/>
        </w:rPr>
      </w:pPr>
      <w:r>
        <w:rPr>
          <w:rFonts w:eastAsia="Andale Sans UI;Times New Roman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3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126"/>
        <w:gridCol w:w="567"/>
        <w:gridCol w:w="709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Wideokolono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przedmiotu zamówienia - zestawienie parametrów technicznych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/PARAMETR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, 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b/>
                <w:kern w:val="2"/>
                <w:sz w:val="22"/>
                <w:szCs w:val="22"/>
                <w:lang w:bidi="hi-IN"/>
              </w:rPr>
              <w:t>wymagany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ferowany*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brazowanie w standardzie HDTV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wąskim paśmie światła realizowanym poprzez filtr optyczny oraz cyfrow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 sondy endoskopowej – 12,8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 końcówki sondy endoskopowej – 13,2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 roboczy –  3,7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ostrości dwustopniowa: tryb bliski 2-6 mm, tryb daleki: 5-100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inanie końcówki Endoskopu: G: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, D: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, L:1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, P:16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widzenia : 1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, tryb near: 160</w:t>
            </w:r>
            <w:r>
              <w:rPr>
                <w:sz w:val="22"/>
                <w:szCs w:val="22"/>
                <w:vertAlign w:val="superscript"/>
              </w:rPr>
              <w:t xml:space="preserve">o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 irygacyjny Water Jet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ycisków w głowicy endoskopu ,dowolnie programowalnych  do sterowania funkcjami procesora -  5 szt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miany sztywności sondy pokrętłem w głowicy endoskop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datkowego zagięcia endoskopu w części dystalnej sondy, ułatwiające pokonywanie zagięć w przewodzie pokarmowym pacjent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ożenie rotacji sondy wokół własnej osi przeciwdziałające zapętlaniu sondy - identyczne na całej długości sondy. Przeniesienie siły 1:1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pełni zanurzalny , nie wymagający nakładek uszczelniających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wki magnetyczne rozmieszczone na całej długości sondy endoskopowej wspomagające pozycjonowanie endoskopu w celu diagnozowania zapętleń, współpracujące z systemem pozycjonowania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nektora – jednogniazdow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ondy roboczej – 1680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praca z procesorami CV-190 posiadanymi w pracowni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480"/>
        <w:ind w:left="720" w:hanging="360"/>
        <w:jc w:val="right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pełnić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08-20T13:45:00Z</cp:lastPrinted>
  <dcterms:modified xsi:type="dcterms:W3CDTF">2021-11-15T12:44:00Z</dcterms:modified>
  <cp:revision>127</cp:revision>
  <dc:subject/>
  <dc:title/>
</cp:coreProperties>
</file>