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.2 do SWZ - Formularz Szczegółowy Oferty </w:t>
      </w:r>
    </w:p>
    <w:p>
      <w:pPr>
        <w:pStyle w:val="Normal"/>
        <w:spacing w:lineRule="auto" w:line="360"/>
        <w:jc w:val="right"/>
        <w:rPr/>
      </w:pPr>
      <w:r>
        <w:rPr>
          <w:rFonts w:eastAsia="Andale Sans UI;Times New Roman"/>
          <w:sz w:val="22"/>
          <w:szCs w:val="22"/>
          <w:lang w:bidi="en-US"/>
        </w:rPr>
        <w:t>oznaczenie postępowania</w:t>
      </w:r>
      <w:r>
        <w:rPr>
          <w:rFonts w:eastAsia="Andale Sans UI;Times New Roman"/>
          <w:b/>
          <w:sz w:val="22"/>
          <w:szCs w:val="22"/>
          <w:lang w:bidi="en-US"/>
        </w:rPr>
        <w:t>: DA.ZP.242.53.2021</w:t>
      </w:r>
    </w:p>
    <w:p>
      <w:pPr>
        <w:pStyle w:val="Normal"/>
        <w:jc w:val="center"/>
        <w:rPr>
          <w:rFonts w:eastAsia="Andale Sans UI;Times New Roman"/>
          <w:b/>
          <w:b/>
          <w:sz w:val="22"/>
          <w:szCs w:val="22"/>
          <w:lang w:bidi="en-US"/>
        </w:rPr>
      </w:pPr>
      <w:r>
        <w:rPr>
          <w:rFonts w:eastAsia="Andale Sans UI;Times New Roman"/>
          <w:b/>
          <w:sz w:val="22"/>
          <w:szCs w:val="22"/>
          <w:lang w:bidi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4"/>
        <w:gridCol w:w="2126"/>
        <w:gridCol w:w="567"/>
        <w:gridCol w:w="709"/>
        <w:gridCol w:w="851"/>
        <w:gridCol w:w="1275"/>
        <w:gridCol w:w="156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handlowa 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/lub nr katalog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Wideogastrosk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is przedmiotu zamówienia - zestawienie parametrów technicznych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UNKCJA/PARAMETR: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, 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b/>
                <w:kern w:val="2"/>
                <w:sz w:val="22"/>
                <w:szCs w:val="22"/>
                <w:lang w:bidi="hi-IN"/>
              </w:rPr>
              <w:t>wymagany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ferowany*: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atybilny z funkcją wąskopasmowego obrazowania poprzez filtr optyczny i cyfrowy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ydatniająca zmiany śluzówki i pomocna w ocenie margines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atybilny z funkcją zapewniającą ulepszone obrazowanie w białym świetle (tekstura i kolor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atybilny z funkcją czerwonego obrazowanie dichromatyczn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sondy endoskopowej maks. 8,9 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końcówki sondy endoskopowej maks. 8,9 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ał roboczy o średnicy min. 2,8 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ębia ostrości min. od 2 do 100 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e widzenia min. 140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inanie końcówki endoskopu min. Góra: 210°, Dół: 90°, Lewo: 100°, Prawo: 100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robocza sondy endoskopowej maks. 1030 m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ał irygacyjny Water Jet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gonomiczny uchwyt z min. 4 przyciskami programowalnymi do sterowania funkcjami procesora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o klasie szczelności min. IPX7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konektora – jednogniazdowy, wodoodporny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a z procesorami CV-190 posiadanymi w pracowni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mycia w myjniach ETD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kop wyposażony w układ pamięci RFID przechowujący informacje o endoskopie i przekazujący je do systemu wizyjneg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480"/>
        <w:ind w:left="720" w:hanging="360"/>
        <w:jc w:val="right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ależy wypełnić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1276" w:footer="201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FF000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FF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Sabina Jakubowska</dc:creator>
  <dc:description/>
  <cp:keywords/>
  <dc:language>en-US</dc:language>
  <cp:lastModifiedBy>ekalita</cp:lastModifiedBy>
  <cp:lastPrinted>2021-08-20T13:45:00Z</cp:lastPrinted>
  <dcterms:modified xsi:type="dcterms:W3CDTF">2021-11-15T12:39:00Z</dcterms:modified>
  <cp:revision>124</cp:revision>
  <dc:subject/>
  <dc:title/>
</cp:coreProperties>
</file>