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1 do SWZ - Formularz Szczegółowy Oferty po zmianach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3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126"/>
        <w:gridCol w:w="567"/>
        <w:gridCol w:w="709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Tor wizyjny (procesor obrazu, Monitor 31,5” 4K, pompa wodna, insuflator CO</w:t>
            </w:r>
            <w:r>
              <w:rPr>
                <w:rFonts w:eastAsia="SimSun, 宋体"/>
                <w:kern w:val="2"/>
                <w:sz w:val="22"/>
                <w:szCs w:val="22"/>
                <w:vertAlign w:val="subscript"/>
                <w:lang w:bidi="hi-IN"/>
              </w:rPr>
              <w:t>2</w:t>
            </w: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, wózek endoskopowy, półki i uchwyt do kolumny) ze stanowiskiem do archiw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przedmiotu zamówienia - zestawienie parametrów technicznych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/PARAMETR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, 宋体"/>
                <w:b/>
                <w:kern w:val="2"/>
                <w:sz w:val="22"/>
                <w:szCs w:val="22"/>
                <w:lang w:bidi="hi-IN"/>
              </w:rPr>
              <w:t>wymagany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ferowany*:</w:t>
            </w:r>
          </w:p>
        </w:tc>
      </w:tr>
      <w:tr>
        <w:trPr>
          <w:trHeight w:val="3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 wideo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dedykowana do pracy z endoskopami elastycznymi takimi jak: gastroskopy, kolonoskopy, duodenoskopy, bronchoskopy w tym endoskopy ultrasonograficz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świetle białym do standardowej diagnostyk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ąskopasmowe w celu wykrywania i oceny zmian nowotworowych nie widocznych w białym świetl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auto-fluorescencyjne w celu wykrywania zmian nowotworowych nie widocznych w białym świetl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ze wzmocnieniem tekstury i koloru w celu łatwiejszej lokalizacji nieprawidłowej struktury tkanek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one obrazowanie dichromatyczne w celu uwidaczniania miejsca upływu krwi z uszkodzonej tkank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z funkcją rozjaśniania dalszych ciemnych obszarów z jednoczesnym zachowaniem poprawnego naświetlenia bliskich i jasnych miejsc w celu poprawy odległości wi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niazda umożliwiająca przyłączanie endoskopów jednym ruchem bez konieczności dotykania obudowy i kabli sterylnymi rękawiczkam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ak potrzeby regulacji balansu bieli dla wybranych endoskopów w celu ograniczenia dotykania przycisków sterylnymi rękawiczkami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kowy panel sterując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panelu sterującego 10. stopniow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podglądu wykonanych zdjęć w celu łatwego przywołania zapisanych obrazów w trakcie bada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wyjście wideo 4K (12G-SDI) w celu uwidocznienia najdrobniejszych struktur tkankowych oraz naczyń krwionośnych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wyjścia wideo: 3G-SDI, S-Video, Composit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wejście wideo w celu podłączenia aparatu USG lub RTG: HD-SD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wejścia wideo: composite, s-vide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u ustawień dla różnych użytkownikó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rekcji kolor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ntrola wzmocnienia w celu doświetlania oddalonych , obserwowanych obiektó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opniowa regulacja kontrast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17. stopniowa -8~+8 z zachowaniem kontrast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tryby przesłony: auto, średni, szczytow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wzmocnienia obrazu 8. stopniowa w 2 zakresach: A-wzór i kontur i  B-drobniejsze części struktur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zne powiększenie 3 stopnie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IP, POP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boru przez procesor najostrzejszego zdjęcia w momencie uruchomiania zapisu obrazów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apisu czasu rozpoczęcia i zakończenia bada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terowania magnetycznym systemem pozycjonowania endoskopów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danych pacjenta: numer ID, nazwisko, płeć, wiek, data uro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zapisu obrazów: TIFF, JPE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USB pamięci przenośnej na froncie urzą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, 5 ledowe źródło światła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 ręczna regulacja jasności obraz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ręcznej jasności 10. stopniow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pompa insuflacyjn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insuflatorem CO2 z możliwością wyboru podawania gazu lub powietrz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tryby insuflacji: wyłączona, niska, średnia, wysoka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sterowanie pompą wody water-jet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owa obudowa o wymiarach nie przekraczających: 370 x 198 x 488 mm (szer/ wys/ głęb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20 k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AC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 butelka do insuflacji 1 szt., dedykowana pamięć przenośna 1 szt., nasadka balansu bieli 1 szt., kabel wideo 4K 1 szt, konwerter sygnału – 1 szt. tester szczelności 1 kp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walne przyciski funkcyjne: endoskop – 5 , panel dotykowy – 3 podstawowe + 10 indywidualnych, klawiatura – 4, przycisk nożny 2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endoskopami EvisExera modele serii 185, 190, 1100, 1500 bez dodatkowych kosztów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edyczny 4 K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min. 31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lorów min: 1,07 miliard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. 4 K zgodna z sygnałem z procesora obraz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min. 1000: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178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VESA  10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ścia min.:  1 x SDI 12 G, 1x 3G-SDI, DVI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min.:  1 x SDI 12 G, 1 x DV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pa Wodna – 1 szt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klasy medycznej, sterowane przez mikroprocesor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rzeznaczone do pracy z endoskopami giętkimi posiadającymi kanał irygacyjny lub roboczy takimi jak: gastroskopy, kolonoskopy, duodenosko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umożliwia spłukanie pola widzenia przez dedykowany kanał irygacyjny jak również przez kanał robocz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LED wskazujący aktualną moc pom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łukania przez kanał roboczy lub dodatkowy kanał Water Jet endoskop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o zasilacza separującego wózka endoskopoweg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"trybu gotowości" , w celu wymiany rurki do podawania wody bez potrzeby wyłączania urzą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abezpieczająca przed nadmiernym podawaniem płynu podczas zabiegu - wyłączenie po 20 s ciągłej prac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mocy przepływu – 9 stopn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na wodę 2 l, autoklawowalny z oznaczeniami wskazującymi poziom wod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yto na zbiornik z wodą zintegrowane z pompą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(+/-50 mm) umożliwiające ustawienie na wózku: szer.: 200 mm, wys.: 173 mm, głęb.:385 mm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4 kg z pustym zbiornikie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kabel sterujący do każdej pompy oraz 1 dodatkowa butelka woda/powietrze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Endoskopowy insuflator CO</w:t>
            </w:r>
            <w:r>
              <w:rPr>
                <w:rFonts w:eastAsia="Batang;바탕"/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Batang;바탕"/>
                <w:b/>
                <w:color w:val="000000"/>
                <w:sz w:val="22"/>
                <w:szCs w:val="22"/>
              </w:rPr>
              <w:t xml:space="preserve">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ktowy rozmiar (+/-50 mm) umożliwiający ustawienie na wózku endoskopowym: szer: 125 mm , głęb.:300 mm , wys.: 150 mm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: wąż gazowy wysokiego ciśnienia do butli CO2, kosz do butli (do wózka), kabel sterujący, po 2 zaworki gaz/woda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przepływ przy pomocy węży redukcyjnych, 1 typ w zestawie (std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zy stopnie ustawienia czasu podawania gazu: Long, Short, OFF (brak limitu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woda-gaz w zestawie, kompatybilna z procesorem Exera</w:t>
            </w:r>
            <w:bookmarkStart w:id="0" w:name="_Hlk62123194"/>
            <w:r>
              <w:rPr>
                <w:sz w:val="22"/>
                <w:szCs w:val="22"/>
              </w:rPr>
              <w:t xml:space="preserve"> posiadanym </w:t>
            </w:r>
            <w:bookmarkEnd w:id="0"/>
            <w:r>
              <w:rPr>
                <w:sz w:val="22"/>
                <w:szCs w:val="22"/>
              </w:rPr>
              <w:t>przez pracownię umożliwiająca insuflację CO</w:t>
            </w:r>
            <w:r>
              <w:rPr>
                <w:sz w:val="22"/>
                <w:szCs w:val="22"/>
                <w:vertAlign w:val="subscript"/>
              </w:rPr>
              <w:t xml:space="preserve">2, </w:t>
            </w:r>
            <w:r>
              <w:rPr>
                <w:sz w:val="22"/>
                <w:szCs w:val="22"/>
              </w:rPr>
              <w:t xml:space="preserve">kabel sterujący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Wózek endoskopowy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stawa jezdna z blokadą dwóch kół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szak na dwa endosko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umieszczenia wieszaka z lewej lub prawej strony wózk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gubowe ramię na monitora umożliwiające optymalne jego umieszczeni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formator separujący umożliwiający podłączenie 12 urządzeń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półki do ustawienia urządzeń z możliwością regulacji wysokości dwóch środkowych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środkowych półek 530mm x 460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ga wózka maks. 85 k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wózka maks. wys. 1400mm, gł. 680mm, szer. 680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:  boczne uchwyty, boczny pojemnik, uchwyt do słoja ssaka, uchwyt do butli CO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koła samonastaw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Archiwizacja (1 stanowisko opisowe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eastAsia="MS Mincho;ＭＳ 明朝" w:cs="Calibri"/>
                <w:lang w:eastAsia="ja-JP"/>
              </w:rPr>
            </w:pPr>
            <w:r>
              <w:rPr>
                <w:rFonts w:cs="Calibri"/>
              </w:rPr>
              <w:t xml:space="preserve">System archiwizacji zgodny z oferowanym torem wizyjnym (1 pełne stanowisko) oraz posiadanym w pracowni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Dodatkowa Licencja oprogramowania (wideo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arametry jednostki centralnej (komputer HD), umożliwiające sprawną obsługę całego systemu, nie gorsze niż: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Stacja robocza (obudowa tower, procesor Intel serii Core i5, pamięć RAM 8GB, SSD 256GB, HDD 1TB, napęd optyczny DVD+/-RW, port 1xCOM RS232, system operacyjny Windows 10 Professional PL) 2.Monitor LCD 21,5" 3.Zasilacz awaryjny UPS 4.Drukarka kolorowa A4 5.Klawiatura, mysz bezprzewodowa 6. Karta do przechwytywania obrazu w jakości HD 7. Okablowanie instalacyjne do procesorów OLYMPUS serii EXER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Bezterminowa licencja na stosowane oprogramowanie Windows 7 Professional (lub wyżej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Możliwość rejestracji zdjęć i obrazów bezpośrednio do programu przy pomocy przycisków zdalnego sterowania na głowicy wideo-endoskopów oferowanych i posiadanych przez pracownię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Okablowanie instalacyj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480"/>
        <w:ind w:left="720" w:hanging="360"/>
        <w:jc w:val="right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pełnić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7:00Z</dcterms:created>
  <dc:creator>Sabina Jakubowska</dc:creator>
  <dc:description/>
  <dc:language>en-US</dc:language>
  <cp:lastModifiedBy>ekalita</cp:lastModifiedBy>
  <cp:lastPrinted>2021-11-15T14:18:00Z</cp:lastPrinted>
  <dcterms:modified xsi:type="dcterms:W3CDTF">2021-11-23T10:34:00Z</dcterms:modified>
  <cp:revision>3</cp:revision>
  <dc:subject/>
  <dc:title/>
</cp:coreProperties>
</file>