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2021/S 225-589729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25-589729 z dnia 19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zamowienia.wsz@gmail.com</w:t>
              </w:r>
            </w:hyperlink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ostawa rękawic jednorazowego użytk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ZP.242.50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0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</w:t>
      </w: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</w:rPr>
        <w:t>Dostawa rękawic jednorazowego użytku</w:t>
      </w:r>
      <w:r>
        <w:rPr>
          <w:rFonts w:cs="Arial" w:ascii="Arial" w:hAnsi="Arial"/>
          <w:b/>
          <w:caps/>
        </w:rPr>
        <w:t>”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s://ted.europa.eu</w:t>
        </w:r>
      </w:hyperlink>
      <w:r>
        <w:rPr>
          <w:rFonts w:cs="Arial" w:ascii="Arial" w:hAnsi="Arial"/>
        </w:rPr>
        <w:t xml:space="preserve"> numer ogłoszenia </w:t>
      </w:r>
      <w:r>
        <w:rPr>
          <w:rFonts w:cs="Arial" w:ascii="Arial" w:hAnsi="Arial"/>
          <w:b/>
        </w:rPr>
        <w:t xml:space="preserve">2021/S 225-589729 </w:t>
      </w: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b/>
        </w:rPr>
        <w:t>19/11/2021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7" w:name="_DV_C939"/>
      <w:bookmarkEnd w:id="17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hyperlink" Target="mailto:zamowienia.wsz@gmail.com" TargetMode="Externa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Sabina Jakubowska</dc:creator>
  <dc:description/>
  <dc:language>en-US</dc:language>
  <cp:lastModifiedBy>Sabina Jakubowska</cp:lastModifiedBy>
  <cp:lastPrinted>2021-11-19T09:08:00Z</cp:lastPrinted>
  <dcterms:modified xsi:type="dcterms:W3CDTF">2021-11-19T08:08:00Z</dcterms:modified>
  <cp:revision>35</cp:revision>
  <dc:subject/>
  <dc:title/>
</cp:coreProperties>
</file>