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06045</wp:posOffset>
            </wp:positionV>
            <wp:extent cx="2553970" cy="1223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dotyczy projektu LT-PL-5R-40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„Poprawa transgranicznej opieki zdrowotnej w warunkach pandemii”</w:t>
      </w:r>
      <w:r>
        <w:rPr>
          <w:rFonts w:cs="Times New Roman" w:ascii="Times New Roman" w:hAnsi="Times New Roman"/>
          <w:bCs/>
        </w:rPr>
        <w:t xml:space="preserve"> w ramach Programu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TERREG V-A Litwa-Polska 2014-2020.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</w:rPr>
        <w:t>Załącznik nr 1.3 do SWZ - Formularz Szczegółowy Ofert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ndale Sans UI" w:cs="Times New Roman"/>
          <w:b/>
          <w:b/>
          <w:lang w:bidi="en-US"/>
        </w:rPr>
      </w:pPr>
      <w:r>
        <w:rPr>
          <w:rFonts w:eastAsia="Andale Sans UI" w:cs="Times New Roman" w:ascii="Times New Roman" w:hAnsi="Times New Roman"/>
          <w:lang w:bidi="en-US"/>
        </w:rPr>
        <w:t>oznaczenie postępowania</w:t>
      </w:r>
      <w:r>
        <w:rPr>
          <w:rFonts w:eastAsia="Andale Sans UI" w:cs="Times New Roman" w:ascii="Times New Roman" w:hAnsi="Times New Roman"/>
          <w:b/>
          <w:lang w:bidi="en-US"/>
        </w:rPr>
        <w:t>: DA.ZP.242.50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KIET NR 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417"/>
        <w:gridCol w:w="993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Bookman-Light, '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Rękawice diagnostyc</w:t>
            </w:r>
            <w:r>
              <w:rPr>
                <w:rFonts w:eastAsia="Bookman-Light, 'Times New Roman" w:cs="Times New Roman" w:ascii="Times New Roman" w:hAnsi="Times New Roman"/>
                <w:b/>
                <w:bCs/>
                <w:kern w:val="2"/>
                <w:lang w:bidi="hi-IN"/>
              </w:rPr>
              <w:t xml:space="preserve">zne  </w:t>
            </w:r>
            <w:r>
              <w:rPr>
                <w:rFonts w:eastAsia="Bookman-Light, '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nitrylowe,</w:t>
            </w:r>
            <w:r>
              <w:rPr>
                <w:rFonts w:eastAsia="Bookman-Light, 'Times New Roman" w:cs="Times New Roman" w:ascii="Times New Roman" w:hAnsi="Times New Roman"/>
                <w:kern w:val="2"/>
                <w:lang w:eastAsia="zh-CN" w:bidi="hi-IN"/>
              </w:rPr>
              <w:t xml:space="preserve"> jednorazowego użytk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wyrób medyczny – klasa I oraz środek ochrony indywidualnej - kategoria III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lang w:bidi="hi-IN"/>
              </w:rPr>
              <w:t>- deklaracja zgodności CE</w:t>
            </w: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 xml:space="preserve">- zgodność z normami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EN  ISO374-5; EN16523-1, EN 374-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grubość na palcu 0,10mm+/-0,01 mm, na dłoni 0,07 +/- 0,01mm, na mankiecie 0,06 +/- 0,01mm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bezpudrowe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chlorowane od strony wewnętrznej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AQL 1,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teksturowane na końcówkach palców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lang w:bidi="hi-IN"/>
              </w:rPr>
              <w:t>- rolowany mankiet</w:t>
            </w: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uniwersalny kształt pasujący na prawą i lewą dło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opakowanie jednostkowe 100 sztuk;</w:t>
            </w:r>
          </w:p>
          <w:p>
            <w:pPr>
              <w:pStyle w:val="Standard"/>
              <w:spacing w:before="120" w:after="120"/>
              <w:rPr>
                <w:sz w:val="22"/>
                <w:szCs w:val="22"/>
              </w:rPr>
            </w:pPr>
            <w:r>
              <w:rPr>
                <w:rFonts w:eastAsia="SimSun, 宋体"/>
                <w:sz w:val="22"/>
                <w:szCs w:val="22"/>
                <w:lang w:bidi="hi-IN"/>
              </w:rPr>
              <w:t>- rozmiar: S, M, L, X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 2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7" w:right="1103" w:gutter="0" w:header="0" w:top="993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3:00Z</dcterms:created>
  <dc:creator>Sabina Jakubowska</dc:creator>
  <dc:description/>
  <dc:language>en-US</dc:language>
  <cp:lastModifiedBy>Sabina Jakubowska</cp:lastModifiedBy>
  <cp:lastPrinted>2021-11-18T12:56:00Z</cp:lastPrinted>
  <dcterms:modified xsi:type="dcterms:W3CDTF">2021-11-18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1213FBDA4BC4DB296611118366DF8</vt:lpwstr>
  </property>
</Properties>
</file>