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Cambria" w:hAnsi="Cambria"/>
          <w:b/>
          <w:sz w:val="20"/>
          <w:szCs w:val="20"/>
        </w:rPr>
        <w:t xml:space="preserve">Załącznik nr 1 do Zapytania z dnia 17.11.2021 - Formularz Cenow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highlight w:val="lightGray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highlight w:val="lightGray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Zestawy komputerowe – 4 kpl.</w:t>
      </w:r>
    </w:p>
    <w:p>
      <w:pPr>
        <w:pStyle w:val="Normal"/>
        <w:suppressAutoHyphens w:val="true"/>
        <w:autoSpaceDE w:val="false"/>
        <w:spacing w:lineRule="exact" w:line="280" w:before="0" w:after="0"/>
        <w:ind w:left="720" w:hanging="0"/>
        <w:rPr>
          <w:rFonts w:ascii="Cambria" w:hAnsi="Cambria" w:eastAsia="Times New Roman" w:cs="Cambri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bCs/>
          <w:color w:val="000000"/>
          <w:sz w:val="20"/>
          <w:szCs w:val="20"/>
          <w:lang w:eastAsia="pl-PL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7"/>
        <w:gridCol w:w="7229"/>
        <w:gridCol w:w="4536"/>
      </w:tblGrid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240" w:after="20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Szczegółowy opis przedmiotu zamówieni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240" w:after="20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240" w:after="20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Opis wymaganych minimalnych parametr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240" w:after="20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 xml:space="preserve">Parametr techniczny Oferowany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 xml:space="preserve">–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WYPEŁNIĆ</w:t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Nazwa pozy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Paramet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Minimalne wymag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NSimSu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Zestaw komputerowy - 3 kpl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Procesor Intel 9 generacja, 6 rdzeni, min. 3,5 GHZ, zintegrowana karta graficzna min. UHD Graphics 630 lub równoważ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RAM: 16GB - 2x 8GB min. 2666MHz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Dysk: min. 2x  500GB SSD w technologii MLC NAND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 xml:space="preserve">Płyta główna: Chipser Z390, obsługa RAID 1, wyjście HDMI lub równoważna wg. Procesora. 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Karta graficzna min. Zintegrowana z procesorem UHD Graphics 630 lub równoważn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Obudowa z systemem antykurzowym, systemem aranżowania kabli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Chłodzenie na procesor, aktywne, z min. 5 ciepłowodami 6 mm,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 xml:space="preserve">Monitor: 25", min. 60Hz odświeżanie, rozdzielczość min. 3840 x 2160 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val="en-US" w:eastAsia="zh-CN" w:bidi="hi-IN"/>
              </w:rPr>
              <w:t>porty  min.: display port, hdmi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mysz i klawiatura - zestaw, klawiatura: Typ klawiatury - Klasyczna; Układ klawiatury - Angielski (EU), mysz min. 3 przyciski, rolka, czułość min. 1000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NSimSun" w:cs="Arial" w:ascii="Cambria" w:hAnsi="Cambria"/>
                <w:kern w:val="2"/>
                <w:sz w:val="20"/>
                <w:szCs w:val="20"/>
                <w:lang w:eastAsia="zh-CN" w:bidi="hi-IN"/>
              </w:rPr>
              <w:t>system operacyjny: Windows 10 pro 64bit DVD lub równoważne</w:t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kern w:val="2"/>
                <w:sz w:val="20"/>
                <w:szCs w:val="20"/>
                <w:lang w:eastAsia="zh-CN" w:bidi="hi-IN"/>
              </w:rPr>
              <w:t>zasilacz min. 600W z certyfikatem sprawności 80 PLUS Gold lub równoważ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NSimSu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Laptop - 1 kpl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 xml:space="preserve">Przekątna ekranu: 15,6",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 xml:space="preserve">Procesor Intel 8 lub 9 generacji, min. 2,3 GHz, min. 8GB RAM, rozdzielczość ekranu: fullHD, dysk ssd min. 256 GB, magnezowa lub aluminiowa obudowa matrycy, podświetlana klawiatura, napęd DVD wbudowany lub zewnętrzny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myszka min. 3 przyciski, rolka, czułość min.1000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NSimSu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Oprogramowanie – 4 kpl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rFonts w:eastAsia="NSimSun" w:cs="Arial" w:ascii="Cambria" w:hAnsi="Cambri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Oprogramowanie dodatkowe - licencja na każdy komputer</w:t>
            </w: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br/>
              <w:t>Oprogramowanie do wyświetlania obrazów medycznych o specyfikacji: pozwala otwierać i wyświetlać pliki w formacie DICOM (Digital Imaging and Communications in Medicine), Nieskompresowane, RLE, Monochromatyczne, RGB Mono- i multi-frame, JPEG Lossy, JPEG Lossless, JPEG2000, Powiększanie i przesuwanie obrazu, regulacja jasności i kontrastu, domyślne ustawienia okien, pomiary długości i gęstości, obroty i odbicia lustrzane, przeglądanie wielu serii jednocześnie z automatyczną synchronizacją oraz liniami referencyjnymi</w:t>
              <w:br/>
              <w:t>Eksport obrazów DICOM do JPEG, BMP oraz WMV (wideo), polski interfejs, Funkcjonalność klienta</w:t>
              <w:br/>
              <w:t>PACS (Picture Archiving and Communication System) - pozwala wyszukiwać i pobierać badania z innych lokalizacji PAC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NSimSu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Urządzenie wielofunkcyjne (drukarka, skaner, kopiarka) – 2 szt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Urządzenie wielofunkcyjne: drukarka/skaner - Laserowa, monochromatyczna, Obsługiwane formaty nośników A4, A5, A6, Letter, Formaty niestandardowe; minimalna Rozdzielczość skanowania 1200 x 1200 dpi., minimalna szybkość druku: 34 str./min., automatyczne dupleks, interfejsy: wifi, usb, lan; rodzaje podajników papieru: kasetowy, tacka; Podajnik dokumentów skanera. Wyposażona w toner o wydajności stron min.1000stron – 2 sz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NSimSu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Drukarka – 2 szt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 xml:space="preserve">drukarka laserowa, monochromatyczna, Obsługiwane formaty nośników A4, A5, A6, Letter, Formaty niestandardowe; minimalna szybkość druku: 34 str./min., automatyczne dupleks, interfejsy: usb, lan; rodzaje podajników papieru: kasetowy, szczelinowy; Wykorzystywany toner spójny z urządzeniem wielofunkcyjnym,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Wyposażona w toner o wydajności stron min.1000stron – 2 sz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NSimSu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Telewizor – 1 szt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Telewizor LED smart tv: przekątna ekranu min. 50"; rozdzielczość min. 3840 x 2160, wbudowana przeglądarka internetowa, wbudowane tunery  DVB-S2 (cyfrowy satelitarny), DVB-T2 (cyfrowy naziemny), DVB-C (cyfrowy kablowy), łączność wifi, bluetooth, DLNA; min. 3 złącza HDMi, 2 USB, złącze LAN, głośniki min. 2x10W, obsługa HDR10+T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Cambria" w:hAnsi="Cambria" w:eastAsia="NSimSu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Cambria" w:hAnsi="Cambria"/>
                <w:color w:val="000000"/>
                <w:kern w:val="2"/>
                <w:sz w:val="20"/>
                <w:szCs w:val="20"/>
                <w:lang w:eastAsia="zh-CN" w:bidi="hi-IN"/>
              </w:rPr>
              <w:t>- uchwyty do montażu telewizora na ścia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oświadcza, że oferowany powyżej wyspecjalizowany sprzęt medyczny i wszystkie jego podzespoły są fabrycznie nowe, nie używane, nie były przedmiotem wystaw i prezentacji, a po dostarczeniu i zamontowaniu przez Wykonawcę będą gotowe do pracy zgodnie z przeznaczeniem bez dodatkowych zakupów i dostaw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ykonawca zobowiązany jest do podania parametrów w jednostkach wskazanych w niniejszej tabelce.</w:t>
      </w:r>
    </w:p>
    <w:p>
      <w:pPr>
        <w:pStyle w:val="Normal"/>
        <w:autoSpaceDE w:val="false"/>
        <w:spacing w:lineRule="exact" w:line="280" w:before="0" w:after="0"/>
        <w:rPr>
          <w:rFonts w:ascii="Cambria" w:hAnsi="Cambria" w:eastAsia="Times New Roman" w:cs="Cambri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80" w:before="0" w:after="0"/>
        <w:rPr>
          <w:rFonts w:ascii="Cambria" w:hAnsi="Cambria" w:eastAsia="Times New Roman" w:cs="Cambri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80" w:before="0" w:after="0"/>
        <w:rPr>
          <w:rFonts w:ascii="Cambria" w:hAnsi="Cambria" w:eastAsia="Times New Roman" w:cs="Cambri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80" w:before="0" w:after="0"/>
        <w:rPr>
          <w:rFonts w:ascii="Cambria" w:hAnsi="Cambria" w:eastAsia="Times New Roman" w:cs="Cambri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80" w:before="0" w:after="0"/>
        <w:rPr>
          <w:rFonts w:ascii="Cambria" w:hAnsi="Cambria" w:eastAsia="Times New Roman" w:cs="Cambri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80" w:before="0" w:after="0"/>
        <w:ind w:left="360" w:hanging="0"/>
        <w:jc w:val="center"/>
        <w:rPr>
          <w:rFonts w:ascii="Cambria" w:hAnsi="Cambria" w:eastAsia="Times New Roman" w:cs="Cambri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  <w:t>B: Formularz Cenowy</w:t>
      </w:r>
    </w:p>
    <w:p>
      <w:pPr>
        <w:pStyle w:val="Normal"/>
        <w:autoSpaceDE w:val="false"/>
        <w:spacing w:lineRule="exact" w:line="280" w:before="0" w:after="0"/>
        <w:ind w:left="360" w:hanging="0"/>
        <w:jc w:val="center"/>
        <w:rPr>
          <w:rFonts w:ascii="Cambria" w:hAnsi="Cambria" w:eastAsia="Times New Roman" w:cs="Cambri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0"/>
          <w:szCs w:val="20"/>
          <w:lang w:eastAsia="pl-PL"/>
        </w:rPr>
      </w:r>
    </w:p>
    <w:tbl>
      <w:tblPr>
        <w:tblW w:w="14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55"/>
        <w:gridCol w:w="1875"/>
        <w:gridCol w:w="1087"/>
        <w:gridCol w:w="1541"/>
        <w:gridCol w:w="1330"/>
        <w:gridCol w:w="1466"/>
        <w:gridCol w:w="1447"/>
        <w:gridCol w:w="15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Nazwa sprzęt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Typ/numer katalogowy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Wytwórc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Cena Jedn.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Cena jed.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brut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Zestaw komputerowy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 sz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Laptop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Oprogramowanie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 sz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Urządzenie wielofunkcyjne (drukarka, skaner, kopiark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 sz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Drukarka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2 sz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Telewizor</w:t>
            </w:r>
          </w:p>
          <w:p>
            <w:pPr>
              <w:pStyle w:val="Normal"/>
              <w:autoSpaceDE w:val="false"/>
              <w:spacing w:lineRule="exact" w:line="28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jc w:val="center"/>
              <w:rPr>
                <w:rFonts w:ascii="Cambria" w:hAnsi="Cambria" w:eastAsia="Times New Roman" w:cs="Cambria"/>
                <w:color w:val="000000"/>
                <w:kern w:val="2"/>
                <w:sz w:val="20"/>
                <w:szCs w:val="20"/>
                <w:lang w:val="en-US" w:eastAsia="pl-PL" w:bidi="hi-IN"/>
              </w:rPr>
            </w:pPr>
            <w:r>
              <w:rPr>
                <w:rFonts w:eastAsia="Times New Roman" w:cs="Cambria" w:ascii="Cambria" w:hAnsi="Cambria"/>
                <w:color w:val="000000"/>
                <w:kern w:val="2"/>
                <w:sz w:val="20"/>
                <w:szCs w:val="20"/>
                <w:lang w:val="en-US" w:eastAsia="pl-PL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Cambria" w:hAnsi="Cambria" w:eastAsia="Andale Sans UI;Arial Unicode MS" w:cs="Arial"/>
          <w:kern w:val="2"/>
          <w:sz w:val="20"/>
          <w:szCs w:val="20"/>
          <w:lang w:bidi="en-US"/>
        </w:rPr>
      </w:pPr>
      <w:r>
        <w:rPr>
          <w:rFonts w:eastAsia="Andale Sans UI;Arial Unicode MS" w:cs="Arial" w:ascii="Cambria" w:hAnsi="Cambria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Andale Sans UI;Arial Unicode MS" w:cs="Arial" w:ascii="Cambria" w:hAnsi="Cambria"/>
          <w:kern w:val="2"/>
          <w:sz w:val="20"/>
          <w:szCs w:val="20"/>
          <w:lang w:bidi="en-US"/>
        </w:rPr>
        <w:t>Wartość netto:  ..................................... zł 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NSimSun" w:cs="Arial" w:ascii="Cambria" w:hAnsi="Cambria"/>
          <w:kern w:val="2"/>
          <w:sz w:val="20"/>
          <w:szCs w:val="20"/>
          <w:lang w:eastAsia="zh-CN" w:bidi="hi-IN"/>
        </w:rPr>
        <w:t xml:space="preserve">Wartość brutto:  .................................... zł               Słownie:  ...............................................................................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3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95310</wp:posOffset>
          </wp:positionH>
          <wp:positionV relativeFrom="paragraph">
            <wp:posOffset>-288925</wp:posOffset>
          </wp:positionV>
          <wp:extent cx="1414145" cy="1000125"/>
          <wp:effectExtent l="0" t="0" r="0" b="0"/>
          <wp:wrapTight wrapText="bothSides">
            <wp:wrapPolygon edited="0">
              <wp:start x="-145" y="0"/>
              <wp:lineTo x="-145" y="21392"/>
              <wp:lineTo x="21600" y="21392"/>
              <wp:lineTo x="21600" y="0"/>
              <wp:lineTo x="-145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120255</wp:posOffset>
          </wp:positionH>
          <wp:positionV relativeFrom="paragraph">
            <wp:posOffset>-180975</wp:posOffset>
          </wp:positionV>
          <wp:extent cx="1000125" cy="666750"/>
          <wp:effectExtent l="0" t="0" r="0" b="0"/>
          <wp:wrapTight wrapText="bothSides">
            <wp:wrapPolygon edited="0">
              <wp:start x="-205" y="0"/>
              <wp:lineTo x="-205" y="21290"/>
              <wp:lineTo x="21600" y="21290"/>
              <wp:lineTo x="21600" y="0"/>
              <wp:lineTo x="-205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5026" w:leader="none"/>
      </w:tabs>
      <w:spacing w:before="0" w:after="160"/>
      <w:ind w:right="-314" w:hanging="0"/>
      <w:jc w:val="both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  <w:p>
    <w:pPr>
      <w:pStyle w:val="Normal"/>
      <w:tabs>
        <w:tab w:val="clear" w:pos="708"/>
        <w:tab w:val="left" w:pos="15026" w:leader="none"/>
      </w:tabs>
      <w:spacing w:before="0" w:after="0"/>
      <w:ind w:right="-314" w:hanging="0"/>
      <w:jc w:val="both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  <w:p>
    <w:pPr>
      <w:pStyle w:val="Normal"/>
      <w:tabs>
        <w:tab w:val="clear" w:pos="708"/>
        <w:tab w:val="left" w:pos="15026" w:leader="none"/>
      </w:tabs>
      <w:spacing w:before="0" w:after="160"/>
      <w:ind w:right="-314" w:hanging="0"/>
      <w:jc w:val="center"/>
      <w:rPr/>
    </w:pPr>
    <w:r>
      <w:rPr>
        <w:rFonts w:cs="Cambria" w:ascii="Cambria" w:hAnsi="Cambria"/>
        <w:i/>
        <w:sz w:val="20"/>
        <w:szCs w:val="20"/>
      </w:rPr>
      <w:t>Projekt pt.: „Poprawa transgranicznej opieki zdrowotnej w zakresie urologii onkologicznej w regionie Białegostoku i Grodna” w ramach Programu Współpracy Transgranicznej Polska-Białoruś-Ukraina 2014-2020 (PLBU.03.01.00-20-0266/17-04).</w:t>
    </w:r>
  </w:p>
  <w:p>
    <w:pPr>
      <w:pStyle w:val="Head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Arial Unicode MS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Arial Unicode MS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Arial Unicode MS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Arial Unicode MS" w:cs="Arial"/>
      <w:b/>
      <w:bCs/>
      <w:kern w:val="2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Arial Unicode MS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Arial Unicode MS" w:cs="Arial"/>
      <w:b/>
      <w:spacing w:val="-3"/>
      <w:kern w:val="2"/>
      <w:sz w:val="20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Arial Unicode MS" w:cs="Arial"/>
      <w:b/>
      <w:bCs/>
      <w:kern w:val="2"/>
      <w:sz w:val="20"/>
      <w:szCs w:val="24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9:00Z</dcterms:created>
  <dc:creator/>
  <dc:description/>
  <cp:keywords/>
  <dc:language>en-US</dc:language>
  <cp:lastModifiedBy/>
  <dcterms:modified xsi:type="dcterms:W3CDTF">2021-11-17T10:55:00Z</dcterms:modified>
  <cp:revision>1</cp:revision>
  <dc:subject/>
  <dc:title/>
</cp:coreProperties>
</file>