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7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7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Heading7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Formularz Szczegółowy Oferty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znaczenie postepowania: DA.ZP.252.1.2022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Tekstpodstawowy3"/>
        <w:spacing w:lineRule="auto" w:line="240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kstpodstawowy3"/>
        <w:spacing w:lineRule="auto" w:line="24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kstpodstawowy3"/>
        <w:spacing w:lineRule="auto" w:line="24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Uwaga - dotyczy Pakietów nr: 1, 2, 3, 4, 7, 8, 9, 10, 11, 12, 13, 14:</w:t>
      </w:r>
    </w:p>
    <w:p>
      <w:pPr>
        <w:pStyle w:val="Tekstpodstawowy3"/>
        <w:jc w:val="center"/>
        <w:rPr/>
      </w:pPr>
      <w:r>
        <w:rPr>
          <w:rFonts w:cs="Arial" w:ascii="Cambria" w:hAnsi="Cambria"/>
          <w:sz w:val="22"/>
          <w:szCs w:val="22"/>
          <w:u w:val="single"/>
        </w:rPr>
        <w:t>W  przedmiotowym postępowaniu Zamawiający dopuszcza zaoferowanie leków w opakowaniach innej wielkości, niż określona w swz.</w:t>
      </w:r>
    </w:p>
    <w:p>
      <w:pPr>
        <w:pStyle w:val="Tekstpodstawowy3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W takim przypadku Wykonawca zobowiązany jest podać wielkość opakowania.</w:t>
      </w:r>
    </w:p>
    <w:p>
      <w:pPr>
        <w:pStyle w:val="Tekstpodstawowy3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Ilość opakowań należy przeliczyć w następujący sposób:  oferowaną ilość opakowań zaokrąglić do pełnego opakowania w górę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 w:ascii="Cambria" w:hAnsi="Cambria"/>
          <w:b/>
          <w:kern w:val="0"/>
          <w:sz w:val="22"/>
          <w:szCs w:val="22"/>
          <w:u w:val="single"/>
          <w:lang w:val="pl-PL" w:eastAsia="pl-PL" w:bidi="ar-SA"/>
        </w:rPr>
      </w:r>
    </w:p>
    <w:p>
      <w:pPr>
        <w:pStyle w:val="Normal"/>
        <w:rPr>
          <w:rFonts w:ascii="Cambria" w:hAnsi="Cambria" w:eastAsia="Times New Roman" w:cs="Century Gothic"/>
          <w:b/>
          <w:b/>
          <w:color w:val="00000A"/>
          <w:kern w:val="0"/>
          <w:sz w:val="22"/>
          <w:szCs w:val="22"/>
          <w:lang w:val="pl-PL" w:eastAsia="pl-PL" w:bidi="ar-SA"/>
        </w:rPr>
      </w:pPr>
      <w:r>
        <w:rPr>
          <w:rFonts w:eastAsia="Times New Roman" w:cs="Century Gothic" w:ascii="Cambria" w:hAnsi="Cambria"/>
          <w:b/>
          <w:color w:val="00000A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et nr 1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850"/>
        <w:gridCol w:w="851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200"/>
              <w:ind w:left="502" w:hanging="36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Żelazo elementarne 0,1 ml zawiera 1mg żelaza.</w:t>
            </w:r>
          </w:p>
          <w:p>
            <w:pPr>
              <w:pStyle w:val="TableContents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Żywność specjalnego przeznaczenia medycznego.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Przeznaczone dla noworodków, niemowląt i dzieci.</w:t>
            </w:r>
          </w:p>
          <w:p>
            <w:pPr>
              <w:pStyle w:val="Normal"/>
              <w:spacing w:lineRule="auto" w:line="276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wiesina butelka - 5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SimSun;宋体" w:cs="Century Gothic"/>
                <w:b/>
                <w:b/>
                <w:bCs/>
                <w:color w:val="00000A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Century Gothic" w:ascii="Cambria" w:hAnsi="Cambria"/>
                <w:b/>
                <w:bCs/>
                <w:color w:val="00000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et nr 2</w:t>
      </w:r>
    </w:p>
    <w:p>
      <w:pPr>
        <w:pStyle w:val="Normal"/>
        <w:jc w:val="both"/>
        <w:rPr>
          <w:rFonts w:ascii="Cambria" w:hAnsi="Cambria" w:cs="Cambria"/>
          <w:b/>
          <w:b/>
          <w:color w:val="00000A"/>
          <w:sz w:val="20"/>
          <w:szCs w:val="20"/>
          <w:lang w:val="pl-PL"/>
        </w:rPr>
      </w:pPr>
      <w:r>
        <w:rPr>
          <w:rFonts w:cs="Cambria" w:ascii="Cambria" w:hAnsi="Cambria"/>
          <w:b/>
          <w:color w:val="00000A"/>
          <w:sz w:val="20"/>
          <w:szCs w:val="20"/>
          <w:lang w:val="pl-P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200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NSimSun" w:cs="Mang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eastAsia="zh-CN" w:bidi="hi-IN"/>
              </w:rPr>
              <w:t>Aciclovirum inj. 250Mg x 5 f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color w:val="000000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color w:val="000000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de-DE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NSimSu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val="pl-PL" w:eastAsia="pl-PL" w:bidi="ar-SA"/>
        </w:rPr>
      </w:pPr>
      <w:r>
        <w:rPr>
          <w:rFonts w:eastAsia="Cambria" w:cs="Cambria" w:ascii="Cambria" w:hAnsi="Cambria"/>
          <w:kern w:val="0"/>
          <w:sz w:val="20"/>
          <w:szCs w:val="20"/>
          <w:lang w:val="pl-PL" w:eastAsia="pl-PL" w:bidi="ar-SA"/>
        </w:rPr>
        <w:t xml:space="preserve">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/>
        <w:rPr>
          <w:rFonts w:ascii="Cambria" w:hAnsi="Cambria" w:eastAsia="Times New Roman" w:cs="Century Gothic"/>
          <w:b/>
          <w:b/>
          <w:color w:val="00000A"/>
          <w:kern w:val="0"/>
          <w:sz w:val="20"/>
          <w:szCs w:val="20"/>
          <w:lang w:val="pl-PL" w:eastAsia="pl-PL" w:bidi="ar-SA"/>
        </w:rPr>
      </w:pPr>
      <w:r>
        <w:rPr>
          <w:rFonts w:eastAsia="Times New Roman" w:cs="Century Gothic" w:ascii="Cambria" w:hAnsi="Cambria"/>
          <w:b/>
          <w:color w:val="00000A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et nr 3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 xml:space="preserve">Fosfomycyna 4g w butelce 30ml – proszek do sporządzania roztworu do intracjii 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 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SimSun;宋体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kern w:val="0"/>
          <w:sz w:val="20"/>
          <w:szCs w:val="20"/>
          <w:lang w:val="pl-PL" w:eastAsia="pl-PL" w:bidi="ar-SA"/>
        </w:rPr>
        <w:t xml:space="preserve">  </w:t>
      </w: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et nr  4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color w:val="00000A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bCs/>
          <w:color w:val="00000A"/>
          <w:kern w:val="0"/>
          <w:sz w:val="20"/>
          <w:szCs w:val="20"/>
          <w:lang w:val="pl-PL" w:eastAsia="pl-PL" w:bidi="ar-S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Koncentrat zespołu protrombiny – 1 fiol a’ 20ml odpowiada 500 jm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Skład : czynnik krzepnięcia : II ; VII ; IX ; X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- białko C ; S</w:t>
            </w:r>
          </w:p>
          <w:p>
            <w:pPr>
              <w:pStyle w:val="Normal"/>
              <w:spacing w:lineRule="auto" w:line="276" w:before="240" w:after="0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Proszek i rozpuszczalnik do sporządzania roztworu do infuzji + zestaw do transf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f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NSimSu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Standard"/>
        <w:spacing w:before="240" w:after="240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et nr  5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3"/>
        <w:gridCol w:w="1275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Nazwa handlow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artość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brutto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Fiksator do mocowania cewników i sond donosowych wykonany z nietkanego polipropylenu umożliwiające oddychanie skóry bez twardych elementów z trójstopniową aplik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Cambria" w:hAnsi="Cambria" w:eastAsia="SimSun;宋体" w:cs="Mangal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Mangal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rozm. noworod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rozm.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c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rozm. du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 xml:space="preserve">Podkładka do rurki tracheostomijna - sterylna. Wymaga się sterylnego opatrunku z centralnym otworem i nacięciem z chłonnego materiału jednostronnie matalizowanego 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rozm. 8cm x 9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NSimSun" w:cs="Mangal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sz w:val="20"/>
                <w:szCs w:val="20"/>
                <w:lang w:val="pl-PL" w:eastAsia="zh-CN" w:bidi="hi-IN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et nr  6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Nazwa handlow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Wartość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łatki apteczne Nr 2 x 250 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łatki apteczne Nr 4 x 250 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łatki apteczne Nr 6 x 250 p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eastAsia="SimSun;宋体" w:cs="Mang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SimSun;宋体" w:cs="Times New Roman"/>
                <w:b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bCs/>
                <w:color w:val="111111"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et nr  7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240" w:after="200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Koncentrat do sporządzania roztworu do infuzji</w:t>
            </w:r>
          </w:p>
          <w:p>
            <w:pPr>
              <w:pStyle w:val="Normal"/>
              <w:spacing w:before="240" w:after="0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Bewacyzumab 100mg/4 ml - fi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f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SimSun;宋体" w:cs="Century Gothic"/>
                <w:b/>
                <w:b/>
                <w:bCs/>
                <w:color w:val="00000A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Century Gothic" w:ascii="Cambria" w:hAnsi="Cambria"/>
                <w:b/>
                <w:bCs/>
                <w:color w:val="00000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</w:rPr>
      </w:pPr>
      <w:r>
        <w:rPr>
          <w:rFonts w:eastAsia="Cambria" w:cs="Cambria" w:ascii="Cambria" w:hAnsi="Cambria"/>
          <w:kern w:val="0"/>
          <w:sz w:val="20"/>
          <w:szCs w:val="20"/>
          <w:lang w:val="pl-PL" w:eastAsia="pl-PL" w:bidi="ar-SA"/>
        </w:rPr>
        <w:t xml:space="preserve">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et nr  8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bCs/>
          <w:color w:val="FF6600"/>
          <w:kern w:val="0"/>
          <w:sz w:val="20"/>
          <w:szCs w:val="20"/>
          <w:lang w:val="pl-PL" w:eastAsia="pl-PL" w:bidi="ar-S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eastAsia="zh-CN" w:bidi="hi-IN"/>
              </w:rPr>
              <w:t>Argipressinum 40 iu/2ml x 5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de-DE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NSimSu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et nr  9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 xml:space="preserve">Deksmedetomidyna 100 mikrogramów/ml koncentrat do sporządzania roztworu do infuzji - 10ml       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op. 4 am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 xml:space="preserve">Deksmedetomidyna 100 mikrogramów/ml koncentrat do sporządzania roztworu do infuzji - 2ml     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op. 25 am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 w:eastAsia="zh-CN" w:bidi="hi-I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</w:t>
      </w:r>
      <w:r>
        <w:rPr/>
        <w:t>et nr  10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Voriconazol 200mg x 20 tab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Standard"/>
        <w:spacing w:lineRule="auto" w:line="36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>
          <w:rFonts w:ascii="Cambria" w:hAnsi="Cambria" w:cs="Century Gothic"/>
          <w:b/>
          <w:b/>
          <w:bCs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et nr  11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Rifaksymina 200mg x 28 tab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val="pl-PL" w:eastAsia="pl-PL" w:bidi="ar-SA"/>
        </w:rPr>
      </w:pPr>
      <w:r>
        <w:rPr>
          <w:rFonts w:eastAsia="Cambria" w:cs="Cambria" w:ascii="Cambria" w:hAnsi="Cambria"/>
          <w:kern w:val="0"/>
          <w:sz w:val="20"/>
          <w:szCs w:val="20"/>
          <w:lang w:val="pl-PL" w:eastAsia="pl-PL" w:bidi="ar-SA"/>
        </w:rPr>
        <w:t xml:space="preserve">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</w:t>
      </w:r>
      <w:r>
        <w:rPr/>
        <w:t>et nr  12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1 ml roztworu do wstrzykiwań zawiera 279,3 mg kwasu gadoterowego co odpowiada 0,5mmola(0,5mmola/ml)</w:t>
            </w:r>
          </w:p>
          <w:p>
            <w:pPr>
              <w:pStyle w:val="Normal"/>
              <w:suppressLineNumbers/>
              <w:spacing w:lineRule="auto" w:line="276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fiolka o poj. 5 ml, 10 ml ,20 ml , 5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color w:val="000000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color w:val="000000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  <w:r>
        <w:rPr>
          <w:rFonts w:eastAsia="Times New Roman" w:cs="Times New Roman" w:ascii="Cambria" w:hAnsi="Cambria"/>
          <w:kern w:val="0"/>
          <w:sz w:val="20"/>
          <w:szCs w:val="20"/>
          <w:lang w:val="pl-PL" w:eastAsia="pl-PL" w:bidi="ar-SA"/>
        </w:rPr>
        <w:t xml:space="preserve">              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</w:t>
      </w:r>
      <w:r>
        <w:rPr/>
        <w:t>et nr  13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40" w:after="20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Ludzka antytrombina III pochodząca z osocza. Proszek + rozpuszczalnik do sporządzania roztworu do infuzji 1000 j.m. na fiolk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f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NSimSu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Paki</w:t>
      </w:r>
      <w:r>
        <w:rPr/>
        <w:t>et nr  14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992"/>
        <w:gridCol w:w="1276"/>
        <w:gridCol w:w="1275"/>
        <w:gridCol w:w="709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Karboksymaltoza żelowa 500mg/10ml roztwór do wstrzykiwań, infuzji – 1fiolka (50mg żelaza/m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SimSun;宋体" w:cs="Mangal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Mangal" w:ascii="Cambria" w:hAnsi="Cambria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f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rFonts w:ascii="Cambria" w:hAnsi="Cambria" w:eastAsia="NSimSun" w:cs="Mangal"/>
                <w:color w:val="00000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sz w:val="20"/>
                <w:szCs w:val="20"/>
                <w:lang w:val="pl-PL" w:eastAsia="zh-CN" w:bidi="hi-I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eastAsia="NSimSun" w:cs="Century Gothic"/>
                <w:b/>
                <w:b/>
                <w:bCs/>
                <w:color w:val="00000A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Century Gothic" w:ascii="Cambria" w:hAnsi="Cambria"/>
                <w:b/>
                <w:bCs/>
                <w:color w:val="00000A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</w:t>
      </w:r>
    </w:p>
    <w:p>
      <w:pPr>
        <w:pStyle w:val="Normal"/>
        <w:spacing w:lineRule="auto" w:line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9217" w:hanging="0"/>
        <w:textAlignment w:val="auto"/>
        <w:rPr>
          <w:rFonts w:ascii="Cambria" w:hAnsi="Cambria" w:eastAsia="Times New Roman" w:cs="Times New Roman"/>
          <w:b/>
          <w:b/>
          <w:color w:val="FF66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mbria" w:hAnsi="Cambria"/>
          <w:b/>
          <w:color w:val="FF6600"/>
          <w:kern w:val="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mbria" w:hAnsi="Cambria" w:eastAsia="Times New Roman" w:cs="Century Gothic"/>
          <w:b/>
          <w:b/>
          <w:color w:val="00000A"/>
          <w:kern w:val="0"/>
          <w:sz w:val="20"/>
          <w:szCs w:val="20"/>
          <w:lang w:val="pl-PL" w:eastAsia="pl-PL" w:bidi="ar-SA"/>
        </w:rPr>
      </w:pPr>
      <w:r>
        <w:rPr>
          <w:rFonts w:eastAsia="Times New Roman" w:cs="Century Gothic" w:ascii="Cambria" w:hAnsi="Cambria"/>
          <w:b/>
          <w:color w:val="00000A"/>
          <w:kern w:val="0"/>
          <w:sz w:val="20"/>
          <w:szCs w:val="20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99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8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Załącznik nr1 do SWZ  - Formularz Szczegółowy Oferty</w:t>
    </w:r>
  </w:p>
  <w:p>
    <w:pPr>
      <w:pStyle w:val="Normal"/>
      <w:jc w:val="right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oznaczenie postępowania: DA.ZP.242.1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 w:cs="Times New Roman"/>
      <w:kern w:val="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Arial" w:hAnsi="Arial" w:eastAsia="Times New Roman" w:cs="Times New Roman"/>
      <w:kern w:val="0"/>
      <w:sz w:val="28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9:00Z</dcterms:created>
  <dc:creator>rrurarz</dc:creator>
  <dc:description/>
  <cp:keywords/>
  <dc:language>en-US</dc:language>
  <cp:lastModifiedBy>ekalita</cp:lastModifiedBy>
  <cp:lastPrinted>2022-01-04T10:36:00Z</cp:lastPrinted>
  <dcterms:modified xsi:type="dcterms:W3CDTF">2022-01-04T10:30:00Z</dcterms:modified>
  <cp:revision>8</cp:revision>
  <dc:subject/>
  <dc:title/>
</cp:coreProperties>
</file>