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2022/S 013-028645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013-028645 z dnia 19/0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ó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ostawa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narzędzi operacyjnych i akcesoriów kompatybilnych z systemem robotycznym        da Vinci model Xi wytwórcy Intuitive Surgica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ZP.242.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narzędzi operacyjnych i akcesoriów kompatybilnych z systemem robotycznym da Vinci model Xi wytwórcy Intuitive Surgical</w:t>
      </w:r>
      <w:r>
        <w:rPr>
          <w:rFonts w:cs="Arial" w:ascii="Arial" w:hAnsi="Arial"/>
          <w:b/>
          <w:bCs/>
        </w:rPr>
        <w:t>”,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ted.europa.eu</w:t>
        </w:r>
      </w:hyperlink>
      <w:r>
        <w:rPr>
          <w:rFonts w:cs="Arial" w:ascii="Arial" w:hAnsi="Arial"/>
        </w:rPr>
        <w:t xml:space="preserve"> numer ogłosz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2022/S 013-028645 z dnia 19/01/2022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7" w:name="_DV_C939"/>
      <w:bookmarkEnd w:id="17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mailto:zam&#243;wienia.wsz@gmail.com" TargetMode="Externa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Sabina Jakubowska</dc:creator>
  <dc:description/>
  <cp:keywords/>
  <dc:language>en-US</dc:language>
  <cp:lastModifiedBy>ekalita</cp:lastModifiedBy>
  <cp:lastPrinted>2019-12-20T11:40:00Z</cp:lastPrinted>
  <dcterms:modified xsi:type="dcterms:W3CDTF">2022-01-19T09:08:00Z</dcterms:modified>
  <cp:revision>5</cp:revision>
  <dc:subject/>
  <dc:title/>
</cp:coreProperties>
</file>