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/>
      </w:pPr>
      <w:r>
        <w:rPr>
          <w:rFonts w:eastAsia="Andale Sans UI" w:cs="Cambria" w:ascii="Cambria" w:hAnsi="Cambria"/>
          <w:b/>
          <w:sz w:val="20"/>
          <w:szCs w:val="20"/>
          <w:lang w:bidi="en-US"/>
        </w:rPr>
        <w:t>Załącznik nr 1 do SWZ - Formularz Szczegółowy Oferty</w:t>
      </w:r>
    </w:p>
    <w:p>
      <w:pPr>
        <w:pStyle w:val="Normal"/>
        <w:spacing w:lineRule="exact" w:line="300" w:before="0" w:after="0"/>
        <w:jc w:val="right"/>
        <w:rPr>
          <w:rFonts w:ascii="Cambria" w:hAnsi="Cambria" w:eastAsia="Andale Sans UI" w:cs="Cambria"/>
          <w:sz w:val="20"/>
          <w:szCs w:val="20"/>
          <w:lang w:bidi="en-US"/>
        </w:rPr>
      </w:pPr>
      <w:r>
        <w:rPr>
          <w:rFonts w:eastAsia="Andale Sans UI" w:cs="Cambria" w:ascii="Cambria" w:hAnsi="Cambria"/>
          <w:sz w:val="20"/>
          <w:szCs w:val="20"/>
          <w:lang w:bidi="en-US"/>
        </w:rPr>
        <w:t>oznaczenie postępowania: DA.ZP.242.3.202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ndale Sans UI" w:cs="Tahoma"/>
          <w:b/>
          <w:b/>
          <w:sz w:val="20"/>
          <w:szCs w:val="20"/>
          <w:lang w:bidi="en-US"/>
        </w:rPr>
      </w:pPr>
      <w:r>
        <w:rPr>
          <w:rFonts w:eastAsia="Andale Sans UI" w:cs="Tahoma" w:ascii="Bookman Old Style" w:hAnsi="Bookman Old Style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rzędzia operacyjne i akcesoria kompatybilne z systemem robotycznym da Vinci model Xi wytwórcy Intuitive Surgical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418"/>
        <w:gridCol w:w="1276"/>
        <w:gridCol w:w="1134"/>
        <w:gridCol w:w="1199"/>
        <w:gridCol w:w="1636"/>
        <w:gridCol w:w="708"/>
        <w:gridCol w:w="1134"/>
        <w:gridCol w:w="1560"/>
      </w:tblGrid>
      <w:tr>
        <w:trPr>
          <w:trHeight w:val="12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5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rzędzia wielorazowe systemu chirurgicznego da Vinci Xi: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Monopolarne nożyce typu „Hot Shear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10 użyć na sztukę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ymagane zastosowanie łącznie z osłoną nożyc zaoferowaną w poz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8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onopolarny ha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10 użyć na sztukę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wupolarne kleszcze okienk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4 użyć na sztu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wupolarne kleszcze okienkowe typu Matylan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4 użyć na sztu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5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adło duże typu „Larg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5 użyć na sztu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9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leszcze okienkowe o dużej sile zacisku i długości bransz min. 2,5 cm typu Prograsp Force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8 użyć na sztu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2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leszcze okienkowe typu Tip-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0 użyć na sztu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2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2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Artykulacyjna klipsownica typu medium - large współpracująca 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mieniem robotycznym da Vinci X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z klipsami polimerowymi Weck Hem-o-lok medium-lar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edmiot zamówienia nie obejmuje dostawy klipsów polimer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- ilość użyć na sztukę: 100 zamknięć narzędz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abel monopolarny do narzędzi chirurgii robotycznej da Vinci 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abel bipolarny do narzędzi chirurgii robotycznej da Vinci 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01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kcesoria jednorazowe systemu chirurgicznego da Vinci Xi: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dnorazowy sterylny stapler 45 mm pros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 / 1 proce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6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Magazynki do jednorazowego sterylnego staplera 45 mm prostego (do poz. 1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rodzaj zszywek do wyboru przez Zamawiając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2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zczelka kompatybilna z kaniulą 5mm - 8mm do narzędzi chirurgii robotycznej da Vinci 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 / 1 proce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8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dnorazowy, sterylny reduktor średnicy kaniuli robotycznej 12 mm do średnicy kaniuli narzędzi chirurgii robotycznej da Vinci 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 / 1 proce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6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zczelka kompatybilna z kaniulą 12 mm do staplera robotycznego systemu da Vinci 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 / 1 proce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słona nożyc monopolar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 / 1 proce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1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8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dnorazowe obłożenie kolumny systemu chirurgii robotycznej da Vinci 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 / 1 proce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2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1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dnorazowe obłożenie ramion systemu chirurgii robotycznej da Vinci 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 / 1 proce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2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4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arzędzie do zamykania i przecinania naczyń krwionoś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1 użycie na sztu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akowanie - 6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 op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Wartość netto oferty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Wartość brutto oferty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  <w:kern w:val="2"/>
      <w:sz w:val="18"/>
      <w:szCs w:val="18"/>
      <w:lang w:bidi="hi-I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rrurarz</dc:creator>
  <dc:description/>
  <cp:keywords/>
  <dc:language>en-US</dc:language>
  <cp:lastModifiedBy>ekalita</cp:lastModifiedBy>
  <cp:lastPrinted>2022-01-13T12:46:00Z</cp:lastPrinted>
  <dcterms:modified xsi:type="dcterms:W3CDTF">2022-01-19T08:57:00Z</dcterms:modified>
  <cp:revision>14</cp:revision>
  <dc:subject/>
  <dc:title/>
</cp:coreProperties>
</file>