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1 do SWZ - Formularz Szczegółowy Oferty (DA.ZP.242.5.2022)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nr 1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991"/>
        <w:gridCol w:w="1844"/>
        <w:gridCol w:w="1984"/>
        <w:gridCol w:w="851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VAT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apałki 1 op. = 10 pu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u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orki na śmieci z folii 80/110 gru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orki na śmieci z folii 50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oreczki do żywności HDPE 18,4 x 34 (op. 10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oreczki do żywności HDPE 14 x 26 (op. 10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umki recepturki fi 5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etki na rolce kolorowe 2,5 x 4 cm Dbl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ękawice robocze typu "Wampirki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ękawice robocze powlekane poliuretan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ękawice robocze, obszyte dermą lub skór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aszynki do golenia j.u. z potrójnym ostr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siemka bawełniana szer. 0,8 cm     1 rol = 50 mb,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ci lniane na szpulce 10 d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pu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Folia aluminiowa 30cm x 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Folia aluminiowa 30 cm x 15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ubeczki j.u. do zimnych napoi po 0,2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9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i termiczne do kas fiskalnych 28mmx30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i termiczne do kas fiskalnych 57mmx30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i termiczne do central przeciwpożarowych 80mmx30mb gilza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i termiczne do parkomatów 57/150m. gilza 25mm. gramatura 62g/m</w:t>
            </w:r>
            <w:r>
              <w:rPr>
                <w:rFonts w:eastAsia="Times New Roman" w:cs="Segoe UI" w:ascii="Cambria" w:hAnsi="Cambria"/>
                <w:color w:val="000000"/>
                <w:sz w:val="20"/>
                <w:szCs w:val="20"/>
                <w:lang w:eastAsia="pl-PL"/>
              </w:rPr>
              <w:t>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Łyżka plasti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idelec plasti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óż plasti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jemnik plastikowy 0,5 l „flaczark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lerze plastikowe średnica 23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Folia stretch czarna 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erata 1,20 m. X 20 m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  <w:t xml:space="preserve">Wartość brutto pakietu:  .................................... zł               Słownie:  ...............................................................................          </w:t>
      </w:r>
    </w:p>
    <w:p>
      <w:pPr>
        <w:pStyle w:val="Normal"/>
        <w:rPr>
          <w:rFonts w:ascii="Cambria" w:hAnsi="Cambria" w:eastAsia="Andale Sans UI;Times New Roman" w:cs="Cambria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ambria" w:ascii="Cambria" w:hAnsi="Cambria"/>
          <w:color w:val="00000A"/>
          <w:kern w:val="2"/>
          <w:sz w:val="20"/>
          <w:szCs w:val="20"/>
          <w:lang w:bidi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nr 2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991"/>
        <w:gridCol w:w="1844"/>
        <w:gridCol w:w="1984"/>
        <w:gridCol w:w="851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VAT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oda niegazowana but. 1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  <w:t xml:space="preserve">Wartość brutto pakietu:  .................................... zł               Słownie:  ...............................................................................          </w:t>
      </w:r>
    </w:p>
    <w:p>
      <w:pPr>
        <w:pStyle w:val="Normal"/>
        <w:rPr>
          <w:rFonts w:ascii="Cambria" w:hAnsi="Cambria" w:eastAsia="Andale Sans UI;Times New Roman" w:cs="Cambria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ambria" w:ascii="Cambria" w:hAnsi="Cambria"/>
          <w:color w:val="00000A"/>
          <w:kern w:val="2"/>
          <w:sz w:val="20"/>
          <w:szCs w:val="20"/>
          <w:lang w:bidi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nr 3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991"/>
        <w:gridCol w:w="1844"/>
        <w:gridCol w:w="1984"/>
        <w:gridCol w:w="851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VAT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aterie alkaliczne longlife 1,5V paluszki LR6-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aterie alkaliczne longlife 1,5V paluszki LR03-A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aterie alkaliczne longlife R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aterie alkaliczne longlife R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aterie alkaliczne longlife "9V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aterie CR 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aterie CR 13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Akumulator power plus AA/R6 poj. 2700 m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Akumulator poewer plus AAA/R03 poj. 800 m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  <w:t xml:space="preserve">Wartość brutto pakietu:  .................................... zł               Słownie:  ...............................................................................          </w:t>
      </w:r>
    </w:p>
    <w:p>
      <w:pPr>
        <w:pStyle w:val="Normal"/>
        <w:rPr>
          <w:rFonts w:ascii="Cambria" w:hAnsi="Cambria" w:eastAsia="Andale Sans UI;Times New Roman" w:cs="Cambria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ambria" w:ascii="Cambria" w:hAnsi="Cambria"/>
          <w:color w:val="00000A"/>
          <w:kern w:val="2"/>
          <w:sz w:val="20"/>
          <w:szCs w:val="20"/>
          <w:lang w:bidi="en-US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nr 4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709"/>
        <w:gridCol w:w="992"/>
        <w:gridCol w:w="1276"/>
        <w:gridCol w:w="1418"/>
        <w:gridCol w:w="850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VAT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 xml:space="preserve">Płyty DVD 4,7 GB z kopertą. Średnica zewnętrzna płyty 120mm, wew. powierzchnia nadruku 24mm, śr otworu 15mm, grubość płyty 1,2mm, powierzchnia nadruku 24:118, powierzchnia do nadruku – UV Ink, warstwa nadruku- UV Ink, podłoże – Poliwęglan, klej – Żywica UV, warstwa odblaskowa metalowa, warstwa barwiona – barwnik organiczny, temperatura przechowywania- -20~50C / 5 ~90% (05~30g/m3 maks., bez kondensacji), temperatura pracy (odtwarzanie)- -25~70C /3~95% (05~60g/m3 maks., bez kondensacji), temperatura pracy (zapis)- -5~55C /3~95% (05~30g/m3 maks., bez kondensacji), temperatura transportu (2 tygodnie)- -40~60C /5~95%(05~30g/m3 maks., bez kondensacji), charakterystyka płyty powinna być zgodna z wytycznymi Blu-ray Association oraz Philips Orange Book dla zapisywalnych płyt optycznych, test archiwizacji w wysokiej temperaturze 68-2-8 Ba, temperatura 55C, względna wilgotność maks. 50% (przy 35C) 96th, odporność wybarwień nadruku na działanie światła słonecznego ISO-105-B02 Czarny Wzorzec, temp. </w:t>
            </w:r>
            <w:r>
              <w:rPr>
                <w:rFonts w:cs="Helvetica" w:ascii="Cambria" w:hAnsi="Cambria"/>
                <w:color w:val="000000"/>
                <w:sz w:val="20"/>
                <w:szCs w:val="20"/>
                <w:lang w:eastAsia="pl-PL"/>
              </w:rPr>
              <w:t>≤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40C, względna wilgotność maks. 70-80% Niebieska Skala Wełniana #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Płyty CD-R 700MB z kopertą do duplikatora Rimage 2000 z przeznaczeniem do archiwizacji badań, śr. zew. 120 mm, śr. wew. Powierzchni nadruku 24 mm, śr. otworu 15 mm, gr. płyty 1,2 mm, powierzchnia nadruku 24:118, pow. do nadruku UV Ink, podłoże- poliwęglan, klej- żywica UV, warstwa odblaskowa- metalowa, warstwa barwiona- barwnik organ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Wkład atramentowy do duplikatora CD-R Rimage 2000 wkład czarny RB1 PN:203340-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Wkład atramentowy do duplikatora CD-R Rimage 2000 wkład kolorowy PN:203339-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  <w:t xml:space="preserve">Wartość brutto pakietu:  .................................... zł               Słownie:  ...............................................................................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2:00Z</dcterms:created>
  <dc:creator>ekalita</dc:creator>
  <dc:description/>
  <cp:keywords/>
  <dc:language>en-US</dc:language>
  <cp:lastModifiedBy>ekalita</cp:lastModifiedBy>
  <dcterms:modified xsi:type="dcterms:W3CDTF">2022-01-21T12:52:00Z</dcterms:modified>
  <cp:revision>5</cp:revision>
  <dc:subject/>
  <dc:title/>
</cp:coreProperties>
</file>