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center" w:pos="4536" w:leader="none"/>
          <w:tab w:val="right" w:pos="9072" w:leader="none"/>
        </w:tabs>
        <w:spacing w:before="0" w:after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łącznik nr 1 do SWZ – Formularz Szczegółowy Oferty 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0"/>
          <w:szCs w:val="20"/>
        </w:rPr>
        <w:t>oznaczenie postępowania: DA.ZP.242.11.2022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kiet nr 1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Pęseta (pinceta) anatomiczna zakończenia tępe, od 12 cm do 15 cm długości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Pęseta (pinceta) anatomiczna zakończenia ostre –  od 16 cm do 20 cm długości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Pęseta (pinceta) chirurgiczna,    od 20 cm do 30 cm długości, 1x2 ząbki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Trzonek do ostrza wymiennego ze skalą metryczną nr 4 kompatybilny ze skalpelami nr 22, wykonany ze stali nierdzewnej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Zgłębnik rowkowy bez sondy 115 m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Nożyce jelitowe z kulką prost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Linijka anatomiczna ze stali nierdzewnej 300 m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Deska - płyta do przykrawania materiału tkankowego o wymiarach 490-500 x 390-400 mm z nóżkami. Całość wykonana z odpornego tworzywa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Pakiet nr 2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Amoniak stężony 25% cz.d.a. (WODA AMONIAKALNA) – 35,04 g/mol op., a’ 250 ml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2 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val="en-US"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val="en-US" w:eastAsia="pl-PL"/>
              </w:rPr>
              <w:t>Kwas solny 35 – 38% cz.d.a., HCL – 36,46 g/mol, op. a’250 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2 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Kwas octowy – min 99,5 % cz.d.a. C2H402 – 60,05 g/mol., op. 250 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Di – sodu wodorofosforan 12 x hydrat cz.d.a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(Na2HPO4 x 12 H2O – 358,14 g/mol)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Op. 250 g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24 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Sodu diwodorofosforan 2 x hydrat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cz.d. a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(Na H2PO4 x 2 H2O – 156,01 g/mol)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Op. 250 g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6 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Hematoksylina krystaliczna do mikroskopii. Opakowanie 25 g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3 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Glinu potasu siarczan (12x hydrat cz.d.a.). Op. 1 kg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5 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Sodu jodan cz.d.a..Op. 100 g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Chloralu wodzian &gt;=98%. Op. 1 kg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5 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Kwas TCA (trichlorooctowy) 5% roztwór, op. a’1000 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40 litró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Ksylen cz.d.a., op. a’1 l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1 600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 xml:space="preserve"> litró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Pakiet nr 3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134"/>
        <w:gridCol w:w="1418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1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 xml:space="preserve">Tusz do znakowania materiałów tkankowych, bez konieczności zastosowania utrwalacza, różne kolory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Op. a’60 m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36 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Barwnik Giemsy na Helicobacter Pylorii, odczynnik gotowy do użycia bez buforowania, do barwienia materiałów tkankowych w badaniach histopatologicznych oraz do barwień hematologicznych preparatów krwi obwodowej i szpiku. Wymagane zabarwienie barwień hematologicznych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214" w:leader="none"/>
              </w:tabs>
              <w:suppressAutoHyphens w:val="true"/>
              <w:spacing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erytrocytów – różowosza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214" w:leader="none"/>
              </w:tabs>
              <w:suppressAutoHyphens w:val="true"/>
              <w:spacing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jąder leukocytów – ciemnofioletow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214" w:leader="none"/>
              </w:tabs>
              <w:suppressAutoHyphens w:val="true"/>
              <w:spacing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cytoplazmy monocytów – szaroniebiesko – fioletowe (bez granatowego zabarwienia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214" w:leader="none"/>
              </w:tabs>
              <w:suppressAutoHyphens w:val="true"/>
              <w:spacing w:before="0" w:after="0"/>
              <w:textAlignment w:val="baseline"/>
              <w:rPr/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cytoplazmy limfocytów – jasnoniebiesko – szare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Okres ważności 12 miesięcy od daty dostawy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Op. 1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60 op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Barwnik May – Grunwald. Okres ważności 12 miesięcy od daty dostawy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Op. 1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38 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Pakiet nr 4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Igła punkcyjna do nakłuć lędźwiowych, jednorazowego użytku, sterylna, uchwyt rowkowany, ostrze typu Quinnckiego.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Rozm. 0,7 x 90 mm (22 G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4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Pakiet nr 5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1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pl-PL"/>
              </w:rPr>
              <w:t>Pojemniki do zrzutu parafiny  odpowiednie do procesora tkankowego (Typ procesora: Excelsior AS, Producent: Thermo Shandon Ltd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pl-PL"/>
              </w:rPr>
              <w:t>25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Pakiet nr 6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9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Szkiełka podstawowe z obustronnym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zmatowionym polem do opisu, ze szlifowanym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kraw</w:t>
            </w:r>
            <w:r>
              <w:rPr>
                <w:rFonts w:eastAsia="TT9BFo00" w:cs="TT9BFo00" w:ascii="Times New Roman" w:hAnsi="Times New Roman"/>
                <w:kern w:val="2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dziami, bez </w:t>
            </w:r>
            <w:r>
              <w:rPr>
                <w:rFonts w:eastAsia="TT9BFo00" w:cs="TT9BFo00" w:ascii="Times New Roman" w:hAnsi="Times New Roman"/>
                <w:kern w:val="2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ci</w:t>
            </w:r>
            <w:r>
              <w:rPr>
                <w:rFonts w:eastAsia="TT9BFo00" w:cs="TT9BFo00" w:ascii="Times New Roman" w:hAnsi="Times New Roman"/>
                <w:kern w:val="2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tych zaokr</w:t>
            </w:r>
            <w:r>
              <w:rPr>
                <w:rFonts w:eastAsia="TT9BFo00" w:cs="TT9BFo00" w:ascii="Times New Roman" w:hAnsi="Times New Roman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glonych rogów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wym. 75-76 x 25-26 x 1 mm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Op. a’ 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pl-PL"/>
              </w:rPr>
              <w:t>120 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pl-PL"/>
              </w:rPr>
              <w:t xml:space="preserve">Szkiełka nakrywkowe 24 x 60 mm.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Op. a’ 10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pl-PL"/>
              </w:rPr>
              <w:t>120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pl-PL"/>
              </w:rPr>
              <w:t xml:space="preserve">Szkiełka nakrywkowe 24 x 50 mm.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Op. a’ 10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pl-PL"/>
              </w:rPr>
              <w:t>60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pl-PL"/>
              </w:rPr>
              <w:t xml:space="preserve">Szkiełka silanizowane, białe pole do opisu. Wym.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75-76 x 25-26 x 1 mm.O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pl-PL"/>
              </w:rPr>
              <w:t xml:space="preserve">p.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a’ 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pl-PL"/>
              </w:rPr>
              <w:t>80 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Pakiet nr 7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8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Medium do zamykania preparatów cytologicznych do szybkiego przygotowywania preparatów do mikroskopii (szybkoschn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cy), pozbawiony wody. Nie mo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e wymaga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ć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przechowywania preparatów po i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zamkni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ciu w cieplarce. Zarchiwizowane preparaty nie mog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skleja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ć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si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, ani si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ę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zapowietrza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ć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Op. a’ 1 L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18 litró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kiet nr 8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Wkładki (g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bki) do kasetek histopatologicznych, do przeprowadzania bardzo drobnego materiału przy wykorzystaniu standardowych kase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histopatologicznych. Kolor g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bek niebieski, umo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liwiaj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cy łatwe zlokalizowanie drobnego materiału. G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bki musz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ą ś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ci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le przylega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ć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do kasetek. Wkładki o wym.: 25x30 mm.,op. 100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40 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Kasetki histopatologiczne standardowe, bez przykrywki, do przeprowadzania wycinków. Kompatybilne ze wszystkimi wieczkami metalowymi. Wym.: szer. 28 mm., dł. 40 mm., grubo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ść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6 mm.. Otwory do przepływu parafiny o wym. 2x2 mm, otwór mocuj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cy przykrywk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ę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o wym. 12,5 mm. Powierzchnia sko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na przedniej cz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ęś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ci kasetki powinna posiada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ć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faktur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ę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lekko szorstk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, umo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liwiaj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c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naniesienie ołówkiem kolejnego numeru bada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ń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. Odporne na odkształtowania pod wpływem podwy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szonej temperatury oraz odczynników chemicznych stosowanych w trakcie bada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ń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(ksylen, formalina). Białe, kolor, op. 100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80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Kasetka histopatologiczna z przykrywk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zrywaln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do przeprowadzania wycinków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Wymiary: szer. 28 mm., dł. 40 mm, grubo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ść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6 mm. Otwory do przepływu parafiny w podstawie i w przykrywce kasetki o wym. 1 x 1 mm. Powierzchnia sko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na przedniej cz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ęś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ci kasetki powinna posiada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ć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faktur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ę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lekko szorstk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, umo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liwiaj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c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naniesienie ołówkiem kolejnego numeru bada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ń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. Odporne na odkształtowania pod wpływem podwy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szonej temperatury oraz odczynników chemicznych stosowanych w trakcie bada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ń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(ksylen, formalina). Białe, kolor, op. 50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9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Kasetka histopatologiczna biopsyjna z przykrywk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zrywaln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ą bez zawiasu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do przeprowadzania bardzo drobnych wycinków z otworkami o wym. 0,35 mm. Kasetka z jedn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, wewn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trzn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komor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, wyra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ź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nie oddzielon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od pozostałej cz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ęś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ci kasetki. Powierzchnia sko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na przedniej cz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ęś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ci kasetki powinna posiada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ć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faktur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ę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lekko szorstk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, umo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liwiaj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c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naniesienie ołówkiem kolejnego numeru bada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ń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. Odporne na odkształtowania pod wpływem podwy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szonej temperatury oraz odczynników chemiczn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stosowanych w trakcie bada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ń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(ksylen, formalina). Białe, kolor, op. 50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15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Przykrywki metalowe – zamknięcia wielorazowego użytku, kompatybilne z kasetkami histopatologicznymi standardowymi o w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ym.: szer. 28 mm., dł. 40 mm., grubo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ść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6 mm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5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kiet nr 9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No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yki mikrotomowe FEATHER R-35 lu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równowa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 xml:space="preserve">ny. 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yletki mikrotomowe do skrawania wst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ąż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eczkowego, do tkanki twardej, z mo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liwo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ci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skrawania materiału mi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kkiego. Powłoka ostrza teflonowa. Długo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ść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- 80 mm, wysoko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ść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– 8 mm, k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 xml:space="preserve">t 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yletki – 35 stopni. No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yki nie mog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powodowa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ć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rys na wst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ąż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eczce, efektu „firanki”, a powinny umo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liwi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ć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ukrojenie długiej ta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my przy u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yciu mikrotomu rotacyjnego. Op. a’ 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288 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Nożyki mikrotomowe -  niskoprofilowe. Przeznaczone do tkanek miękkich. Wykonane z wysokiej jakości stali nierdzewnej.  Długo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ść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- 80 mm, wysoko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 xml:space="preserve">ść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– 8 mm, k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 xml:space="preserve">t </w:t>
            </w:r>
            <w:r>
              <w:rPr>
                <w:rFonts w:eastAsia="TT9BFo00" w:cs="TT9BFo00" w:ascii="Cambria" w:hAnsi="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yletki – 35 stopni. Op. a’ 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  <w:t>12 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Pakiet nr 10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7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lastikowe kapilary do gazometrii Na, K,  Na/Li  balansowane heparyną litową, o poj.100ul (2.05/10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3 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lastikowe kapilary do gazometrii Na, K, z heparyną litową ,poj.175 (2,3/10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2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Zatyczki: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6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do kapilar z poz.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4 5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/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do kapilar z poz.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2 5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akiet nr 11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robówki do badań biochemicznych z wykrzepiaczem, poj. 500 µ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" w:hAnsi="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" w:hAnsi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1 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robówki do pobierania krwi z palca z kapilarą z EDTA, poj. 200 µ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" w:hAnsi="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" w:hAnsi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2 5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Mikroprobówka do glukozy z fluorkiem sodu z kapilarą, o poj. 200 µ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" w:hAnsi="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" w:hAnsi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1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netto pakietu: ................ zł    Słownie: 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brutto pakietu: ............... zł    Słownie: 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akiet nr 12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Cambria" w:hAnsi="Cambria"/>
          <w:b/>
          <w:sz w:val="20"/>
          <w:szCs w:val="20"/>
          <w:lang w:eastAsia="zh-CN"/>
        </w:rPr>
      </w:r>
    </w:p>
    <w:tbl>
      <w:tblPr>
        <w:tblW w:w="1532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7"/>
        <w:gridCol w:w="1420"/>
        <w:gridCol w:w="1276"/>
        <w:gridCol w:w="1420"/>
        <w:gridCol w:w="1135"/>
        <w:gridCol w:w="852"/>
        <w:gridCol w:w="1424"/>
        <w:gridCol w:w="1275"/>
        <w:gridCol w:w="848"/>
        <w:gridCol w:w="1137"/>
        <w:gridCol w:w="1276"/>
      </w:tblGrid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ielkość op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Ilość op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za 1 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za 1 op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Narkotyki- testy kasetkowe do oznaczania amfetaminy w mocz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570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oznaczeń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Narkotyki – testy kasetkowe do oznaczania kokainy w mocz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570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oznaczeń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Narkotyki – testy do oznaczania morfiny w mocz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570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oznaczeń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Narkotyki- testy kasetkowe do oznaczania marihuany w mocz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570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oznaczeń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" w:hAnsi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Narkotyki- testy kasetkowe do oznaczania ekstazy w mocz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300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oznaczeń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netto: ................ zł    Słownie: 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brutto: ............... zł    Słownie: ...............................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akiet nr 13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ojemniki PP, 120-130 ml, z zakrętką, do badania ogólnego mocz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" w:hAnsi="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100 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ojemniki PP,20-30 ml , z łopatką, do badania ogólnego kał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" w:hAnsi="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" w:hAnsi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6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robówki PS, stożkowe, z podziałką i korkiem, do wirowania moczu, pojemność 10 -12 ml, z korki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15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akiet nr 14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" w:hAnsi="Cambria"/>
          <w:b/>
          <w:bCs/>
          <w:kern w:val="2"/>
          <w:sz w:val="20"/>
          <w:szCs w:val="20"/>
          <w:lang w:eastAsia="zh-CN" w:bidi="hi-IN"/>
        </w:rPr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Szkiełka nakrywkowe 22x22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2 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Szkiełka podstawowe cięte bez pola do opisu, wymiary(dł. x szer.)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75-76mm x25-26mm,grubość 0,9-1,2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55 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akiet nr 15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" w:hAnsi="Cambria"/>
          <w:b/>
          <w:bCs/>
          <w:kern w:val="2"/>
          <w:sz w:val="20"/>
          <w:szCs w:val="20"/>
          <w:lang w:eastAsia="zh-CN" w:bidi="hi-IN"/>
        </w:rPr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Szczoteczki do pobierania cytologii ginekologicznej, sterylne, pakowane oddzielnie, pojedynczo, opakowanie papierow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4 000 szt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reparat w areozolu do utrwalania cytologii a 150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3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akiet nr 16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" w:hAnsi="Cambria"/>
          <w:b/>
          <w:bCs/>
          <w:kern w:val="2"/>
          <w:sz w:val="20"/>
          <w:szCs w:val="20"/>
          <w:lang w:eastAsia="zh-CN" w:bidi="hi-IN"/>
        </w:rPr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Nożyki do nakłucia palca igła  1,8 mm (nakłuwacz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3 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Nożyki do nakłucia palca igła 2,4mm (nakłuwacz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220 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Pakiet nr 17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Końcówki żółte typu eppendorf 200µ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140 000 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Końcówki niebieskie typu eppendorf 1000µ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20 000 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Times New Roma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Pakiet nr 18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robówki typu eppendorf, z korkiem, poj. 1,5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20 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robówki okrągłodenne poj. 5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25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Korki do probówek o poj. 5ml, 12mmm, biał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15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Pakiet nr 19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ipety automatyczne z wyrzutnikiem i z wydmuchem, poj. 10 µ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2 szt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ipety automatyczne z wyrzutnikiem i z wydmuchem, poj. 20 µ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2 szt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ipety automatyczne z wyrzutnikiem i z wydmuchem, poj. 100 µ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ipety automatyczne z wyrzutnikiem i z wydmuchem, poj. 200 µ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4 szt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ipety automatyczne z wyrzutnikiem i z wydmuchem, poj. 500 µ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3 szt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ipety automatyczne z wyrzutnikiem i z wydmuchem, poj. 1000 µ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2 szt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ipety automatyczne, nastawne z wyrzutnikiem i z wydmuchem,  o poj. 200-1000 µ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2 szt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Times New Roma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Pakiet nr 20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Sterylne wymazówki w probówce z PP,wykonane w całości z tworzywa sztucznego z wacikiem wiskozowym dł.150 mm śr.5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80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Sterylne wymazówki bez probówki wykonane w całości z tworzywa sztucznego z wacikiem wiskozowym dł.150 mm śr.5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15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Sterylne wymazówki w probówce z podłożem transportowym Amies z giętkim wacikiem wiskozowym o małym rozmiarze średnicy 3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1 5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Sterylne pojemniki z PP na kał z łopatką, zakręcane, z polem/etykietą do opis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4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Sterylne pojemniki z PP na posiew moczu o pojemności 25-30 ml , zakręcane, z polem/etykietą do opis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50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Szpatułki laryngologiczne jałowe do wymazów z gardł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Sterylne probówki typu Falcone z PP , zakręcane , z nadrukowaną podziałką co 0.5 ml w zakresie 2.0-13.5 ml, o pojemności 15 ml , polem do opisu/etykiet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3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Pakiet nr 21</w:t>
      </w:r>
    </w:p>
    <w:tbl>
      <w:tblPr>
        <w:tblW w:w="15327" w:type="dxa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61"/>
        <w:gridCol w:w="1356"/>
        <w:gridCol w:w="1276"/>
        <w:gridCol w:w="1420"/>
        <w:gridCol w:w="1135"/>
        <w:gridCol w:w="852"/>
        <w:gridCol w:w="993"/>
        <w:gridCol w:w="1419"/>
        <w:gridCol w:w="1135"/>
        <w:gridCol w:w="994"/>
        <w:gridCol w:w="1419"/>
      </w:tblGrid>
      <w:tr>
        <w:trPr>
          <w:trHeight w:val="1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  <w:t>Wielkość op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  <w:t>Ilość o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Cena jedn. netto za 1 op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Cena jedn. brutto za 1 op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Zestaw do izolacji wirusowego RNA z wymazów z wykorzystaniem złóż krzemionkowych o mineralnej pojemności złoża 100µg RN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8 000 oznacze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netto pakietu: ................. zł     Słownie: 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Cambria" w:hAnsi="Cambria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brutto pakietu: ............... zł    Słownie: 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Pakiet nr 22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ipety Pasteura z LDPE , standardowa 1,0ml, długość co najmniej 150m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18 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Cambria" w:hAnsi="Cambria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kiet nr 23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2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/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 xml:space="preserve">Końcówki z filtrem, nisko adhezyjne, sterylne </w:t>
            </w:r>
            <w:r>
              <w:rPr>
                <w:rFonts w:eastAsia="NSimSun" w:cs="Lucida Sans;Arial Unicode MS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1000µl,</w:t>
            </w: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z PP, uniwersalne, bezbarwne w pudełkach, 10x96,pasujące do pipet Eppendor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30 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/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 xml:space="preserve">Końcówki z filtrem, nisko adhezyjne, sterylne </w:t>
            </w:r>
            <w:r>
              <w:rPr>
                <w:rFonts w:eastAsia="NSimSun" w:cs="Lucida Sans;Arial Unicode MS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100µ</w:t>
            </w: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l,z PP, uniwersalne, bezbarwne w pudełkach, 10x96,pasujące do pipet Eppendor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20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/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 xml:space="preserve">Końcówki z filtrem, nisko adhezyjne, sterylne </w:t>
            </w:r>
            <w:r>
              <w:rPr>
                <w:rFonts w:eastAsia="NSimSun" w:cs="Lucida Sans;Arial Unicode MS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10µ</w:t>
            </w: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l,z PP, uniwersalne, bezbarwne w pudełkach, 10x96,pasujące do pipet Eppendor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20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robówki wirówkowe typu Eppendorf 1,5 ml, wolne od DNAz i RNAz, w work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30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Cambria" w:hAnsi="Cambria"/>
          <w:b/>
          <w:sz w:val="20"/>
          <w:szCs w:val="20"/>
          <w:lang w:eastAsia="zh-CN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Pakiet nr 24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2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robówki wykonane z wysoce przejrzystego polopropylenu przeznaczone do prowadzenia reakcji qPCR o wysokiej czułości, probówki o pojemności 0,1 ml (low profile). pozwalające na prowadzenie reakcji w zakresie 10-50µl, połączone w stripy po 8 probówki, z płaskimi zamknięciam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2 5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łytki 96-dołkowe bez bocznych ramek, niski profil (0,1ml) nadające się do reakcji qPC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6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netto pakietu: ................ zł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brutto pakietu: ............... zł    Słownie: ...............................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kiet nr 25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8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robówki stożkowe plastikowe z podziałką i zakrętką (falkony) o poj. 10-15 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20 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udełka transportowe na pojemniki, wodoodpor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4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netto pakietu: ................ zł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Wartość brutto pakietu: ............... zł    Słownie: ................................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9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2:00Z</dcterms:created>
  <dc:creator>ekalita</dc:creator>
  <dc:description/>
  <cp:keywords/>
  <dc:language>en-US</dc:language>
  <cp:lastModifiedBy>ekalita</cp:lastModifiedBy>
  <cp:lastPrinted>2022-02-10T12:52:00Z</cp:lastPrinted>
  <dcterms:modified xsi:type="dcterms:W3CDTF">2022-02-10T13:36:00Z</dcterms:modified>
  <cp:revision>18</cp:revision>
  <dc:subject/>
  <dc:title/>
</cp:coreProperties>
</file>