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Załącznik nr 1 do SWZ – Formularz Szczegółowy Oferty po zmianach</w:t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b/>
          <w:sz w:val="20"/>
          <w:szCs w:val="20"/>
        </w:rPr>
        <w:t>oznaczenie postępowania: DA.ZP.242.11.2022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akiet nr 1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Pęseta (pinceta) anatomiczna zakończenia tępe, od 12 cm do 15 cm długośc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Pęseta (pinceta) anatomiczna zakończenia ostre –  od 16 cm do 20 cm długośc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Pęseta (pinceta) chirurgiczna,    od 20 cm do 30 cm długości, 1x2 ząbk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Trzonek do ostrza wymiennego ze skalą metryczną nr 4 kompatybilny ze skalpelami nr 22, wykonany ze stali nierdzewnej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Zgłębnik rowkowy bez sondy 115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Nożyce jelitowe z kulką pros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Linijka anatomiczna ze stali nierdzewnej 300 m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Deska - płyta do przykrawania materiału tkankowego o wymiarach 490-500 x 390-400 mm z nóżkami. Całość wykonana z odpornego tworzyw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2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Amoniak stężony 25% cz.d.a. (WODA AMONIAKALNA) – 35,04 g/mol op., a’ 25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val="en-US" w:eastAsia="pl-PL"/>
              </w:rPr>
              <w:t>Kwas solny 35 – 38% cz.d.a., HCL – 36,46 g/mol, op. a’2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Kwas octowy – min 99,5 % cz.d.a. C2H402 – 60,05 g/mol., op. 2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Di – sodu wodorofosforan 12 x hydrat cz.d.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(Na2HPO4 x 12 H2O – 358,14 g/mol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p. 250 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24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Sodu diwodorofosforan 2 x hydr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cz.d. 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(Na H2PO4 x 2 H2O – 156,01 g/mol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p. 250 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6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Hematoksylina krystaliczna do mikroskopii. Opakowanie 25 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3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Glinu potasu siarczan (12x hydrat cz.d.a.). Op. 1 k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Sodu jodan cz.d.a..Op. 100 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Chloralu wodzian &gt;=98%. Op. 1 kg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Times New Roman" w:cs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was TCA (trichlorooctowy) 5% roztwór, op. a’10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Times New Roman" w:cs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40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Ksylen cz.d.a., op. a’1 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 600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 xml:space="preserve">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3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134"/>
        <w:gridCol w:w="1418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 xml:space="preserve">Tusz do znakowania materiałów tkankowych, bez konieczności zastosowania utrwalacza, różne kolory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p. a’60 m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36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Barwnik Giemsy na Helicobacter Pylorii, odczynnik gotowy do użycia bez buforowania, do barwienia materiałów tkankowych w badaniach histopatologicznych oraz do barwień hematologicznych preparatów krwi obwodowej i szpiku. Wymagane zabarwienie barwień hematologiczn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erytrocytów – różowosz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jąder leukocytów – ciemnofiolet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cytoplazmy monocytów – szaroniebiesko – fioletowe (bez granatowego zabarwieni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cytoplazmy limfocytów – jasnoniebiesko – szar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kres ważności 12 miesięcy od daty dostaw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p. 1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60 op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Barwnik May – Grunwald. Okres ważności 12 miesięcy od daty dostaw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Op. 1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38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4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Igła punkcyjna do nakłuć lędźwiowych, jednorazowego użytku, sterylna, uchwyt rowkowany, ostrze typu Quinnckiego.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Rozm. 0,7 x 90 mm (22 G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5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Pojemniki do zrzutu parafiny  odpowiednie do procesora tkankowego (Typ procesora: Excelsior AS, Producent: Thermo Shandon Lt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6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Szkiełka podstawowe z obustron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zmatowionym polem do opisu, ze szlifowany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kraw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dziami, bez 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tych zaokr</w:t>
            </w:r>
            <w:r>
              <w:rPr>
                <w:rFonts w:eastAsia="TT9BFo00" w:cs="TT9BFo00" w:ascii="Times New Roman" w:hAnsi="Times New Roman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glonych rogów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wym. 75-76 x 25-26 x 1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1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nakrywkowe 24 x 60 mm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1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nakrywkowe 24 x 50 mm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Op. a’ 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6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Szkiełka silanizowane, białe pole do opisu. Wym.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75-76 x 25-26 x 1 mm.O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7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8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Medium do zamykania preparatów cytologicznych do szybkiego przygotowywania preparatów do mikroskopii (szybkosch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y), pozbawiony wody. Nie 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e wymag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przechowywania preparatów po i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zamkn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u w cieplarce. Zarchiwizowane preparaty nie mog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klej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ani s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zapowietrz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Op. a’ 1 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18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akiet nr 8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Wkładki (g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bki) do kasetek histopatologicznych, do przeprowadzania bardzo drobnego materiału przy wykorzystaniu standardowych kase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histopatologicznych. Kolor g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bek niebieski, u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y łatwe zlokalizowanie drobnego materiału. G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bki musz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 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e przyleg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do kasetek. Wkładki o wym.: 25x30 mm.,op. 10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asetki histopatologiczne standardowe, bez przykrywki, do przeprowadzania wycinków. Kompatybilne ze wszystkimi wieczkami metalowymi. Wym.: szer. 28 mm., dł. 40 mm., grub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6 mm.. Otwory do przepływu parafiny o wym. 2x2 mm, otwór mocuj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y przykryw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o wym. 12,5 mm. Powierzchnia sk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zonej temperatury oraz odczynników chemicznych stosowanych w trakcie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(ksylen, formalina). Białe, kolor, op. 10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8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asetka histopatologiczna z przykryw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zrywal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do przeprowadzania wycink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Wymiary: szer. 28 mm., dł. 40 mm, grub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6 mm. Otwory do przepływu parafiny w podstawie i w przykrywce kasetki o wym. 1 x 1 mm. Powierzchnia sk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zonej temperatury oraz odczynników chemicznych stosowanych w trakcie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(ksylen, formalina). Białe, kolor, op. 5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9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;Cambria" w:hAnsi="Cambria;Cambria" w:eastAsia="Times New Roman" w:cs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asetka histopatologiczna biopsyjna z przykryw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zrywal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bez zawiasu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do przeprowadzania bardzo drobnych wycinków z otworkami o wym. 0,35 mm. Kasetka z jed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wew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trz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omor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wyr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ie oddzielon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od pozostałej cz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 kasetki. Powierzchnia sk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 przedniej cz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 kasetki powinna posi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faktur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ekko szorst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, u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iaj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aniesienie ołówkiem kolejnego numeru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. Odporne na odkształtowania pod wpływem podwy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zonej temperatury oraz odczynników chemi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tosowanych w trakcie bad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(ksylen, formalina). Białe, kolor, op. 5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Przykrywki metalowe – zamknięcia wielorazowego użytku, kompatybilne z kasetkami histopatologicznymi standardowymi o w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m.: szer. 28 mm., dł. 40 mm., grub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6 mm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;Cambria" w:hAnsi="Cambria;Cambria"/>
                <w:kern w:val="2"/>
                <w:sz w:val="20"/>
                <w:szCs w:val="20"/>
                <w:lang w:eastAsia="pl-PL"/>
              </w:rPr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akiet nr 9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ki mikrotomowe FEATHER R-35 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równow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 xml:space="preserve">ny. 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letki mikrotomowe do skrawania wst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eczkowego, do tkanki twardej, z 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c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skrawania materiału m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kkiego. Powłoka ostrza teflonowa. Dług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- 80 mm, wysok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– 8 mm, 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 xml:space="preserve">t 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letki – 35 stopni. N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ki nie mog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powodow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rys na wst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eczce, efektu „firanki”, a powinny um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liwi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ukrojenie długiej ta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my przy u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ciu mikrotomu rotacyjnego. 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Times New Roman" w:cs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288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Nożyki mikrotomowe -  niskoprofilowe. Przeznaczone do tkanek miękkich. Wykonane z wysokiej jakości stali nierdzewnej.  Dług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- 80 mm, wysoko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– 8 mm, k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 xml:space="preserve">t </w:t>
            </w:r>
            <w:r>
              <w:rPr>
                <w:rFonts w:eastAsia="TT9BFo00" w:cs="TT9BFo00" w:ascii="Cambria;Cambria" w:hAnsi="Cambria;Cambria"/>
                <w:kern w:val="2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yletki – 35 stopni. Op. a’ 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Times New Roman" w:cs="Cambria;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kern w:val="2"/>
                <w:sz w:val="20"/>
                <w:szCs w:val="20"/>
                <w:lang w:eastAsia="pl-PL"/>
              </w:rPr>
              <w:t>12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10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lastikowe kapilary do gazometrii Na, K,  Na/Li  balansowane heparyną litową, o poj.100ul (2.05/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lastikowe kapilary do gazometrii Na, K, z heparyną litową ,poj.175 (2,3/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Zatyczki: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do kapilar z poz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 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do kapilar z poz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 4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1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do badań biochemicznych z wykrzepiaczem, poj. 5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do pobierania krwi z palca z kapilarą z EDTA,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Mikroprobówka do glukozy z fluorkiem sodu z kapilarą, o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2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b/>
          <w:sz w:val="20"/>
          <w:szCs w:val="20"/>
          <w:lang w:eastAsia="zh-CN"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7"/>
        <w:gridCol w:w="1420"/>
        <w:gridCol w:w="1276"/>
        <w:gridCol w:w="1420"/>
        <w:gridCol w:w="1135"/>
        <w:gridCol w:w="852"/>
        <w:gridCol w:w="1424"/>
        <w:gridCol w:w="1275"/>
        <w:gridCol w:w="848"/>
        <w:gridCol w:w="1137"/>
        <w:gridCol w:w="1276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ielkość o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Ilość op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za 1 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za 1 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arkotyki- testy kasetkowe do oznaczania amfetam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arkotyki – testy kasetkowe do oznaczania koka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arkotyki – testy do oznaczania morfi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arkotyki- testy kasetkowe do oznaczania marihuan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70</w:t>
            </w: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arkotyki- testy kasetkowe do oznaczania ekstazy w moc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00</w:t>
            </w: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znacze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;Cambria" w:hAnsi="Cambria;Cambria" w:eastAsia="Times New Roman" w:cs="Arial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;Arial" w:ascii="Cambria;Cambria" w:hAnsi="Cambria;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color w:val="000000"/>
          <w:sz w:val="20"/>
          <w:szCs w:val="20"/>
          <w:lang w:eastAsia="pl-PL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: ................ zł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color w:val="000000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: ............... zł    Słownie: ................................</w:t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3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ojemniki PP, 120-130 ml, z zakrętką, do badania ogólnego moc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0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ojemniki PP,20-30 ml , z łopatką, do badania ogólnego ka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;Cambria" w:cs="Cambria;Cambria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PS, stożkowe, z podziałką i korkiem, do wirowania moczu, pojemność 10 -12 ml, z kork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zkiełka nakrywkowe 22x22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zkiełka podstawowe cięte bez pola do opisu, wymiary(dł. x szer.)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75-76mm x25-26mm,grubość 0,9-1,2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5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zczoteczki do pobierania cytologii ginekologicznej, sterylne, pakowane oddzielnie, pojedynczo, opakowanie papierow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 000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eparat w areozolu do utrwalania cytologii a 150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Pakiet nr 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ożyki do nakłucia palca igła  1,8 mm (nakłuwacz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Nożyki do nakłucia palca igła 2,4mm (nakłuwacz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17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Końcówki żółte typu eppendorf 200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4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Końcówki niebieskie typu eppendorf 1000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18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typu eppendorf, z korkiem, poj. 1,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okrągłodenne poj. 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Korki do probówek o poj. 5ml, 12mmm, biał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19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1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2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1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2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5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 z wyrzutnikiem i z wydmuchem, poj. 10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automatyczne, nastawne z wyrzutnikiem i z wydmuchem,  o poj. 200-1000 µ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20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wymazówki w probówce z PP,wykonane w całości z tworzywa sztucznego z wacikiem wiskozowym dł.150 mm śr.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8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wymazówki bez probówki wykonane w całości z tworzywa sztucznego z wacikiem wiskozowym dł.150 mm śr.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wymazówki w probówce z podłożem transportowym Amies z giętkim wacikiem wiskozowym o małym rozmiarze średnicy 3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 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pojemniki z PP na kał z łopatką, zakręcane, z polem/etykietą do opi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pojemniki z PP na posiew moczu o pojemności 25-30 ml , zakręcane, z polem/etykietą do opi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5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zpatułki laryngologiczne jałowe do wymazów z gard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Sterylne probówki typu Falcone z PP , zakręcane , z nadrukowaną podziałką co 0.5 ml w zakresie 2.0-13.5 ml, o pojemności 15 ml , polem do opisu/etykiet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21</w:t>
      </w:r>
    </w:p>
    <w:tbl>
      <w:tblPr>
        <w:tblW w:w="15327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1"/>
        <w:gridCol w:w="1356"/>
        <w:gridCol w:w="1276"/>
        <w:gridCol w:w="1420"/>
        <w:gridCol w:w="1135"/>
        <w:gridCol w:w="852"/>
        <w:gridCol w:w="993"/>
        <w:gridCol w:w="1419"/>
        <w:gridCol w:w="1135"/>
        <w:gridCol w:w="994"/>
        <w:gridCol w:w="1419"/>
      </w:tblGrid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sz w:val="20"/>
                <w:szCs w:val="20"/>
                <w:lang w:eastAsia="pl-PL"/>
              </w:rPr>
              <w:t>Wielkość o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sz w:val="20"/>
                <w:szCs w:val="20"/>
                <w:lang w:eastAsia="pl-PL"/>
              </w:rPr>
              <w:t>Ilość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Cena jedn. netto za 1 op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Cena jedn. brutto za 1 op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Zestaw do izolacji wirusowego RNA z wymazów z wykorzystaniem złóż krzemionkowych o mineralnej pojemności złoża 100µg R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sz w:val="20"/>
                <w:szCs w:val="20"/>
                <w:lang w:eastAsia="pl-PL"/>
              </w:rPr>
              <w:t>18 000 oznacze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;Cambria" w:hAnsi="Cambria;Cambria" w:eastAsia="Times New Roman" w:cs="Arial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;Arial" w:ascii="Cambria;Cambria" w:hAnsi="Cambria;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. zł     Słownie: 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22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ipety Pasteura z LDPE , standardowa 1,0ml, długość co najmniej 150m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18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akiet nr 23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;Cambria" w:hAnsi="Cambria;Cambria"/>
                <w:b/>
                <w:bCs/>
                <w:kern w:val="2"/>
                <w:sz w:val="20"/>
                <w:szCs w:val="20"/>
                <w:lang w:eastAsia="zh-CN" w:bidi="hi-IN"/>
              </w:rPr>
              <w:t>1000µl,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;Cambria" w:hAnsi="Cambria;Cambria"/>
                <w:b/>
                <w:bCs/>
                <w:kern w:val="2"/>
                <w:sz w:val="20"/>
                <w:szCs w:val="20"/>
                <w:lang w:eastAsia="zh-CN" w:bidi="hi-IN"/>
              </w:rPr>
              <w:t>100µ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l,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 xml:space="preserve">Końcówki z filtrem, nisko adhezyjne, sterylne </w:t>
            </w:r>
            <w:r>
              <w:rPr>
                <w:rFonts w:eastAsia="NSimSun" w:cs="Lucida Sans;Arial Unicode MS" w:ascii="Cambria;Cambria" w:hAnsi="Cambria;Cambria"/>
                <w:b/>
                <w:bCs/>
                <w:kern w:val="2"/>
                <w:sz w:val="20"/>
                <w:szCs w:val="20"/>
                <w:lang w:eastAsia="zh-CN" w:bidi="hi-IN"/>
              </w:rPr>
              <w:t>10µ</w:t>
            </w: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l,z PP, uniwersalne, bezbarwne w pudełkach, 10x96,pasujące do pipet Eppendor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wirówkowe typu Eppendorf 1,5 ml, wolne od DNAz i RNAz, w wor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b/>
          <w:sz w:val="20"/>
          <w:szCs w:val="20"/>
          <w:lang w:eastAsia="zh-CN"/>
        </w:rPr>
      </w:r>
    </w:p>
    <w:p>
      <w:pPr>
        <w:pStyle w:val="Normal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Cambria;Cambria" w:hAnsi="Cambria;Cambria"/>
          <w:b/>
          <w:sz w:val="20"/>
          <w:szCs w:val="20"/>
        </w:rPr>
        <w:t>Pakiet nr 24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wykonane z wysoce przejrzystego polopropylenu przeznaczone do prowadzenia reakcji qPCR o wysokiej czułości, probówki o pojemności 0,1 ml (low profile). pozwalające na prowadzenie reakcji w zakresie 10-50µl, połączone w stripy po 8 probówki, z płaskimi zamknięci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 5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łytki 96-dołkowe bez bocznych ramek, niski profil (0,1ml) nadające się do reakcji qPC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akiet nr 25</w:t>
      </w:r>
    </w:p>
    <w:tbl>
      <w:tblPr>
        <w:tblW w:w="1539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86"/>
        <w:gridCol w:w="1276"/>
        <w:gridCol w:w="1276"/>
        <w:gridCol w:w="1276"/>
        <w:gridCol w:w="1417"/>
        <w:gridCol w:w="1701"/>
        <w:gridCol w:w="709"/>
        <w:gridCol w:w="1701"/>
        <w:gridCol w:w="1843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robówki stożkowe plastikowe z podziałką i zakrętką (falkony) o poj. 10-15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Pudełka transportowe na pojemniki, wodoodpor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;Cambria" w:hAnsi="Cambria;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;Cambria" w:hAnsi="Cambria;Cambria"/>
                <w:kern w:val="2"/>
                <w:sz w:val="20"/>
                <w:szCs w:val="20"/>
                <w:lang w:eastAsia="zh-CN" w:bidi="hi-IN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Cambria;Cambria" w:hAnsi="Cambria;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;Cambria" w:hAnsi="Cambria;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netto pakietu: ................ zł    Słownie: 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;Arial" w:ascii="Cambria;Cambria" w:hAnsi="Cambria;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eastAsia="Times New Roman" w:cs="Arial;Arial" w:ascii="Cambria;Cambria" w:hAnsi="Cambria;Cambria"/>
          <w:sz w:val="20"/>
          <w:szCs w:val="20"/>
          <w:lang w:eastAsia="zh-CN"/>
        </w:rPr>
        <w:t>Wartość brutto pakietu: ............... zł    Słownie: ................................</w:t>
      </w:r>
    </w:p>
    <w:p>
      <w:pPr>
        <w:pStyle w:val="Normal"/>
        <w:spacing w:before="0" w:after="20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fldChar w:fldCharType="begin"/>
    </w:r>
    <w:r>
      <w:rPr>
        <w:sz w:val="20"/>
        <w:szCs w:val="20"/>
        <w:rFonts w:cs="Cambria;Cambria" w:ascii="Cambria;Cambria" w:hAnsi="Cambria;Cambria"/>
      </w:rPr>
      <w:instrText xml:space="preserve"> PAGE </w:instrText>
    </w:r>
    <w:r>
      <w:rPr>
        <w:sz w:val="20"/>
        <w:szCs w:val="20"/>
        <w:rFonts w:cs="Cambria;Cambria" w:ascii="Cambria;Cambria" w:hAnsi="Cambria;Cambria"/>
      </w:rPr>
      <w:fldChar w:fldCharType="separate"/>
    </w:r>
    <w:r>
      <w:rPr>
        <w:sz w:val="20"/>
        <w:szCs w:val="20"/>
        <w:rFonts w:cs="Cambria;Cambria" w:ascii="Cambria;Cambria" w:hAnsi="Cambria;Cambria"/>
      </w:rPr>
      <w:t>19</w:t>
    </w:r>
    <w:r>
      <w:rPr>
        <w:sz w:val="20"/>
        <w:szCs w:val="20"/>
        <w:rFonts w:cs="Cambria;Cambria" w:ascii="Cambria;Cambria" w:hAnsi="Cambria;Cambria"/>
      </w:rPr>
      <w:fldChar w:fldCharType="end"/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2:00Z</dcterms:created>
  <dc:creator>ekalita</dc:creator>
  <dc:description/>
  <dc:language>en-US</dc:language>
  <cp:lastModifiedBy>ekalita</cp:lastModifiedBy>
  <cp:lastPrinted>2022-02-10T12:52:00Z</cp:lastPrinted>
  <dcterms:modified xsi:type="dcterms:W3CDTF">2022-02-15T13:46:00Z</dcterms:modified>
  <cp:revision>4</cp:revision>
  <dc:subject/>
  <dc:title/>
</cp:coreProperties>
</file>