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e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noworodkowych do skóry dziecka w inkubatorze z nastawioną dużą wilgotnością przez 24 godziny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dla dzieci do skóry przez 24 godziny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yleganie elektrod dla dorosłych do spoconej skóry pacjenta podczas wykonywania próby wysiłkowej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1276"/>
        <w:gridCol w:w="1275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z przewodem zakończonym gniazdem na wtyczkę, średnica 1,6 mm, dla noworod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 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Ag/AgCl, fi 36 mm (+/-2mm), podkład: gąbka PE, dla dzie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żelowe jednorazowego użytku Ag/AgCl, fi 55 mm (+/-5mm), owalne lub prostokątne, w powierzchni całkowitej ok. 24 cm², podkład: tkanina mikroporowata, dla doros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 2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do stymulacji zewnętrznej Quik-Combo kompatybilne z  aparatem wytwórcy Medtr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4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przylepne elektrody do stymulatorów TENS/EMS z kablem PIN 2 (bolce o średnicy 2mm) Prostokątne o rozm. 40x100 mm, pakowane po 4 szt. W zestawie podkład: tkanina mikroporowana, dla doros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 kom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1276"/>
        <w:gridCol w:w="1275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EKG jednorazowego użytku przeznaczone do monitorowania pacjentów dorosłych w środowisku MR. Średnica elektrody od 40mm do 5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EKG jednorazowego użytku przeznaczone do monitorowania noworodków, niemowląt i dzieci w środowisku MR. Średnica elektrody w przedziale od 30mm do 4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e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y medyczne współpracujące bez zarzutu z właściwymi aparatami, do których są przeznaczon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418"/>
        <w:gridCol w:w="1276"/>
        <w:gridCol w:w="1275"/>
        <w:gridCol w:w="1701"/>
        <w:gridCol w:w="709"/>
        <w:gridCol w:w="1701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l do USG op. 500 ml. kształt owalny, ergono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 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l do EKG op. 500 ml. kształt owalny, ergono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el do ultrasonografii, sterylny, op. 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pier do aparatu EKG Hellige EK 53/56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m. 130mm x 135mm x 370 sk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 0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aparatu EKG Cardisma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210mm x 295mm x 150sk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aparatu EKG R3 Mindray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80mm x 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światłoczuły do aparatu 3-kanał. ASCARD, rozm. 104mm x 40m z nadru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światłoczuły do aparatu 3-kanał. ASCARD, rozm. 112mm x 25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 0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do kardiotografu KTG Hewllet Pacard M 1911A bez perforacji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150mm x 100mm x 150 sk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do videoprintera USG Mitsubishi P66E-K65 HM, rozm. 110 m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in. 18m max. 2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do videoprintera USG Mitsubishi P61B, rozm. 110 mm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in. 18m max. 2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do videoprintera USG Sony UPP HG, rozm. 110 m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in. 18 m max. 20 m / orygina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 0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ciepłoczuły, rozm. 50 mm x 30 m / g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aparatu EKG firmy BTL Industries dmited typ S32 o szerokości 58 mm/ nad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aparatu EKG firmy BTL, składanka o wymiarach 210 mm x 150 mm x 326 sk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defibrylatora Lifepack 12,11 szer. 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do defibrylatora Lifepack 20 szer. 5cm x 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ICS 3000, papier Biotronik, 110 mm x 125 mm x 300 ilość składanek, g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5 blo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printera Sony UPP-210H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mm x 2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do printera centrali monitorującej Mindray BENEVIEW BiaMediTe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50 mm x 20 m, g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drukowania zapisów  programator do stymulatorów Medtronic 2090, termiczny, Rozmiar 110x150x150 skł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do drukowania z defibrylatora Cardio-Aid ARTEMA, rozmiar 50 mm x 30 m, g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ermiczny 50 mm do rejestratora kompatybilny z Kardiomonitorem Imec 12 i defibrylatorem D3 Mind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apier termiczny do aparatu EKG BeneHeart R12 firmy Mindray rozm. papieru 210x295x150 skład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ermiczny do aparatów KTG typu Corometics z nadrukiem w postaci czerwonej milimetrowej kratki, składanka o wym. 150x90 mm, 150 kartek. Skala FHR 50-210 bpm. Symbol: 4305-B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EKG EDAN/SE/1201 skład. 210x140x215x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ermiczny z nadrukiem do defibrylatora Mindray BeneHeart D3-D6 50x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do aparatu BTL 08LC w rolka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x 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0 r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276"/>
        <w:gridCol w:w="1134"/>
        <w:gridCol w:w="1275"/>
        <w:gridCol w:w="1701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CenturyGothic" w:cs="Times New Roman"/>
              </w:rPr>
            </w:pPr>
            <w:r>
              <w:rPr>
                <w:rFonts w:eastAsia="CenturyGothic" w:cs="Times New Roman" w:ascii="Times New Roman" w:hAnsi="Times New Roman"/>
              </w:rPr>
              <w:t xml:space="preserve">Papier termiczny do aparatów KTG typu Corometrics z nadrukiem w postaci czerwonej milimetrowej kratki. Składanka o wymiarach 150mmx90mm, 150 kartek.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CenturyGothic" w:cs="Times New Roman" w:ascii="Times New Roman" w:hAnsi="Times New Roman"/>
              </w:rPr>
              <w:t>Skala FHR 50-210 bpm, Symbol: 4305-B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0 sk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276"/>
        <w:gridCol w:w="1134"/>
        <w:gridCol w:w="1275"/>
        <w:gridCol w:w="1701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norazowa samoprzylepna elektroda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długoczasowej rejestracji EKG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podłoże elektrody wykonane z pianki PE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 dolnej części znajduje się nacięcie do podłożenia kabla, w centralnej części umieszczony jest nap do podłączenia elektrody, pod nim czujnik z gąbką nasączoną żelem przewodzącym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ształt prostokątny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rozmiar 35x55 mm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dzaj czujnika Ag/Ag C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akowanie jednostkowe 30 sztu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mpatybilna z rejestratorami Holtera  EKG DMS 300-3A, DMS 300-4A oraz  z innymi dostępnymi na ryn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6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276"/>
        <w:gridCol w:w="1134"/>
        <w:gridCol w:w="1275"/>
        <w:gridCol w:w="1701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estaw infuzyjny do przyłączenia strzykawki typu Luer Lock, kompatybilny z posiadaną przez zamawiającego pompą infuzyjną MRidium firmy Iradimed, stosowaną  środowisku rezonansu magnetycznego.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akowanie zbiorcze –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 zaoferowany przedmiot zamówienia jest zgodny z powyższymi wymaganiami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KIET NR 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276"/>
        <w:gridCol w:w="1134"/>
        <w:gridCol w:w="1275"/>
        <w:gridCol w:w="1701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wielogodzinny do strzykawki automatycznej Accutron MR 880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zykawka 200 ml x 2 szt  (objętość resztkowa: 1,5 ml)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rurek/przewęży: 21 barów/305 psi,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ciśnieniowa: średnica wewnętrzna 2,0 mm,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CM: długość 210 mm, objętość napełniania 0,7 ml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NaCL: długość 520 mm, objętość napełniania 1,7 ml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ssąca: średnica wewnętrzna 2,7 mm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CM zielona: długość 1000 mm, objętość napełniania 5,8 ml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ona NaCl biała: długość 1000 mm, objętość napełniania 5,8 ml;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x komora kroplowa każda po 10 ml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sterylności zestawu do 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ężyk pacjenta z zawore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rka pacjenta 150 cm z zaworem, 21 barów/305 psi,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: 1500 mm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ca wewnętrzna min. 1,5 mm,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jętość napełniania min. 2,6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rze (spike)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ntylowane ostrze o objętości napełniania 0,4 ml – Luer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, że zaoferowany przedmiot zamówienia jest kompatybilny z wstrzykiwaczem kontrastu Accutron M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709" w:top="1702" w:footer="201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2"/>
        <w:szCs w:val="20"/>
      </w:rPr>
    </w:pPr>
    <w:r>
      <w:rPr>
        <w:b/>
        <w:sz w:val="22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sz w:val="22"/>
        <w:szCs w:val="20"/>
      </w:rPr>
      <w:t xml:space="preserve">Oznaczenie postępowania: </w:t>
    </w:r>
    <w:r>
      <w:rPr>
        <w:b/>
        <w:sz w:val="22"/>
        <w:szCs w:val="20"/>
      </w:rPr>
      <w:t>DA.ZP.242.1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dc:language>en-US</dc:language>
  <cp:lastModifiedBy>Sabina Jakubowska</cp:lastModifiedBy>
  <cp:lastPrinted>2022-03-23T12:43:00Z</cp:lastPrinted>
  <dcterms:modified xsi:type="dcterms:W3CDTF">2022-03-23T11:43:00Z</dcterms:modified>
  <cp:revision>321</cp:revision>
  <dc:subject/>
  <dc:title/>
</cp:coreProperties>
</file>