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 xml:space="preserve">Załącznik nr 1 do Zapytania z dnia 30.03.2022 - Formularz Cen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ostawa mebli medycznych i dodatkowego wyposażenia</w:t>
      </w:r>
    </w:p>
    <w:p>
      <w:pPr>
        <w:pStyle w:val="Normal"/>
        <w:suppressAutoHyphens w:val="true"/>
        <w:autoSpaceDE w:val="false"/>
        <w:spacing w:lineRule="exact" w:line="280" w:before="0" w:after="0"/>
        <w:ind w:left="720" w:hanging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29"/>
        <w:gridCol w:w="4536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zczegółowy opis przedmiotu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pis wymaganych minimal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Parametr Techniczny Oferowany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YPEŁNIĆ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Nazwa pozy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aramet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Ławka do poczekalni 5-miejscowa - 2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Ławka na stalowej ramie. Rama malowana proszkowo. Siedzisko i oparcie wykonane z metalu, malowane proszkow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rodukt powinien posiadać: Certyfikat bezpieczeństwa: EN 16139, EN 1728, EN 1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Ławka do poczekalni 2-miejscowa - 3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Ławka na stalowej ramie. Rama malowana proszkowo. Siedzisko i oparcie wykonane z metalu, malowane proszkowo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rodukt powinien posiadać: Certyfikat bezpieczeństwa: EN 16139, EN 1728, EN 1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tół rehabilitacyjny – 1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tół stacjonarny. Rama metalowa. Stół tapicerowany materiałem o ochronie przecibakteryjnej, przecigrzybiczej i odporności na ścieranie 300 000 cykli Martindale i gramaturze 650g/m2. Regulowana elektrycznie lub hydraulicznie wysokość blatu. Regulacja pogłówka za pomocą sprężyny gazowej. Minimalny zakres regulacji pochylenia oparcia min. -70 do +30. Regulowane podłokietniki. Maksymalne obciążenie: 180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otel biurowy obrotowy – 20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Krzesło z miękkim tapicerowaym siedziskiem, siatkowym oparciem z regulowanym na wysokość podparciem lędźwi i regulowanymi podłokietnikami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Oparcie- z metalową ramą, tapicerowane siatką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iedzisko miękkie, tapicerowane tkaniną o ochronie przeciwbakteryjnej, przecigrzybiczej i odporności na ścieranie 300 000 cykli Martindale i gramaturze 650g/m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odstawa: pięcioramienna, czarna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Mechanizm synchroniczny: kąt pochylenia oparcia + 20 ° (na zewnątrz / do tyłu) do – 3 ° (do wewnątrz/do przodu); blokada oparcia w wybranej pozycji; regulacja wysokości siedziska za pomocą podnośnika pneumatycznego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Kółka samohamowne do twardych powierzchni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odłokietniki: regulowane, zakres regulacji podłokietników: wysokość 80 mm (góra/dół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rodukt powinien posiadać: Certyfikat bezpieczeństwa: EN 1335, EN 1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rzesło konferencyjne z podłokietnikami – 5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telaż metalow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iedzisko tapicerowan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Oparcie z siatk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odłokietnik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Krzesło winno posiadać: Atest zgodnie z normą: EN 16139, EN 1728, EN 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rzesła konferencyjne – 15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Rama 4-nogi – wykonane z rury stalowej lub chromowane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iedzisko i oparcie z drewna, pokryte pianką lub gąbką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Oparcie i siedzisko tapicerowane tkaniną o ochronie przecibakteryjnej, przecigrzybiczej i odporną na ścieranie 300 000 cykli Martindale i gramaturze 650g/m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Krzesło winno posiadać: Atest zgodnie z normą: EN 16139, EN 1728, EN 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tanowisko do pobierania krwi – 1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tanowisko do pobierania krwi z mechanizmem zmiany podłokietnika o kąt 180° oraz zmiany ustawienia położenia zintegrowanego z siedziskiem oparcia o kąt 90°,  możliwość regulacji wysokości podłokietnika odpowiednio do wzrostu pacjenta. Stanowisko ze szklaną lub tapicerowaną półką o stałej wysokości. Konstrukcja wykonana jest z kształtowników stalowych, malowanych proszkowo; oparcie, siedzisko i podłokietnik wykonane są z płyty wiórowej obitej pianką poliuretanową i obszyte materiałem skóropodobnym zmywalnym.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Dopuszczalne obciążenie: 120 kg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kładany wózek platformowy – 2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Stalowa konstrukcja ze składaną rącz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yposażony w 2 gumowe koła stałe i 2 koła skręt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latforma nośna z antypoślizgową powierzchn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ymiary platformy nośnej: 900 x 610  m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ysokość: 850 m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nośność: min. 20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ózek ze stali nierdzewnej – 4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ózek dwublatowy, wykonany ze stali kwasoodpornej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Konstrukcja wózka szkieletowa wykonana z profili zamkniętych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ózek wyposażony w uchwyt do przetaczania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szystkie krawędzie zaokrąglone, bezpieczne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Układ jezdny składający się z czterech kół, dwa koła z hamulcem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yrób oznaczony znakiem CE potwierdzony deklaracją Zgodności lub Certyfikatem 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highlight w:val="yellow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otel chirurgiczny z oparciem – 10 sz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Obrotowy fotel chirurgiczny z oparciem. Pięcioramienna podstawa ze stali kwasoodpornej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Regulacja wysokości realizowana za pomocą sprężyny gazowej z blokadą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5 kół, każde z blokad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rodukt winien posiadać Atest Badań Wytrzymałościowych zgodny z: PN-EN15373:2007, PN-EN 1728:2004, PN-EN1022: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ykonawca oświadcza, że oferowane powyżej meble medyczne i dodatkowe wyposażenie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zobowiązany jest do podania parametrów w jednostkach wskazanych w niniejszej tabelce.</w:t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ind w:left="360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B: Formularz Cenowy*</w:t>
      </w:r>
    </w:p>
    <w:tbl>
      <w:tblPr>
        <w:tblW w:w="14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5"/>
        <w:gridCol w:w="1875"/>
        <w:gridCol w:w="845"/>
        <w:gridCol w:w="1541"/>
        <w:gridCol w:w="1330"/>
        <w:gridCol w:w="1401"/>
        <w:gridCol w:w="65"/>
        <w:gridCol w:w="1533"/>
        <w:gridCol w:w="1521"/>
        <w:gridCol w:w="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yp/numer katalogowy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.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Ławka do poczekalni 5-miejscow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NSimSu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NSimSu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Ławka do poczekalni 2-miejscow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tół rehabilitacyj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otel biurowy obrotow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Krzesło konferencyjne z podłokietnik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Krzesło konferencyj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tanowisko do pobierania krw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kładany wózek platformow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ózek ze stali nierdzewn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otel chirurgiczny z oparci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ndale Sans UI;Arial Unicode MS" w:cs="Arial" w:ascii="Cambria" w:hAnsi="Cambria"/>
          <w:kern w:val="2"/>
          <w:sz w:val="20"/>
          <w:szCs w:val="20"/>
          <w:lang w:bidi="en-US"/>
        </w:rPr>
        <w:t>Wartość netto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NSimSun" w:cs="Arial" w:ascii="Cambria" w:hAnsi="Cambria"/>
          <w:kern w:val="2"/>
          <w:sz w:val="20"/>
          <w:szCs w:val="20"/>
          <w:lang w:eastAsia="zh-CN" w:bidi="hi-IN"/>
        </w:rPr>
        <w:t xml:space="preserve">Wartość brutto:  .................................... zł               Słownie:  ..............................................................................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95310</wp:posOffset>
          </wp:positionH>
          <wp:positionV relativeFrom="paragraph">
            <wp:posOffset>-288925</wp:posOffset>
          </wp:positionV>
          <wp:extent cx="1414145" cy="1000125"/>
          <wp:effectExtent l="0" t="0" r="0" b="0"/>
          <wp:wrapTight wrapText="bothSides">
            <wp:wrapPolygon edited="0">
              <wp:start x="-145" y="0"/>
              <wp:lineTo x="-145" y="21392"/>
              <wp:lineTo x="21600" y="21392"/>
              <wp:lineTo x="21600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20255</wp:posOffset>
          </wp:positionH>
          <wp:positionV relativeFrom="paragraph">
            <wp:posOffset>-180975</wp:posOffset>
          </wp:positionV>
          <wp:extent cx="1000125" cy="666750"/>
          <wp:effectExtent l="0" t="0" r="0" b="0"/>
          <wp:wrapTight wrapText="bothSides">
            <wp:wrapPolygon edited="0">
              <wp:start x="-205" y="0"/>
              <wp:lineTo x="-205" y="21290"/>
              <wp:lineTo x="21600" y="21290"/>
              <wp:lineTo x="21600" y="0"/>
              <wp:lineTo x="-20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tabs>
        <w:tab w:val="clear" w:pos="708"/>
        <w:tab w:val="left" w:pos="15026" w:leader="none"/>
      </w:tabs>
      <w:spacing w:before="0" w:after="0"/>
      <w:ind w:right="-314" w:hanging="0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center"/>
      <w:rPr/>
    </w:pPr>
    <w:r>
      <w:rPr>
        <w:rFonts w:cs="Cambria" w:ascii="Cambria" w:hAnsi="Cambria"/>
        <w:i/>
        <w:sz w:val="20"/>
        <w:szCs w:val="20"/>
      </w:rPr>
      <w:t>Projekt pt.: „Poprawa transgranicznej opieki zdrowotnej w zakresie urologii onkologicznej w regionie Białegostoku i Grodna” w ramach Programu Współpracy Transgranicznej Polska-Białoruś-Ukraina 2014-2020 (PLBU.03.01.00-20-0266/17-05).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2:00Z</dcterms:created>
  <dc:creator/>
  <dc:description/>
  <cp:keywords/>
  <dc:language>en-US</dc:language>
  <cp:lastModifiedBy/>
  <dcterms:modified xsi:type="dcterms:W3CDTF">2022-03-29T12:46:00Z</dcterms:modified>
  <cp:revision>1</cp:revision>
  <dc:subject/>
  <dc:title/>
</cp:coreProperties>
</file>