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1 do SWZ - Formularz Szczegółowy Oferty (DA.ZP.242.21.2022)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1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991"/>
        <w:gridCol w:w="1844"/>
        <w:gridCol w:w="1984"/>
        <w:gridCol w:w="851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VAT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apałki 1 op. = 10 p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u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rki na śmieci z folii 80/110 gru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rki na śmieci z folii 5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reczki do żywności HDPE 18,4 x 34 (op. 10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reczki do żywności HDPE 14 x 26 (op. 10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Gumki recepturki fi 5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etki na rolce kolorowe 2,5 x 4 cm Dbl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ękawice robocze typu "Wampirki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ękawice robocze powlekane poliuretan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ękawice robocze, obszyte dermą lub skór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aszynki do golenia j.u. z potrójnym ostr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siemka bawełniana szer. 0,8 cm     1 rol = 50 mb,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ci lniane na szpulce 10 da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pu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Folia aluminiowa 30cm x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Folia aluminiowa 30 cm x 15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Kubeczki j.u. do zimnych napoi po 0,2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i termiczne do kas fiskalnych 28mmx30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i termiczne do kas fiskalnych 57mmx30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i termiczne do central przeciwpożarowych 80mmx30mb gilza 1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i termiczne do parkomatów 57/150m. gilza 25mm. gramatura 62g/m</w:t>
            </w:r>
            <w:r>
              <w:rPr>
                <w:rFonts w:eastAsia="Times New Roman" w:cs="Segoe UI" w:ascii="Cambria" w:hAnsi="Cambria"/>
                <w:color w:val="000000"/>
                <w:sz w:val="20"/>
                <w:szCs w:val="20"/>
                <w:lang w:eastAsia="pl-PL"/>
              </w:rPr>
              <w:t>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Łyżka plasti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idelec plast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óż plast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jemnik plastikowy 0,5 l „flaczark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lerze plastikowe średnica 23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Folia stretch czarna 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erata 1,20 m. X 20 m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terie alkaliczne longlife "9V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aterie CR 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 xml:space="preserve">Wartość brutto pakietu:  .................................... zł               Słownie:  ...............................................................................          </w:t>
      </w:r>
    </w:p>
    <w:p>
      <w:pPr>
        <w:pStyle w:val="Normal"/>
        <w:rPr>
          <w:rFonts w:ascii="Cambria" w:hAnsi="Cambria" w:eastAsia="Andale Sans UI;Times New Roman" w:cs="Cambria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ambria" w:ascii="Cambria" w:hAnsi="Cambria"/>
          <w:color w:val="00000A"/>
          <w:kern w:val="2"/>
          <w:sz w:val="20"/>
          <w:szCs w:val="20"/>
          <w:lang w:bidi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kiet nr 2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991"/>
        <w:gridCol w:w="1844"/>
        <w:gridCol w:w="1984"/>
        <w:gridCol w:w="851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VAT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oda niegazowana but. 1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 xml:space="preserve">Wartość brutto pakietu:  .................................... zł               Słownie:  ...............................................................................          </w:t>
      </w:r>
    </w:p>
    <w:p>
      <w:pPr>
        <w:pStyle w:val="Normal"/>
        <w:rPr>
          <w:rFonts w:ascii="Cambria" w:hAnsi="Cambria" w:eastAsia="Andale Sans UI;Times New Roman" w:cs="Cambria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ambria" w:ascii="Cambria" w:hAnsi="Cambria"/>
          <w:color w:val="00000A"/>
          <w:kern w:val="2"/>
          <w:sz w:val="20"/>
          <w:szCs w:val="20"/>
          <w:lang w:bidi="en-US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Pakiet nr 3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onery i atramenty (oryginalne)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991"/>
        <w:gridCol w:w="1844"/>
        <w:gridCol w:w="1984"/>
        <w:gridCol w:w="851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VAT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>Atrament do drukarki brother MFC-J3930DW A3 Black o zwiększonej pojemności 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>Atrament do drukarki brother MFC-J3930DW A3 C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>Atrament do drukarki brother MFC-J3930DW A3 Mag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>Atrament do drukarki brother MFC-J3930DW A3 Yel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>Toner do HP M506 o zwiększonej pojem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Toner do drukarki HP PRO 200 color M251n 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Toner do drukarki HP PRO 200 color M251n Yel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Toner do drukarki HP PRO 200 color M251n C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Toner do drukarki HP PRO 200 color M251n Mag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Zestaw kpl. Tonerów do Oki C310d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>(4 różne kolor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Zestaw kpl. bębnów do Oki C310d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>(1 kpl. = 4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>Toner do drukarki HP LaserJet M201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eastAsia="pl-PL"/>
              </w:rPr>
              <w:t>Toner do drukarki HP LaserJet Pro M 402 D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Toner do faxu Panasonic typ KX-MB2025P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Bęben do faxu Panasonic typ KX-MB2025PD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Toner do faxu Panasonic typ KX-mb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Bęben do Panasonic KX-MB 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Toner do faxu Panasonic typ KX-MB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Bęben do faxu Panasonic typ KX-MB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Toner do Ricoh MP3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Hp office Jet Pro 8100 Black 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Hp office Jet Pro 8100 Cyan 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Hp office Jet Pro 8100 Yellow 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Hp office Jet Pro 8100 Magenta 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Liberation Serif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;Times New Roman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Liberation Serif;Times New Roman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Liberation Serif;Times New Roman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Toner do HP LaserJet Pro M10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Bęben do HP LaserJet Pro M10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Toner do hp M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Bęben do hp M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val="en-US" w:eastAsia="pl-PL"/>
              </w:rPr>
              <w:t>Toner do HP LaserJet Enterprise MFP M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Wkład atramentowy czarny poj. 32,5ml do Epson Discproducer PP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Wkład atramentowy żółty poj. 31,5ml do Epson Discproducer PP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Wkład atramentowy magenta poj. 31,5ml do Epson Discproducer PP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Wkład atramentowy cyjan poj. 31,5ml  do Epson Discproducer PP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Wkład atramentowy jasny cyjan poj. 31,5ml do Epson Discproducer PP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Wkład atramentowy jasna magenta poj. 31,5ml do Epson Discproducer PP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Pojemnik na resztki zużytego atramentu  do Epson Discproducer PP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Times New Roman" w:cs="Century Gothic"/>
          <w:color w:val="00000A"/>
          <w:kern w:val="2"/>
          <w:sz w:val="20"/>
          <w:szCs w:val="20"/>
          <w:lang w:bidi="en-US"/>
        </w:rPr>
      </w:pPr>
      <w:r>
        <w:rPr>
          <w:rFonts w:eastAsia="Andale Sans UI;Times New Roman" w:cs="Century Gothic" w:ascii="Cambria" w:hAnsi="Cambria"/>
          <w:color w:val="00000A"/>
          <w:kern w:val="2"/>
          <w:sz w:val="20"/>
          <w:szCs w:val="20"/>
          <w:lang w:bidi="en-US"/>
        </w:rPr>
        <w:t xml:space="preserve">Wartość brutto pakietu:  .................................... zł               Słownie:  ...............................................................................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0:00Z</dcterms:created>
  <dc:creator>ekalita</dc:creator>
  <dc:description/>
  <dc:language>en-US</dc:language>
  <cp:lastModifiedBy>ekalita</cp:lastModifiedBy>
  <dcterms:modified xsi:type="dcterms:W3CDTF">2022-04-07T09:14:00Z</dcterms:modified>
  <cp:revision>8</cp:revision>
  <dc:subject/>
  <dc:title/>
</cp:coreProperties>
</file>