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Umowa nr UDA-RPPD.08.04.01-20-0090/21-00 z dnia 11.05.2021 r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ojekt pn. „Poprawa jakości świadczenia usług medycznych na Oddziale Ortopedyczno-Urazowym i Oddziale Urologii Onkologicznej i Ogólnej w SP ZOZ WSZ im. Jędrzeja Śniadeckiego w Białymstok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18"/>
          <w:szCs w:val="18"/>
          <w:lang w:eastAsia="pl-PL"/>
        </w:rPr>
        <w:t>Nr projektu WND-RPPD.08.04.01-20-0090/21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2 do SWZ - Formularz Szczegółowy Oferty</w:t>
      </w:r>
    </w:p>
    <w:p>
      <w:pPr>
        <w:pStyle w:val="Normal"/>
        <w:tabs>
          <w:tab w:val="clear" w:pos="708"/>
          <w:tab w:val="left" w:pos="3975" w:leader="none"/>
          <w:tab w:val="right" w:pos="14317" w:leader="none"/>
        </w:tabs>
        <w:spacing w:lineRule="auto" w:line="360"/>
        <w:jc w:val="right"/>
        <w:rPr/>
      </w:pPr>
      <w:r>
        <w:rPr>
          <w:rFonts w:eastAsia="Andale Sans UI;Arial Unicode MS"/>
          <w:sz w:val="22"/>
          <w:szCs w:val="22"/>
          <w:lang w:bidi="en-US"/>
        </w:rPr>
        <w:t>oznaczenie postępowania</w:t>
      </w:r>
      <w:r>
        <w:rPr>
          <w:rFonts w:eastAsia="Andale Sans UI;Arial Unicode MS"/>
          <w:b/>
          <w:sz w:val="22"/>
          <w:szCs w:val="22"/>
          <w:lang w:bidi="en-US"/>
        </w:rPr>
        <w:t>: DA.ZP.242.18.2022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60"/>
        <w:gridCol w:w="1275"/>
        <w:gridCol w:w="709"/>
        <w:gridCol w:w="1559"/>
        <w:gridCol w:w="1701"/>
        <w:gridCol w:w="709"/>
        <w:gridCol w:w="1701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wyro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Podwójny elektroniczny zasilacz do zasilania sprężonym powietrzem</w:t>
            </w:r>
            <w:r>
              <w:rPr>
                <w:color w:val="000000"/>
                <w:sz w:val="22"/>
                <w:szCs w:val="22"/>
              </w:rPr>
              <w:t xml:space="preserve"> opasek zaciskowych stosowanych między innymi do tamowania przepływu krwi w kończynach w celu wytworzenia bezkrwawego pola operacyjnego. Zasilacz wyposażony w dwa niezależne kanały (oznaczone kolorami) dzięki czemu może pracować z jedną lub dwiema opaskami zaciskowymi lub jedną opaską podwójną, wraz z pomiarem ciśnienia i czasu ucisku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Parametry techniczne:</w:t>
            </w:r>
            <w:r>
              <w:rPr>
                <w:color w:val="000000"/>
                <w:sz w:val="22"/>
                <w:szCs w:val="22"/>
              </w:rPr>
              <w:br/>
              <w:t>Zasilanie – Sprężone powietrze medyczne</w:t>
              <w:br/>
              <w:t>Ciśnienie zasilania – max. 400 kPa</w:t>
              <w:br/>
              <w:t>Liczba kanałów zasilających – 2 niezależne kanały, oznaczone kolorami</w:t>
              <w:br/>
              <w:t>Zakres ciśnienia - 0-500 mmHg z niezależną regulacją dla każdego kanału</w:t>
              <w:br/>
              <w:t>Zakres regulacji  czasu – od 1s do 99min59s co 1 sekundę</w:t>
              <w:br/>
              <w:t>Ciężar – max. 3,5 kg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Parametry funkcjonalne:</w:t>
            </w:r>
            <w:r>
              <w:rPr>
                <w:color w:val="000000"/>
                <w:sz w:val="22"/>
                <w:szCs w:val="22"/>
              </w:rPr>
              <w:br/>
              <w:t>- szybkie napełnianie i opróżnianie opasek</w:t>
              <w:br/>
              <w:t>- upłynięcie zadanego czasu sygnalizowane co 1sekundę</w:t>
              <w:br/>
              <w:t>- automatyczny stoper</w:t>
              <w:br/>
              <w:t>- spiralne przewody z szybkozłączem  min. 1,7 mb</w:t>
              <w:br/>
              <w:t>- przewód zasilający z szybkozłączem</w:t>
              <w:br/>
              <w:t>- szybkozłącze do punktu poboru gazu -  typu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ska zaciskowa na udo 85x14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ska zaciskowa na udo 120x3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żkowa opaska zaciskowa na udo 110x11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ska zaciskowa na ramię  82x8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ska zaciskowa na ramię  62x7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wójna opaska zaciskowa 84x16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wójna opaska zaciskowa 64x13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387" w:gutter="0" w:header="709" w:top="1276" w:footer="201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0:00Z</dcterms:created>
  <dc:creator>Sabina Jakubowska</dc:creator>
  <dc:description/>
  <dc:language>en-US</dc:language>
  <cp:lastModifiedBy>Sabina Jakubowska</cp:lastModifiedBy>
  <cp:lastPrinted>2022-04-15T11:47:00Z</cp:lastPrinted>
  <dcterms:modified xsi:type="dcterms:W3CDTF">2022-04-15T09:47:00Z</dcterms:modified>
  <cp:revision>356</cp:revision>
  <dc:subject/>
  <dc:title/>
</cp:coreProperties>
</file>