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Umowa nr UDA-RPPD.08.04.01-20-0090/21-00 z dnia 11.05.2021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pn. „Poprawa jakości świadczenia usług medycznych na Oddziale Ortopedyczno-Urazowym i Oddziale Urologii Onkologicznej i Ogólnej w SP ZOZ WSZ im. Jędrzeja Śniadeckiego w Białymsto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8"/>
          <w:szCs w:val="18"/>
          <w:lang w:eastAsia="pl-PL"/>
        </w:rPr>
        <w:t>Nr projektu WND-RPPD.08.04.01-20-0090/2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1 do SWZ - Formularz Szczegółowy Oferty</w:t>
      </w:r>
    </w:p>
    <w:p>
      <w:pPr>
        <w:pStyle w:val="Normal"/>
        <w:tabs>
          <w:tab w:val="clear" w:pos="708"/>
          <w:tab w:val="left" w:pos="3975" w:leader="none"/>
          <w:tab w:val="right" w:pos="14317" w:leader="none"/>
        </w:tabs>
        <w:spacing w:lineRule="auto" w:line="360"/>
        <w:jc w:val="right"/>
        <w:rPr/>
      </w:pPr>
      <w:r>
        <w:rPr>
          <w:rFonts w:eastAsia="Andale Sans UI;Arial Unicode MS"/>
          <w:sz w:val="22"/>
          <w:szCs w:val="22"/>
          <w:lang w:bidi="en-US"/>
        </w:rPr>
        <w:t>oznaczenie postępowania</w:t>
      </w:r>
      <w:r>
        <w:rPr>
          <w:rFonts w:eastAsia="Andale Sans UI;Arial Unicode MS"/>
          <w:b/>
          <w:sz w:val="22"/>
          <w:szCs w:val="22"/>
          <w:lang w:bidi="en-US"/>
        </w:rPr>
        <w:t>: DA.ZP.242.18.202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276"/>
        <w:gridCol w:w="850"/>
        <w:gridCol w:w="1559"/>
        <w:gridCol w:w="1701"/>
        <w:gridCol w:w="709"/>
        <w:gridCol w:w="1701"/>
      </w:tblGrid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55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pęd ortopedyczny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pęd akumulatorowy wiertarsko-wkrętarski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udowa tytanowa, pistoletowa, dostosowana do mycia we wszystkich środkach; silnik bezszczotkowy o mocy 250W (+/-10%); płynnie regulowane obroty, zmiana kierunku obrotów przy pomocy przycisku na rękojeści napędu, możliwość aktywacji trybu gwintowania i oscylacji; kaniulacja śr. 4,0 mm; blokada przed niezamierzonym uruchomieniem; dystalna osłona drutu Kirschnera w zestawie; akumulatory niesterylizowane umieszczane w sterylnej komorze akumulatora w rękojeści, bez oddzielnego pojemnika na akumulator; możliwość zasilania z sieci elektrycznej dodatkową przysta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teria duża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umulator litowo-jonowy lub NiMH ze zintegrowaną elektroniką sterującą; możliwość serwisowej wymiany samych ogniw akumul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krywa komory akumul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frezerska AO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iulacja śr. 4,0 mm; moment obrotowy 19 Nm; płynnie regulowana prędkość obrotowa min w zakresie 0-250 obr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frezerska Harris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iulacja śr. 4,0 mm; moment obrotowy 19 Nm; płynnie regulowana prędkość obrotowa min w zakresie 0-250 obr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wiertarska Jacobs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sadka wiertarska trójszczękowa Jacobs z kluczykiem; zakres chwytu 0,6 - 6,5mm: kaniulacja śr. 4,0 mm; płynnie regulowana prędkość obrotowa 0-1000 obr./min.; moment obrotowy min. 4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wiertarska małe AO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iulacja śr. 4,0 mm; płynnie regulowana prędkość obrotowa 0-1000 obr./min.; moment obrotowy min. 4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wiertarska mała Hex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sadka wiertarska heksagonalna; kaniulacja śr. 4,0 mm; płynnie regulowana prędkość obrotowa 0-1000 obr./min.; moment obrotowy min. 4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ła oscylacyjna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tanowa, pistoletowa obudowa dostosowana do mycia we wszystkich środkach, silnik bezszczotkowy o mocy 250W (+/-10%); płynnie regulowana oscylacja 0-13000 osc./min.; blokada przed niezamierzonym uruchomieniem; głowica obrotowa 360º; brzeszczoty mocowane systemem zapadkowym z blokadą; akumulatory niesterylizowane umieszczane w sterylnej komorze akumulatora w rękojeści, bez oddzielnego pojemnika na akumulator; możliwość zasilania z sieci elektrycznej dodatkową przysta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sz stalowy na duże napędy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 stalowy, perforowany ze stelażem i uchwytami do 2 napędów, nasadek, pokrywy akumulatorów, brzeszczotów i osłony do drutu Kirschnera; umożliwiające mycie mechaniczne wszystkich elementów napę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nna kontenera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standardzie 1/1; wykonana z aluminium z uchwytami; uchwyty na tabliczki identyfikacyjne po obu stronach wanny konten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krywa kontenera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wójny system zabezpieczeń: plomby papierowe z identyfikatorami oznaczonymi kolorem lub plomby plastikowe; filtr mikroporowy, tefl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bliczka identyfikacyjna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y indywidualny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pęd ortopedyczny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pęd akumulatorowy wiertarsko-pilarski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udowa tytanowa, pistoletowa, dostosowana do mycia we wszystkich środkach; silnik bezszczotkowy komutowany elektronicznie o mocy 85W (+/-5%); płynnie regulowane obroty, zmiana kierunku obrotów przy pomocy przycisku na rękojeści napędu, możliwość aktywacji trybu gwintowania i oscylacji; kaniulacja śr. 3,2 mm; blokada przed niezamierzonym uruchomieniem; dystalna osłona drutu Kirschnera w zestawie; akumulatory niesterylizowane umieszczane w sterylnej komorze akumulatora w rękojeści, bez oddzielnego pojemnika na akumulator; możliwość zasilania z sieci elektrycznej dodatkową przysta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ateria mała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umulator litowo-jonowy lub NiMH ze zintegrowaną elektroniką sterującą; możliwość serwisowej wymiany samych ogniw akumul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krywa komory akumul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wiertarska małe AO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iulacja śr. 2,8 mm; płynnie regulowana prędkość obrotowa 0-1250 obr./min.; moment obrotowy min. 1,5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frezerska AO do rozwiertaków nowego typu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iulacja śr. 3,2 mm; moment obrotowy 5Nm; płynnie regulowana prędkość obrotowa 0-300 obr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apter z AO na DIN do rozwiertaków szpikowych starego typu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apter do rozwiertaków szpikowych starego typu, kaniul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wiertarska Jacobs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sadka wiertarska trójszczękowa Jacobs z kluczykiem; zakres chwytu 0,5 - 4mm: kaniulacja śr. 4,0 mm; płynnie regulowana prędkość obrotowa 0-1250 obr./min.; moment obrotowy min. 1,5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do drutów Kirschnera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iulacja śr. 3,2 mm; zakres chwytu 0,6-3,2 mm; płynnie regulowana prędkość obrotowa 0-1250 obr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sadka piły oscylacyjnej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cylacje płynnie regulowane w zakresie 0-15750 osc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sz stalowy na mały napęd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 stalowy, perforowany ze stelażem i uchwytami do 1 napędów, nasadek, pokrywy akumulatora, brzeszczotów i osłony do drutu Kirschnera; umożliwiający mycie mechaniczne wszystkich elementów napę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nna kontenera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standardzie 1/1; wykonana z aluminium z uchwytami; uchwyty na tabliczki identyfikacyjne po obu stronach wanny konten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krywa kontenera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wójny system zabezpieczeń: plomby papierowe z identyfikatorami oznaczonymi kolorem lub plomby plastikowe; filtr mikroporowy, tefl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bliczka identyfikacyjna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y indywidualny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adowarka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adowarka elektroniczna z 4 gniazdami akumulatorów, ze wskaźnikiem ładowania przy każdym gnieździe; uniwersalna; system diagnozowania stanu zużycia akumulatorów; wskaźnik informujący o konieczności wykonania czynności serwisowych; proces ładowania pulsacyjnego zapewniający optymalny, maksymalny stan naładowania akumulatorów (bez histerezy pojemności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wód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wód sieciowy 5 m z wtyczką typu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387" w:gutter="0" w:header="709" w:top="1276" w:footer="201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0:00Z</dcterms:created>
  <dc:creator>Sabina Jakubowska</dc:creator>
  <dc:description/>
  <dc:language>en-US</dc:language>
  <cp:lastModifiedBy>Sabina Jakubowska</cp:lastModifiedBy>
  <cp:lastPrinted>2022-04-15T11:48:00Z</cp:lastPrinted>
  <dcterms:modified xsi:type="dcterms:W3CDTF">2022-04-15T09:48:00Z</dcterms:modified>
  <cp:revision>384</cp:revision>
  <dc:subject/>
  <dc:title/>
</cp:coreProperties>
</file>