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3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57"/>
        <w:gridCol w:w="1379"/>
        <w:gridCol w:w="1240"/>
        <w:gridCol w:w="1130"/>
        <w:gridCol w:w="1408"/>
        <w:gridCol w:w="1240"/>
        <w:gridCol w:w="826"/>
        <w:gridCol w:w="169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2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120" w:after="0"/>
              <w:rPr>
                <w:rFonts w:ascii="Cambria" w:hAnsi="Cambria" w:eastAsia="CenturyGothic" w:cs="Tahoma"/>
                <w:sz w:val="20"/>
                <w:szCs w:val="20"/>
              </w:rPr>
            </w:pPr>
            <w:r>
              <w:rPr>
                <w:rFonts w:eastAsia="CenturyGothic" w:cs="Tahoma" w:ascii="Cambria" w:hAnsi="Cambria"/>
                <w:sz w:val="20"/>
                <w:szCs w:val="20"/>
              </w:rPr>
              <w:t>Jednorazowy smoczek z TPE do butelki standardowej do karmienia noworodka. Średni otwór przepływowy. Sterylny, pakowany jednostkowo. Posiadający anatomiczny kształt, wspierający rozwój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 000 szt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727"/>
        <w:gridCol w:w="1379"/>
        <w:gridCol w:w="1240"/>
        <w:gridCol w:w="1214"/>
        <w:gridCol w:w="1324"/>
        <w:gridCol w:w="1301"/>
        <w:gridCol w:w="795"/>
        <w:gridCol w:w="1501"/>
      </w:tblGrid>
      <w:tr>
        <w:trPr>
          <w:trHeight w:val="1073" w:hRule="atLeast"/>
        </w:trPr>
        <w:tc>
          <w:tcPr>
            <w:tcW w:w="68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21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2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0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Czujnik temperatury obwodowej jednorazowy do inkubatora Draeger Babyleo. Pakowany po 10 sz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p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Czujnik temperatury centralnej jednorazowy do inkubatora Babyleo. Pakowany po 10 sz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 op. 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Czujnik temperatury do inkubatora Isolette 800 jednorazowy do temperatury centralnej. Pakowany po 5 sz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op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eastAsia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ambria" w:hAnsi="Cambria"/>
                <w:sz w:val="20"/>
                <w:szCs w:val="20"/>
              </w:rPr>
              <w:t>Czujnik temperatury do inkubatora Isolette 800 jednorazowy do temperatury obwodowej. Pakowany po 5 sz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op.</w:t>
            </w:r>
          </w:p>
        </w:tc>
        <w:tc>
          <w:tcPr>
            <w:tcW w:w="132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spacing w:before="24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24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2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01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2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27"/>
        <w:gridCol w:w="1379"/>
        <w:gridCol w:w="1240"/>
        <w:gridCol w:w="1125"/>
        <w:gridCol w:w="1413"/>
        <w:gridCol w:w="1346"/>
        <w:gridCol w:w="750"/>
        <w:gridCol w:w="1532"/>
      </w:tblGrid>
      <w:tr>
        <w:trPr>
          <w:trHeight w:val="1073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2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4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2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Kaniule nosowe do zastosowania ze zmienną wartością ciśnienia przepływu w zależności od trybu wentylacji nieinwazyjne. Ramiona wykonane z PCV zakończone bezpośrednio adapterem  o średnicy 15 mm wykonane z  poliuretanu umożliwiającym  podłączenie do układu oddechowego respiratora lub resuscytatora do otrzymania ciągłego dodatniego ciśnienia w drogach oddechowych.  Noski wykonane z PVC nie zawierającego ftalanów. Długość jednego ramienia jednej rurki około 28 cm /+ - 3 mm zaś w przypadku rozmiarów pediatrycznych  37 cm /+ - 5 mm Dodatkowo produkt ma zawierać niezależny adapter umożliwiający podłączenie standardowego drenu tlenowego. Każdy produkt musi posiadać pierścień o-ring wykonany z silikonu do przytrzymania kaniuli, kolor pierścienia wskazuje rozmiar kaniuli. Produkt niesterylny.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Specyfikacja rozmiarów:</w:t>
            </w:r>
          </w:p>
          <w:p>
            <w:pPr>
              <w:pStyle w:val="Standard"/>
              <w:autoSpaceDE w:val="false"/>
              <w:rPr>
                <w:rFonts w:ascii="Cambria" w:hAnsi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Występująca w rozmiarach: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-Micro&lt;750 g Odstęp w przegrodzie nosowej: 2,5 mm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Średnica zewnętrzna ramion donosowych: 3 mm-Preeme&lt;1000g Odstęp w przegrodzie nosowej: 4,2 mm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Średnica zewnętrzna ramion donosowych: 3 mm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-Newbornod 1000-2500g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-Odstęp w przegrodzie nosowej: 4,8 mm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Średnica zewnętrzna ramion donosowych: 3,5 mm</w:t>
            </w:r>
          </w:p>
          <w:p>
            <w:pPr>
              <w:pStyle w:val="Standard"/>
              <w:autoSpaceDE w:val="false"/>
              <w:rPr>
                <w:rFonts w:ascii="Cambria" w:hAnsi="Cambria" w:eastAsia="CenturyGothic" w:cs="Century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Gothic" w:cs="CenturyGothic" w:ascii="Cambria" w:hAnsi="Cambria"/>
                <w:color w:val="000000"/>
                <w:sz w:val="20"/>
                <w:szCs w:val="20"/>
                <w:lang w:eastAsia="pl-PL"/>
              </w:rPr>
              <w:t>Rozmiar kodowany kolorem, Pakowane po 10 sztuk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op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Układ rur do resuscytacji noworodka do aparatu Neopuff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W skład wchodzi :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ramię niepodgrzewane dł. 1,5 m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zastawka PEEP z zabezpieczeniem Odkręceniem regulatora ciśnienia i z podwójnie obrotową regulacją położenia przy zastawce i niepodgrzewanym odcinkiem przedłużającym o dł.15 cm.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- zatyczka uszczelniająca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Dren tlenowy dł. ok. 2,1 m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Maska twarzowa jednorazowa z możliwością sterylizacji do 100 razy, silikonowa, okrągła , rozmiar 000, 00,  0,  1 , 2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Płucko testowe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Komora do nawilżacza z automatyczną regulacją wody o konstrukcji zapobiegającej nadmiernemu gromadzeniu wody w obwodzie oddechowym, dren do podaży wody dł. 1,2 m; , jednorazowa, igła wyposażona w system odpowietrzający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kład oddechowy do respiratora Maquet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iera: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wdechowy podgrzewany 1,2 m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wydechowy z pułapką wodną niepodgrzewany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przedłużający 0,3 m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ren ciśnieniowy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Zestaw adapterów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Komorę nawilżacza o konstrukcji zapobiegającej nadmiernemu gromadzeniu wody w obwodzie, automatyczną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Czapeczki jednorazowe z rzepem do mocowania adaptera przyłącza Miniflow - każda czapeczka w komplecie z 2 paskami do mocowania rozmiar XXS - X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Jednorazowa końcówka donosowa rozmiar XS-X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00 szt. 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Jednorazowe maseczki neonatologiczne dostępne są dla wcześniaków już od 500 g .Kompatybilna z przyłączem miniFlow w rozmiarach od SX do XL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0 szt. 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178" w:leader="none"/>
              </w:tabs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Miniflow - adapter przyłącza pacjenta do respiratorów . System MINI FLOW jest kompletnym systemem do zastosowania w trybach NIV, NA VA,  nCPAP do respiratora Maquet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178" w:leader="none"/>
              </w:tabs>
              <w:autoSpaceDE w:val="false"/>
              <w:rPr/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Dwustopniowy filtr zapewnia filtracje minimalizując możliwość wystąpienia skażenia na drodze pomiędzy pacjentem i urządzeniem.  Mimimalizowanie wzrostu oporu oddechowego dzięki połączeniu filtru HEPA z filtrem elektrostatycznym.</w:t>
            </w:r>
          </w:p>
          <w:p>
            <w:pPr>
              <w:pStyle w:val="Standard"/>
              <w:tabs>
                <w:tab w:val="clear" w:pos="708"/>
                <w:tab w:val="left" w:pos="1178" w:leader="none"/>
              </w:tabs>
              <w:autoSpaceDE w:val="false"/>
              <w:rPr>
                <w:rFonts w:ascii="Cambria" w:hAnsi="Cambria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ambria" w:hAnsi="Cambria"/>
                <w:color w:val="000000"/>
                <w:sz w:val="20"/>
                <w:szCs w:val="20"/>
                <w:lang w:eastAsia="pl-PL"/>
              </w:rPr>
              <w:t>Działa 48 godz.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4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765"/>
        <w:gridCol w:w="1380"/>
        <w:gridCol w:w="1245"/>
        <w:gridCol w:w="1140"/>
        <w:gridCol w:w="1395"/>
        <w:gridCol w:w="1305"/>
        <w:gridCol w:w="750"/>
        <w:gridCol w:w="1525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ład oddechowy noworodkowy do respiratora Fabian . Przekrój rur 10 mm przepływ gazów Powyżej  L/min. Jednorazowy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kład wchodzi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wdechowy podgrzewany dł. 1,2 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dcinek wydechowy podgrzewany z systemem ewakuacji skroplin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odcinek przedłużający 0,3 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dren ciśnieniow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estaw adapterów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komora nawilżacza o konstrukcji zapobiegającej nadmiernemu gromadzeniu się wody w obwodzie oddechowym, dren do podaży wody dł.1,2 m, automatyczna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aje się do prowadzenia wentylacji HFO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embrana do zastawki wydechowej pasująca do respiratora Fabian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ujnik przepływu jednorazowego użytku  do respiratora Fabian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Łącznik do funkcji n CPAP w respiratorze Fabian, dł. 10 cm. Łączy karbowaną rur z nawilżacze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772"/>
        <w:gridCol w:w="1379"/>
        <w:gridCol w:w="1240"/>
        <w:gridCol w:w="1139"/>
        <w:gridCol w:w="1399"/>
        <w:gridCol w:w="1301"/>
        <w:gridCol w:w="750"/>
        <w:gridCol w:w="1531"/>
      </w:tblGrid>
      <w:tr>
        <w:trPr>
          <w:trHeight w:val="1073" w:hRule="atLeast"/>
        </w:trPr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7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3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3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Zestaw do drenażu opłucnej pakowany jednostkowo, sterylny, trójkomorowy 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Jednorazowy 3-komorowy sterylny zestaw do drenażu opłucnej z mechaniczną regulacją siły ssania za pomocą pokrętła umieszczonego na przedniej ścianie, regulacja 5-40 cm objętość 2200ml,wys.25 cm max. Bezgłośny. Dren zabezpieczony przed zagięciem.</w:t>
            </w:r>
          </w:p>
        </w:tc>
        <w:tc>
          <w:tcPr>
            <w:tcW w:w="137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szt.</w:t>
            </w:r>
          </w:p>
        </w:tc>
        <w:tc>
          <w:tcPr>
            <w:tcW w:w="139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7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Jednorazowy, uniwersalny układ oddechowy pasujący do respiratorów różnego typu dla noworodka-Maquet, Fabian. Posiada podgrzewane ramię wdechowe, pułapkę wodną,  samonapełniajacą się komorę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wilżacza do grzałki MR850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/>
      </w:pPr>
      <w:r>
        <w:rPr>
          <w:rFonts w:cs="Cambria" w:ascii="Cambria" w:hAnsi="Cambria"/>
          <w:b/>
          <w:bCs/>
          <w:sz w:val="20"/>
          <w:szCs w:val="20"/>
        </w:rPr>
        <w:tab/>
        <w:t>Pakiet 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ednorazowy laryngoskop dla noworodka typu Miller Uchwyt laryngoskopu i łyżka laryngoskopu dla wcześniaka i noworodka jednorazowa, pakowana jednostkowo ze światłowodem. Rozmiary łyżek 0 i 00. W zestawie z bateriam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8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269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568"/>
        <w:gridCol w:w="1418"/>
        <w:gridCol w:w="1276"/>
        <w:gridCol w:w="992"/>
        <w:gridCol w:w="1134"/>
        <w:gridCol w:w="1417"/>
        <w:gridCol w:w="709"/>
        <w:gridCol w:w="21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6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21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Gotowy zestaw do żywienia noworodka, składający się z 96 godzinnego filtra 0,22 µ do usuwania zakażeń mikrobiologicznych, związanych z endotoksynami, cząsteczkami oraz powietrzem. Z dodatkowym bezigłowym portem dostępnym poniżej filtra, jednym dostępem powyżej filtra. Wyposażony dodatkowo w zawory zwrotne i zaciski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Times New Roman"/>
                <w:sz w:val="20"/>
                <w:szCs w:val="20"/>
              </w:rPr>
            </w:pPr>
            <w:r>
              <w:rPr>
                <w:rFonts w:eastAsia="Bookman-Light;Times New Roman" w:cs="Times New Roman" w:ascii="Cambria" w:hAnsi="Cambria"/>
                <w:sz w:val="20"/>
                <w:szCs w:val="20"/>
              </w:rPr>
              <w:t>Zamknięty system bezigłowy z podwójną przedłużką o długości 10 cm każda z kolorowymi zaciskami na linii dla lepszej identyfikacji posiadający wbudowany w obudowę mechanizm sprężynowy zapewniający po użyciu automatyczne, szczelne zamknięcie membrany , objętość wypełnienia 0,21 ml, nieprzeźroczysty, zapobiega cofaniu się krwi i leków do drenu, łatwa i optymalną dezynfekcja membrany wykonanej z silikonu wszystkimi stosowanymi środkami w szpitalach. Prosty tor przepływu, jałowy, może być używany przez 7 dni lub 720 aktywacji. System nie zawiera ftalanów, latexu, pirogenów, oraz produktów pochodzenia zwierzęcego może być używany w tomografii komputerowej oraz rezonansie magnetycznym. O przepływie max. 600 ml/min. Kompatybilny ze wszystkimi lekami dostępnymi na rynku, krwią, cytostatykami, lipidami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88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9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Rurka intubacyjna neonatologiczna: </w:t>
            </w:r>
          </w:p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- wykonana z silikonu z paskiem kontrastującym w RTG;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- ustna/nosowa intubacja; </w:t>
            </w:r>
          </w:p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- łuk pod kątem 37°; </w:t>
            </w:r>
          </w:p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 xml:space="preserve">- łącznik 15 mm; - oznaczniki co 0,5 cm na rurkach o rozmiarach od 2,0 do 3,5 mm; </w:t>
            </w:r>
          </w:p>
          <w:p>
            <w:pPr>
              <w:pStyle w:val="Standard"/>
              <w:autoSpaceDE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- oznaczniki co 1 cm od 9 do 21 cm na rurkach o rozmiarach 4,0 i 4,5 mm; Rozmiar od 2 do 4,5 z połówkami rozmiarów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6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Ustny cewnik dotchawiczy, do podawania surfaktantu metodą Lisa , średnica 1,7 mm, długość 130mm. Posiada końcówkę Luer do podłączenia strzykawk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6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10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chroniący dzieci przed utratą ciepła, wykonany z miękkiego polietyleny , z zapięciem rzepowym i miękką podkładką pod plecy. Dostępny w rozmiarach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38 x 30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44 x 38 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50 x 38 c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5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Filtr do żywienia pozajelitowego, dla noworodków, sterylny, jednorazowego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żytku, zawiera linie 10cm i 5 cm z filtrem, membrana 1,2um, zatrzymuje cząstki,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ęcherzyki z powietrzem, grzyby, drożdże, przepuszcz lipidy, z samoodpowietrzaczem. Przepływ 11 ml/min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Standard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2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860"/>
        <w:gridCol w:w="1559"/>
        <w:gridCol w:w="1134"/>
        <w:gridCol w:w="1006"/>
        <w:gridCol w:w="1395"/>
        <w:gridCol w:w="1305"/>
        <w:gridCol w:w="830"/>
        <w:gridCol w:w="144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0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3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4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zykawka do żywienia enteralnego bezpieczna zakończenie niecentryczne pojemność 60 ml. Skala co 1 ml. Z końcówką doustno -dojelitową łącznik bezpieczny w systemie Nutrisafe kompatybilna z cewnikiem do żywienia enteralnego i koreczkami do żywienia enteralnego. Fioletowy tłok. Sterylna jednorazowa, pakowana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zykawka do żywienia enteralnego bezpieczna zakończenie niecentryczne pojemność 35 ml. Skala co 1 ml. Z końcówką doustno -dojelitową łącznik bezpieczny w systemie Nutrisafe kompatybilna z cewnikiem do żywienia enteralnego i koreczkami do żywienia enteralnego. Fioletowy tłok. Sterylna jednorazowa, pakowana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zykawka do żywienia enteralnego bezpieczna zakończenie niecentryczne pojemność 20 ml. Skala co 1 ml. Z końcówką doustno -dojelitową łącznik bezpieczny w systemie Nutrisafe kompatybilna z cewnikiem do żywienia enteralnego i koreczkami do żywienia enteralnego. Fioletowy tłok. Sterylna jednorazowa, pakowana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zykawka do żywienia enteralnego bezpieczna zakończenie niecentryczne pojemność 5 ml. Skala co 1 ml. Z końcówką doustno -dojelitową łącznik bezpieczny w systemie Nutrisafe kompatybilna z cewnikiem do żywienia enteralnego i koreczkami do żywienia enteralnego. Fioletowy tłok. Sterylna jednorazowa, pakowana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zykawka do żywienia enteralnego bezpieczna zakończenie niecentryczne pojemność 2,5 ml. ml. Skala co 1 ml. Z końcówką doustno -dojelitową łącznik bezpieczny w systemie Nutrisafe kompatybilna z cewnikiem do żywienia enteralnego i koreczkami do żywienia enteralnego. Fioletowy tłok. Sterylna jednorazowa, pakowana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czek luer – lock do zamykania strzykawki do żywienia enteralnego nakręcany na główkę strzykawki kompatybilny z wszystkimi strzykawkami Nutrisafe. Fioletowy ,pakowany jednostkow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ne cewniki do żywienia enteralnego sterylne.Rozmiar-4 Fr, 5 Fr, 6 Fr, 8 Fr. o dł. . 40 ,50, 75, 125  cm. Wykonane z  PCV bez DEHP , bez lateksu, z linią RTG z podziałką Końcówka cewnika zaoblona z otworami bocznymi. Odcinek dystalny zakończony zatyczką w systemie Nutrisafe . Do użycia przez co najmniej 72 godz. Pakowane pojedynczo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łużka do sond Nutrisafe ,wykonana z PCV nie zawiera DEHP bez lateksu. Kolor fioletowy. Dł. 150 cm. Niekompatybilna z systemem luer- lock.i lock. Kompatybilna z systemem Nutrisafe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razowy uchwyt do strzykawek 20 ml. I 60 ml. Ułatwiający karmienie grawitacyjne. Może być mocowany do łóżeczka lub stojak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rząd do poboru - nabierania żywienia do strzykawek- zakończony połączeniem bezpiecznym NUTRISAFE 2. Kompatybilny tylko ze strzykawkami NUTRISAFE 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rPr>
          <w:rFonts w:ascii="Cambria" w:hAnsi="Cambria" w:eastAsia="Bookman-Light;Times New Roman" w:cs="Bookman-Light;Times New Roman"/>
          <w:sz w:val="20"/>
          <w:szCs w:val="20"/>
        </w:rPr>
      </w:pPr>
      <w:r>
        <w:rPr>
          <w:rFonts w:eastAsia="Bookman-Light;Times New Roman" w:cs="Bookman-Light;Times New Roman" w:ascii="Cambria" w:hAnsi="Cambria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mbria" w:hAnsi="Cambria" w:eastAsia="Bookman-Light;Times New Roman" w:cs="Bookman-Light;Times New Roman"/>
          <w:b/>
          <w:b/>
          <w:bCs/>
          <w:sz w:val="20"/>
          <w:szCs w:val="20"/>
        </w:rPr>
      </w:pPr>
      <w:r>
        <w:rPr>
          <w:rFonts w:eastAsia="Bookman-Light;Times New Roman" w:cs="Bookman-Light;Times New Roman" w:ascii="Cambria" w:hAnsi="Cambria"/>
          <w:b/>
          <w:bCs/>
          <w:sz w:val="20"/>
          <w:szCs w:val="20"/>
        </w:rPr>
        <w:t>Pakiet 13</w:t>
      </w:r>
    </w:p>
    <w:p>
      <w:pPr>
        <w:pStyle w:val="Standard"/>
        <w:autoSpaceDE w:val="false"/>
        <w:jc w:val="center"/>
        <w:rPr>
          <w:rFonts w:ascii="Cambria" w:hAnsi="Cambria" w:eastAsia="Bookman-Light;Times New Roman" w:cs="Bookman-Light;Times New Roman"/>
          <w:b/>
          <w:b/>
          <w:bCs/>
          <w:sz w:val="20"/>
          <w:szCs w:val="20"/>
        </w:rPr>
      </w:pPr>
      <w:r>
        <w:rPr>
          <w:rFonts w:eastAsia="Bookman-Light;Times New Roman" w:cs="Bookman-Light;Times New Roman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143"/>
        <w:gridCol w:w="1418"/>
        <w:gridCol w:w="1134"/>
        <w:gridCol w:w="992"/>
        <w:gridCol w:w="1267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6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ocar z drenem przeznaczony dla neonatologii. Przeźroczysty dren widoczny w rtg. Znaczniki co 1 cm. Jedno oczko boczne. Łącznik żeński Luer-locki gryfem, metalowy trocar z zaostrzoną końcówk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.8 cm FR.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mpletna taca do drenażu opłucnego pediatryczn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X.R.O. cewnik do drenażu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serweta z otworem 60*50c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 naczynia na detergent i  płyny dezynfekując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4 wacik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8 gazowych kompres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 penset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 strzykawki 10 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igła do odciągania 38*1,2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igła 15*0,5ml(25G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igła do znieczulenia miejsc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igła do wstępnego nakłucia90*1,2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 igły do szyci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skalpe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wentyl ssąc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plastikowy zbiornik z łącznikiem na płyn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rolka plastra 75 m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para rękawic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awka transportowa do drenażu typ Heimlich. Dwukomorowy przeźroczysty system z odpowietrzaczem, dystalna i proksymalna końcówka zakończona lejkowato, komora ssąca z giętkiego poliuterenu umożliwiająca poprzez ściśniecie wytworzenie ciśnienia. Umożliwia ciągłe odsysanie wydzieliny i powietrza z jamy opłucnej .Do transportu bez  przerywania drenażu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do wejścia do pępowiny: składający się z: -6 wacików 5x5 cm; -10 wacików 10x10 cm; -2 miseczki na płyny (czerwona i przeźroczysta); -1 bezpieczny skalpel; -2 igły bezpieczne (18G i 20G); -1 taśma do pępowiny 4 mm x 80 cm; -1 strzykawka 1 ml; - 2 strzykawki 2 ml; 2 strzykawki 5 ml; -2 obłożenia adhezyjne; -1obłożenie przezroczyste, rozdzieralne (easy peel) ; -1 kleszcze proste do uchwycenia kikuta pępowinowego ; -1 pęseta zębata neonatologiczna; -1 rozszerzacz do pępka; -2 kleszcze zagięte do uchwycenia i stabilizacji kikuta pępowinowego; -1 pęseta neonatologiczna prosta; -2 pęsety neonatologiczne zagięte; -2 ręczniki;-1 opakowanie zewnętrzne; -1 nożyczki zagięte; -1 szwy 3.0; -1 imadło chirurgiczne; -2 strip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do transfuzji wymiennej dla noworodków</w:t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skład zestawu wchodzi 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kaniula pępkowa o rozmiarze 5F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kaniula pępkowa o rozmiarze 7F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 strzykawki 2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strzykawka1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igła 0,5x15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pojemnik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zestaw do przetaczania krw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linijk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3 gazik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serwet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para rękawiczek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karta kontrolna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1 dren do odprowadzania krw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1 czterodrożny kranik z lateksowym łącznikiem do podawania leków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5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zskórny mikrocewnik wprowadzany obwodowo , przeznaczony do przewlekłego stosowania wykonany z poliuretanu, cieniujący w Rtg znaczniki co 1 cm. o rozmiarze 1F(0,15x0,3mm) o długości 20 cm. Cewnik zakończony giętkimi skrzydełkami. Cewnik wprowadzany za pomocą rozłamywalnej igły 24G.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erylna igła do mikrocewników rozmiar 24G x 19mm. Pakowana pojedynczo. Opakowanie łatwe do otwierania w sposób szybki z zachowaniem zasad aseptyki. Widoczna i czytelna data ważności oraz rozmiar. Igły muszą pasować do mikrocewników neonatologicznych do żywienia pozajelitow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do wkłucia centralnego, neonatologiczny prowadziny obwodowo za pomocą igły typu motylek 19 G przeznaczony do przewlekłego stosowania wykonany z silikonu, cieniujący w Rtg. Rozmiar2Fr  - 0,3- 0,6 mm i długość 30 lub 50 cm Znacznik cewnika na 5,10,15,20,25 c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wnik pępkowy długoterminowy do 14 dni dożylny i dotętniczy- kontrastujący w promieniach rtg. Atraumatyczna końcówka cewnika. Cewnik jednokanałowy wykonany z poliuretanu, znaczniki numeryczne co 1 cm na długości od 4 do 25 cm, wyposażony w kranik Luer Lock, z kolorystycznym oznaczeniem (żyła, tętnica)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2,5F-dł-30cm  </w:t>
              <w:tab/>
              <w:tab/>
              <w:tab/>
              <w:t xml:space="preserve"> 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3,5; 4; 5; 8 F-dł-40c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uświatłowy cewnik pępkowy wykonany z poliuretanu, cieniujący w Rtg, numeryczne znaczniki długości co 1 cm, dreny rozgałęziające cewnika o długości 5 cm z zaciskami i końcówkami Luer Lock oznaczone kolorem, wygodne mocowanie skóry do cewnik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4F - 2x20G-dł-40cm  </w:t>
              <w:tab/>
              <w:t xml:space="preserve">       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4F - 2x20G-dł-20cm</w:t>
              <w:tab/>
              <w:tab/>
              <w:t xml:space="preserve">       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5F - 2x19G-dł-40cm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ucie centralne dwuświatłowe neonatologiczn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: Wkłucie centralne dwuświatłowe neonatologiczne, wprowadzane obwodowo, cieniujące w rtg do przewlekłego stosowania u wcześniaków i noworodków powyżej 1000g,posiada znaczniki odległości co 1cm. Wyposażony w prowadnik metalowy. Wyprodukowany z termo wrażliwego poliuretanu co sprawia,że wprowadzenie cewnika jest łatwe, a cewnik jest miękki. Skrzydełka i integralne przedłużenie poliuretanowe o długości 14cm Sterylna taśma mierząca Strzykawka 3ml. Neocath-rozłamywana kaniula 22G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dla noworodka Żywieniowy do przetoczeń lipidów 1,2 mikrona. Bez przedłużek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 0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26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31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2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4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135"/>
        <w:gridCol w:w="1276"/>
        <w:gridCol w:w="1134"/>
        <w:gridCol w:w="992"/>
        <w:gridCol w:w="993"/>
        <w:gridCol w:w="1417"/>
        <w:gridCol w:w="709"/>
        <w:gridCol w:w="1843"/>
      </w:tblGrid>
      <w:tr>
        <w:trPr>
          <w:trHeight w:val="892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3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843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Jednorazowe okularki na oczy do fototerapii dla noworodków: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wykonane z miękkiego materiału. Zapinane na rzep na potylicy. Mają kolorowe oznaczenie rozmiaru.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pasujące na obwód głowy od 20-38 cm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zapinane na rzepz obu stron bocznych głowy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opasujące głowę z tył tak,aby nie spadały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oczy noworodka zabezpieczone dodatkowym materiałem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-pojedynczo pakowane. Występują co najmniej w 3 rozmiarach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 xml:space="preserve">3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Gąbkowa osłonka do czujnika SpO2 Dla noworodka. Wykonana z miękkiego materiału, występuje w 2 rozmiarach :small75 mm x 20 mm  i large125 mm x 25 mm.  Pakowana zbiorczo po 100 szt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 op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Cewnik do odsysania z j.ustnej i nosa. Przeznaczony do odsysania z przewodem odsysającym. Dł. ok.106 mm Przekrój powierzchni ssącej 3 lub 2 mm, zakończony od str przewodu ssącego portem ok.5mm . Produkt jednopacjentowy. Pakowany po 50 szt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p.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Uchwyt do wyposażenia medycznego np. w  inkubatorach. Giętkie ramiona do trzymania różnych lekkich przedmiotów.</w:t>
            </w:r>
          </w:p>
          <w:p>
            <w:pPr>
              <w:pStyle w:val="Standarduser"/>
              <w:autoSpaceDE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  <w:t>Idealny do trzymania smoczka, końcówki do odsysania itp.  Pakowane po 25 sz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Cambria" w:hAnsi="Cambria" w:eastAsia="Bookman-Light, 'Times New Roman" w:cs="Bookman-Light, 'Times New Roman"/>
                <w:sz w:val="21"/>
                <w:szCs w:val="21"/>
              </w:rPr>
            </w:pPr>
            <w:r>
              <w:rPr>
                <w:rFonts w:eastAsia="Bookman-Light, 'Times New Roman" w:cs="Bookman-Light, 'Times New Roman" w:ascii="Cambria" w:hAnsi="Cambr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Cambria" w:hAnsi="Cambria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akiet 15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Zestaw rur i komora z łącznikiem do nebulizatora  do aparatu AIRVO 2 dla noworodka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8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Kaniula dla noworodka. Pakowana po 20 szt.  Kompatybilne z aparatem AIRVO 2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Kaniula dla niemowląt. Pakowana po 20 szt.   Kompatybilne z aparatem AIRVO 2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6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do mocowania sond i kaniul owalny, śr. 25mm , hydrokoloidowy . Skrzydełko plastra może być wielokrotnie odklejane i przyklejane. Posiada granatowy znacznik. Pakowane po 100 szt. Rozmiar mini i standard 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hydrokoloidowy służący do zabezpieczenia przegrody nosowej przy stosowaniu kaniul nosowych lub cewników. przyjazny dla skóry noworodka. Posiada zestaw rzepów do mocowania kaniul. Dostępny w 4 rozmiarach;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do 500 g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500 - 1200 g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1200 – 2500 g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powyżej 2500 g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hydrokoloidowy do ochrony nosa podczas stosowania maseczek neonatologicznych. Występuje w dwóch rozmiarach small i large. Pakowany po 20 sztuk w opakowaniu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ry do ochrony nosa noworodka przy wentylacji donosowej. Wykonane z miękkiego materiału. rozmiar: micro, small, large. Pakowane po 150 szt. w opakowaniu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253" w:leader="none"/>
              </w:tabs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Jednorazowy plaster do mocowania czujnika temperatury, hydrokoloidowy, grubość nie większa niż 1 mm, powleczony złotą folią. Pakowany  zbiorczo po 150 szt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laster do mocowania cewnika pępkowego. Posiada powierzchnię hydrokoloidową mocującą do skóry. Pakowany po 40 szt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Elektrody dla wcześniaków, przezierne w rtg. Dostępne w dwóch rozmiarach: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okrągłe o śr. 26mm. - podłużne 25*10mm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amoprzylepne, mocowane za pomocą plastra hydrożelowego. Pakowane oddzielnie. Zakończone złączem DIN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7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Cewnik do odsysania w systemie zamkniętym na 72 godziny o długości 31 cm, cewnik skalowany co 1 cm, rozmiar kodowany kolorystycznie oraz numerycznie na cewniku, z jednym otworem centralnym i 2 bocznymi ułożonymi naprzemiennie, z portem do przepłukiwania cewnika, z blokadą próżni wyposażoną w zatyczkę na uwięzi, pozbawionyDEHP, w rozmiarach: 5 ; 6 ; 7 i 8 Fr, kompatybilny z adapterem do dróg oddechowych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Adapter kątowy 45 stopni do dróg oddechowych, z możliwością  stosowania przez 7 dni, z systemem centrującym wprowadzenie cewnika do odsysania, dodatkowy pierścień uszczelniający, obrotowy przy rurce intubacyjnej, w zestawie 5 łączników do rurek intubacyjnych, adapter z przezroczystą komorą płuczącą, z silikonową, bezobsługową, samouszczelniającą się, dwudzielną zastawką, kompatybilny z cewnikiem powyżej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Taśma klejąca z trójstopniową aplikacja na nos, do mocowania sąd, cewników, wykonany z fiszbiny w kolorze ciała dla  noworodka, w aplikatorze umożliwiającym wyjęcie pojedynczej sztuki. 2,8 X 3,7CM  Pakowana po 100 szt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trzykawka o pojemności 3 ml do przepłukiwania z izotonicznym roztworem 0,9% NaCl, gotowa do użycia  bez konieczności odblokowywania tłoka, jałowa, sterylna wewnątrz i na zewnątrz, pakowana w opakowaniu umożliwiającym jego otwarcie w sposób ograniczający generowanie zanieczyszczeń mechanicznych, bez zawartości celulozy, z wyraźnie zaznaczonym miejscem otwierania – szerokość listka do otwierania min. 0,8 cm, umożliwiającym otwarcie po linii zgrzewu, bez konieczności rozdzierania, klasa II b lub III. Okres ważności min. 24 m-ce. Oznaczenie o zgodności z USP na cylindrz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reparat hypoalergiczny  przeznaczony do bezbolesnego, szybkiego usuwania przylepca ze skóry noworodka. Dzięki nowoczesnej technologii silikonowej, produkt w bardzo delikatny dla skóry sposób, usuwa przylepce znajdujące się na skórze.  Nie pozostawia tłustej warstwy na skórze. Nie zawiera alkoholu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ojemność 50 ml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00 op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terylny nakłuwacz jednorazowego użytku. Dla noworodka. Stosuje się go do uzyskiwania próbek krwi kapilarnej w różnego rodzaju testach diagnostycznych w szpitalach . Łatwy w obsłudze i bezpieczny, igła ze stali nierdzewnej rozmiar 25 G x 1,5 mm. i rozmiar  30 G x 1,2mm. Rozmiar kodowany kolorem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6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Jednorazowa miarka do zmierzenia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worodka po porodzie, z wysokiej jakości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apieru, miara od 1 cm do 100 cm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Rozcinacz do zaciskacza do pępowiny tzw. ”bocianek”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Jednorazowy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Jałowy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Pakowany jednostkowo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wykonany z wytrzymałego plasti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 0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8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37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01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Mankiet jednorazowy noworodkowy, obwód ramienia 3,1 – 5,7 cm. Kompatybilny z kardiomonitorem Mindray Mec15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19"/>
                <w:szCs w:val="19"/>
              </w:rPr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Pakowane po 20 sz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Mankiet jednorazowy noworodkowy, obwód ramienia 4,3 – 8,0 cm. Kompatybilny z kardiomonitorem Mindray Mec15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19"/>
                <w:szCs w:val="19"/>
              </w:rPr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Pakowane po 20 szt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 op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Mankiet jednorazowy noworodkowy, obwód ramienia 5,8 – 10.9 cm. Kompatybilny z kardiomonitorem Mindray Mec15.</w:t>
            </w:r>
          </w:p>
          <w:p>
            <w:pPr>
              <w:pStyle w:val="Standard"/>
              <w:tabs>
                <w:tab w:val="clear" w:pos="708"/>
                <w:tab w:val="left" w:pos="2411" w:leader="none"/>
              </w:tabs>
              <w:rPr>
                <w:rFonts w:ascii="Cambria" w:hAnsi="Cambria" w:eastAsia="Bookman-Light;Times New Roman" w:cs="Bookman-Light;Times New Roman"/>
                <w:sz w:val="19"/>
                <w:szCs w:val="19"/>
              </w:rPr>
            </w:pPr>
            <w:r>
              <w:rPr>
                <w:rFonts w:eastAsia="Bookman-Light;Times New Roman" w:cs="Bookman-Light;Times New Roman" w:ascii="Cambria" w:hAnsi="Cambria"/>
                <w:sz w:val="19"/>
                <w:szCs w:val="19"/>
              </w:rPr>
              <w:t>Pakowane po 20 szt.</w:t>
              <w:tab/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 op.</w:t>
            </w:r>
          </w:p>
        </w:tc>
        <w:tc>
          <w:tcPr>
            <w:tcW w:w="139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39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19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kład do nieinwazyjnego wspomagania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oddychania u noworodków z generatorem LP  z systemem podwójnego strumienia  dla zmniejszenia pracy układu oddechowego noworodka ,wyposażony w zawór ograniczający ciśnienie w układzie do 60 cm H2O, konstrukcja karbowana z rozciągliwą rurą wydechową, zapewniającą odprowadzenie nadmiaru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ieszanki gazowej z dala od pacjenta; dwa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wyloty awaryjne zapewniające bezpieczeństwo w przypadku zablokowania lub zagięcia rury ; kołyska czołowa mocowana poprzez zaczep w kształcie litery „T” stabilizująca generator, zmniejszająca ryzyko dyslokacji maski i końcówki nosowej; generator napędzany linią ciśnienia; linia ciśnienia proksymalnego zapewniająca możliwość pomiaru ciśnienia dostarczanego bezpośrednio do końcówki nosowej lub maski; zawór bezpieczeństwa na linii ciśnienia ; zestaw zawiera: -generator Infant Flow LP, 3 końcówki o rozmiarze S, M, L  podgrzewany układ jednorurowy, miarkę dla końcówek donosowych i masek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odcinek wdechowy podgrzewany dł. 1,2 m,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śr. wew. 10 mm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odcinek wydechowy niepodgrzewany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łącznik nawilżacza z respiratorem dł. min. 0,6m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odcinek pomiarowy dł. 1,8 m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generator z trzema końcówkami donosowymi i miarką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Końcówki donosowe dla generatora InfantFlow LP. W 5 rozmiarach kodowanych kolorystycznie  Extra small,  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  <w:lang w:val="en-US"/>
              </w:rPr>
              <w:t xml:space="preserve">Small,  Medium,  Large,  Extra Large. </w:t>
            </w: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Dodatkowo grawer na spodzie końcówki z oznaczeniem rozmiaru (XS, S, M, L, XL) Anatomiczna podstawa końcówki donosowej umożliwiająca wizualną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ocenę prawidłowego założenia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minimalizująca kontakt ze skórą pacjenta. 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Cofnięta przestrzeń między widełkami  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sowymi zmniejszająca ciśnienie wywierane na przegrodę nosową i minimalizująca martwicę skórną. Elastyczna część dystalna widełek donosowych umożliwiająca niezależne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sytułowanie każdej końcówki w celu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inimalizacji przecieków. Każdy rozmiar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akowany po 10szt. Produkty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jednopacjentowe 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aski nosowe dla generatora InfantFlow LP.  W 5 rozmiarach kodowanych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  <w:lang w:val="en-US"/>
              </w:rPr>
              <w:t xml:space="preserve">kolorami ( Extra small,  Small, Medium,  Large,  Extra Large. </w:t>
            </w: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Dodatkowo grawer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na spodzie końcówki z oznaczeniem rozmiaru (XS, S, M, L, XL). Bardziej miękka, 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delikatniejsza część górna nad wzgórkiem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sowym dająca lepszy komfort i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zapewniająca odpowiednie przyleganie maski. Specjalne przezierne okno w części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zdrzowej maski, pozwalające na ocenę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tanu nozdrzy bez ściągania mask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ocowanie paskowe do mocowania generatora jednopacjentowe. Dostępne w rozmiarach od xs do xl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Czapeczka – wykonana z bawełny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możliwiająca dostęp do ciemiączka ,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wyposażona w rzep mocujący generator z 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układem oddechowym w kształcie litery T. 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Wielkośc czapeczki oznaczona kolorem w ,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 xml:space="preserve">sposób trwały. Rozmiary od 000 do 7.  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Kompatybilna z generatorem. od XS do XL.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Wielkość oznaczona kolorem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 brzuszny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iniMuffs Noise Attenuators - osłonki na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uszy dla zabezpieczające noworodki słuch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noworodków przed nadmiernym hałasem  o 7 db. więcej niż 50%. Rozmiar 0.787*2,856*3,493 W opakowaniu 36 par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 op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0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Stetoskop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osiada: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głowice wykonane z wysokiej klasy stali nierdzewnej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miękkie samo uszczelniające się oliwki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ciepłe obwódki głowic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- posiada membranę i lejek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1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rzezskórny mikrocewnik wprowadzany obwodowo, przeznaczony do przewlekłego stosowania wykonany z poliuretanu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impregnowanego dwoma antybiotykami: ryfampicyny i mikonazolu, cieniujący w Rtg, znaczniki co 1 cm. o rozmiarze 1F(0,15x0,3mm). Cewnik zakończony giętkimi skrzydełkami. Cewnik</w:t>
            </w:r>
          </w:p>
          <w:p>
            <w:pPr>
              <w:pStyle w:val="Standard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wprowadzany za pomocą rozrywalnej igły G-24 o długości 20 cm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00 </w:t>
            </w: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2</w:t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94"/>
        <w:gridCol w:w="1380"/>
        <w:gridCol w:w="1245"/>
        <w:gridCol w:w="1140"/>
        <w:gridCol w:w="1395"/>
        <w:gridCol w:w="1305"/>
        <w:gridCol w:w="750"/>
        <w:gridCol w:w="1526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38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4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14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6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029" w:leader="none"/>
              </w:tabs>
              <w:spacing w:before="120" w:after="0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Czujnik w technologii Masimo RD SET Neo, &lt; 3 kg lub &gt; 40 kg, z lekką, płaską wtyczką , bez części ruchomych, zabezpieczoną przed zalaniem, kodowaną kolorystycznie , niski profil elementów wewnętrznych, czujnik typu L z płaskim kablem o dł. 14,5 cm, pakowane folia papier. Kompatybilny z Pulsoksymetrem RAD 97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 48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Czujnik  w technologii Masimo RD SET   dla pacjentów 3 – 20 kg, Czujnik z lekką, płaską wtyczką , bez części ruchomych, zabezpieczoną przed zalaniem, kodowaną kolorystycznie , niski profil elementów wewnętrznych, czujnik typu L z płaskim kablem o dł. 14,5 cm, pakowane folia papier. Kompatybilny z Pulsoksymetrem RAD 97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 0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ankiet neonatologiczny do pomiaru ciśnienia u noworodka .Rozmiar 3-6 cm, łącznik męski bayonet. Kompatybilny z Pulsoksymetrem Masimo RAD 9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Mankiet neonatologiczny do pomiaru ciśnienia u noworodka. Rozmiar 4-8 cm, łącznik męski bayonet. Kompatybilny z Pulsoksymetrem Masimo RAD 9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0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eastAsia="Bookman-Light;Times New Roman" w:cs="Bookman-Light;Times New Roman"/>
                <w:sz w:val="20"/>
                <w:szCs w:val="20"/>
              </w:rPr>
            </w:pPr>
            <w:r>
              <w:rPr>
                <w:rFonts w:eastAsia="Bookman-Light;Times New Roman" w:cs="Bookman-Light;Times New Roman" w:ascii="Cambria" w:hAnsi="Cambria"/>
                <w:sz w:val="20"/>
                <w:szCs w:val="20"/>
              </w:rPr>
              <w:t>Pojedynczy przetwornik IT z pediatrycznym SafeSet, 1 port do pobierania krwi w linii, 1 rezerwuar w linii, dł. linii 121 cm, (30 ml/h) zestaw powinien zawierać dla identyfikacji linii (żylna, tętnicza) naklejki identyfikujące oraz kontrastowo żółte koreczki dla uniknięcia przypadkowej kontaminacji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18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6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23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316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36"/>
        <w:gridCol w:w="1275"/>
        <w:gridCol w:w="1134"/>
        <w:gridCol w:w="722"/>
        <w:gridCol w:w="1395"/>
        <w:gridCol w:w="1305"/>
        <w:gridCol w:w="750"/>
        <w:gridCol w:w="1528"/>
      </w:tblGrid>
      <w:tr>
        <w:trPr>
          <w:trHeight w:val="1073" w:hRule="atLeast"/>
        </w:trPr>
        <w:tc>
          <w:tcPr>
            <w:tcW w:w="5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22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9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52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76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Pulsoksymetr stacjonarno - transportowy dla noworodków. W technologii Masimo Możliwość rozszerzenia o nieinwazyjne pomiary: hemoglobina całkowita, methemoglobina, karboksyhemoglobina, PVI, RR.  W technologii pomiar saturacji pomimo ruchu i przy niskiej perfuzji, ma bezbłędne pomiary dzięki eliminacji sygnału płynącego z krwi żylnej. Zestaw powinien  zawierać 2 x kabel Spo2, aplikacje do screeningu wad wrodzonych serca u noworodków - EVE 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lsoksymetr stacjonarno - transportowy dla noworodków. W technologii Masimo. Możliwość rozszerzenia o nieinwazyjne pomiary: hemoglobina całkowita, methemoglobina, karboksyhemoglobina, PVI, RR. Technologia pomiaru  saturacji pomimo ruchu i przy niskiej perfuzji, bezbłędne pomiary dzięki eliminacji sygnału płynącego z krwi żylnej. Zestaw powinien  zawierć 2 x kabel Spo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pter do Kabla LNCS dla czujników RD, dł 46 cm. Zawiera końcówkę LNCS i czujnik RD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240" w:after="0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lsoksymetr trasportowy  w technologii Masimo z  dodatkowym pomiarem PVI i RRp. W technologii pomiar saturacji pomimo ruchu i przy niskiej perfuzji, bezbłędne pomiary dzięki eliminacji sygnału płynącego z krwi żylnej.  Zestaw powinien zawierać 2 x kabel Spo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18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:</w:t>
            </w:r>
          </w:p>
        </w:tc>
        <w:tc>
          <w:tcPr>
            <w:tcW w:w="139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oznaczenie postępowania: DA.ZP.242.27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Bookman Old Style" w:hAnsi="Bookman Old Style" w:eastAsia="Times New Roman" w:cs="Source Code Pr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, 'Arial Unicode MS'" w:hAnsi="OpenSymbol, 'Arial Unicode MS'" w:eastAsia="OpenSymbol, 'Arial Unicode MS'" w:cs="OpenSymbol, 'Arial Unicode MS'"/>
      <w:kern w:val="2"/>
      <w:sz w:val="18"/>
      <w:szCs w:val="18"/>
      <w:lang w:bidi="hi-IN"/>
    </w:rPr>
  </w:style>
  <w:style w:type="character" w:styleId="WW8Num34z1">
    <w:name w:val="WW8Num34z1"/>
    <w:qFormat/>
    <w:rPr>
      <w:rFonts w:ascii="OpenSymbol, 'Arial Unicode MS'" w:hAnsi="OpenSymbol, 'Arial Unicode MS'" w:cs="OpenSymbol, 'Arial Unicode MS'"/>
      <w:kern w:val="2"/>
      <w:sz w:val="18"/>
      <w:szCs w:val="18"/>
      <w:lang w:bidi="hi-I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Angsana New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dell gx620</dc:creator>
  <dc:description/>
  <dc:language>en-US</dc:language>
  <cp:lastModifiedBy>ekalita</cp:lastModifiedBy>
  <cp:lastPrinted>2022-05-31T08:22:00Z</cp:lastPrinted>
  <dcterms:modified xsi:type="dcterms:W3CDTF">2022-05-31T06:22:00Z</dcterms:modified>
  <cp:revision>232</cp:revision>
  <dc:subject/>
  <dc:title>Załącznik nr 1 do SIWZ</dc:title>
</cp:coreProperties>
</file>