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kiet 1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nstrument jednorazowego użytku do mocowania siatek z 30 wchłanialnymi wkrętami, wysokość aktywna 4,1mm średnica aplikatora 5 mm , długość 36cm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e narzędzie do fiksowania siatek przepuklinowych 5mm zawierające 15 wchłanialnych wkrętów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traktor laparoskopowy pięciopalczasty zginany, atraumatyczny, 10 mm, długość ramienia 32 c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aparoskopowe urządzenie jednorazowego użytku 10mm do usuwania pęcherzyka zawierające torebkę poliuretanow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igła typu Veresa dł 150mm ze znacznikiem aplika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6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zydełko narzędzie do zakładania szwów posiadajace mechanizm zabezpieczajacy ze sprężynowym tępym mandrynem (chowanym przy przeprowadzaniu igły przez powłoki brzuszne i automatycznie wysuwany po dojściu do jamy otrzewnej)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48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e urządzenie do szycia i wiązania laparoskopowego średnicy 10 mm i długości 34c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center"/>
        <w:rPr/>
      </w:pPr>
      <w:r>
        <w:rPr/>
        <w:t>Pakiet 2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426"/>
        <w:gridCol w:w="708"/>
        <w:gridCol w:w="142"/>
        <w:gridCol w:w="992"/>
        <w:gridCol w:w="142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gridSpan w:val="3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gridSpan w:val="2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rument – kleszczyki do zamykania naczyń do 7mm średnicy. Długość elektrody 16-17 mm, narzędzia 18-19cm, z wbudowanym nożem, z przewodem, aktywowany ręcznie lub nożnie, jednorazowy.</w:t>
              <w:br/>
              <w:t>Pakowane po 6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rument do chirurgii,  do uszczelniania i rozdzielania naczyń i tkanek o średnicy 10mm, długości 20cm, z obracanym trzonem z przewodem,  z  zintegrowanym nożem, jednorazowy, z aktywacją ręczną. Opakowanie 6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rument do laparoskopii do preparowania i zamykania naczyń i tkanek o średnicy 5mm, długość narzędzia  37 cm lub 44 cm  długość szczęk 20mm , szczęki zakrzywione, zaopatrzone w zintegrowany nóż, z przewodem, obracanym trzonem, aktywowany ręcznie,  jednorazowy. Opakowanie 6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rument do laparoskopii średnica  10 mm, dł. 37 cm, zaopatrzone w  zintegrowany nóż, z aktywacją ręczną. (opakowanie 6 szt.)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4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rzędzie do zabiegów klasycznych do uszczelniania i rozdzielania naczyń oraz pęczków tkankowych w systemie zamykania naczyń do 7mm, średnica trzonu 13,5mm, długość 18 cm, trzon obracany o 180 stopni, szczeki zakrzywione pod kątem 14 stopni, uruchomianie  systemu zamykania naczyń włącznikiem ręcznym lub nożnym, szczęki z wbudowanym nożem, narzędzie kompatybilne z generatorem oferowanym w pozycji nr 6. </w:t>
              <w:br/>
              <w:t>Opakowanie 6 szt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arzędzie do zabiegów klasycznych służące do preparowania, uszczelniania i rozdzielania naczyń i pęczków tkankowych o średnicy do 7mm włącznie, długość 23 cm, średnica trzonu 5 mm,  szczęki zakrzywione pokryte antyadhezyjną powłoką,  aktywowane ręcznie lub nożnie, z wbudowanym nożem, z przewodem, obracanym trzonem; (opakowanie 6 szt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arzedzie do preparowania tkanek jednorazowego użytku, pracujace w ultradźwiękowym, akumulatorowym, bezprzewodowym systemie preparowania tkanek: średnica narzedzia - 5 mm, długość szczęk aktywnych - 14,5 mm, narzędzie aktywowane ręcznie, dwa tryby aktywacji - zakrzywione szczęki, długość trzonu:  • 48 cm, • 39 cm, • 26 cm, • 13 cm. Zamawiający każdorazowo określi rodzaj zamawianej końcówki roboczej, poprzez podanie odpowiedniego kodu katalogowego. Opakowanie handlowe zawiera 6 sztuk. 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estaw do bezprzewodowego noża ultradźwiękowego zawierający: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ateria - 2 szt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enerator bezprzewodowy - 2 szt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Ładowarka do baterii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 zestaw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rzędzie do zabiegów klasycznych służące do preparowania, uszczelniania i rozdzielania naczyń i pęczków tkankowych o średnicy do 7mm włącznie, długość 21 cm,  z wbudowanym nożem (cięcie mechaniczne), aktywna część 19,5mm, aktywowany ręczne bez blokady (opakowanie 6 szt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2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411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zh-CN"/>
              </w:rPr>
              <w:t>Przedmiot dzierżaw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Nazwa sprzętu, typ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Cena czynszu netto z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1 m-c dzierżaw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Wartość całkowita netto dzierżawy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za 24 m-ce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VAT w %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Cena czynszu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za 1 m-c dzierżaw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Wartość całkowita brutto dzierżawy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za 24 m-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zh-CN"/>
              </w:rPr>
              <w:t>Dzierżawa 1- go  generatora  w technologii typu Liga Sure  (do pozycji 1-5 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RAZEM(wartość całego pakietu):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center"/>
        <w:rPr/>
      </w:pPr>
      <w:r>
        <w:rPr/>
        <w:t>Pakiet 3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końcówka do noża harmonicznego dł. 9 cm do tarczycy. Końcówka posiada dwa przyciski aktywujące max i min. Końcówka z wbudowaną adaptacyjną technologią tkankową. Kształt uchwytu nożycowy, możliwość cięcia i koagulacji. Aktywne zakrzywione ostrze o długości 16mm. Opakowania po 6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8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a końcówka do noża harmonicznego </w:t>
              <w:br/>
              <w:t>z nieprzywierającą powłoką, do cięcia i koagulacji tkanek, długość ramienia 36 lub 23 cm, do wyboru przez zamawiającego, średnica 5,0 mm. Kształt uchwytu pistoletowy. Opakowanie 6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końcówka do noża harmonicznego dł. 17 cm. Końcówka posiada dwa przyciski aktywujące max i min. Końcówka z wbudowaną adaptacyjną technologią tkankową. Kształt uchwytu nożycowy, możliwość cięcia i koagulacji. Aktywne zakrzywione ostrze o długości 16mm. Opakowania po 6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e nożyczki do cięcia i koagulacji tkanek z wbudowaną aktywacją ręczną, zamykające naczynia do 7nn włącznie, wykorzystujące zaawansowaną technologię bipolarną, współpracujące z kompatybilnym generatotem, uchwyt pistoletowy, zakrzywione bransze robocze, długość 38mm, długość ramienia 20cm. Rotacja pełna 360 stopni. Dwa przyciski aktywujące umieszczone jeden pod drugim. Końcówka zaprojektowana do ręcznego użycia. opakowanie 6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końcówka noża harmonicznego:  długość ramienia 20cm lub 36cm do wyboru przez zamawiającego, średnica 5mm o uchwycie pistoletowym z możliwością cięcia i  koagulacji. Zakrzywona, profilowana bransza aktywna o długości 18mm, pokryta czarną matową powłoką minimalizującą przywieranie tkanki. Końcówka z przyciskiem aktywującym pracę narzędzia w trybie standardowym oraz po  uruchomieniu przycisków po obu stronach narzędzia w trybie zaawansowanej hemostazy zamykania naczyń do 7mm. Urządzenie posiadające wbudowaną technologią adaptacji do tkanki umożliwiającę generatorowi ciągłe minotorowanie instrumentu podczas jego pracy i automatyczne modulowanie wartości wyjściowej energii drgań harmonicznych,  generowanie zwrotnego sygnału dźwiękowego dla użytkowanika. Koncówka z wbudowanym przetrownikiem piezoelektrycznym i kablem podłączeniowym. Opakowanie 6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rzetwornik piezoelektryczny zaopatrzony w ceramiczny transducer - zakres częstotliwości pracy 55,5kH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4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/>
      </w:pPr>
      <w:r>
        <w:rPr/>
        <w:t>Pakiet 4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końcówka robocz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ipolarno-ultradźwiękow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 zabiegów laparoskopowych dł 35 cm lub 45 cm średnica 5mm zamykająca naczynia do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7mm </w:t>
            </w:r>
            <w:r>
              <w:rPr>
                <w:rFonts w:cs="Garamond" w:ascii="Garamond" w:hAnsi="Garamond"/>
                <w:sz w:val="20"/>
                <w:szCs w:val="20"/>
              </w:rPr>
              <w:t>włącznie 5 szt w opakowani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końcówka robocza ultradźwiękowa do zabiegów laparoskopowych dł 35 cm   średnic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mykająca naczyń 5 szt w opakowani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końcówka robocza ultradźwiękowa do zabiegów laparoskopowych dł 45cm  średnic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mykająca naczyń 5 szt w opakowani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końcówk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bocza bipolarno-ultradźwiękow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 zabiegów klasycznych dł 20 cm średnic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-10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mykająca naczynia do 7mm włącznie 5 sztuk w opakowani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końcówka robocz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ipolarno-ultradźwiekow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 zabiegów klasycznych długości 20 cm, średnicy 9-10 mm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mykająca naczynia do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7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łącznie, d o urządzenia USG 400 firmy OLYMPUS. Opakowanie 5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ednorazowa końcówka robocza ultradźwiekowa do zabiegów klasycznych  długości 20 cm, średnicy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5mm</w:t>
            </w:r>
            <w:r>
              <w:rPr>
                <w:rFonts w:cs="Garamond" w:ascii="Garamond" w:hAnsi="Garamond"/>
                <w:sz w:val="20"/>
                <w:szCs w:val="20"/>
              </w:rPr>
              <w:t>, d o urządzenia USG 400 firmy OLYMPUS. Opakowanie 5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e końcówki robocz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ipolarno-ultradźwiekowa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peracji w obrębie glowy i szyi oraz chirurgii szczekowej, o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chwycie nożycowym,  długości 9 cm</w:t>
            </w:r>
            <w:r>
              <w:rPr>
                <w:rFonts w:cs="Garamond" w:ascii="Garamond" w:hAnsi="Garamond"/>
                <w:sz w:val="20"/>
                <w:szCs w:val="20"/>
              </w:rPr>
              <w:t>,d o urządzenia USG 400 firmy OLYPUS. Opakowanie 5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ielorazowy, autoklawowalny przetwornik ultradźwiękowy z przewode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ielorazowy, autoklawowalny przetwornik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bipolarno- ultradźwiękow</w:t>
            </w:r>
            <w:r>
              <w:rPr>
                <w:rFonts w:cs="Garamond" w:ascii="Garamond" w:hAnsi="Garamond"/>
                <w:sz w:val="20"/>
                <w:szCs w:val="20"/>
              </w:rPr>
              <w:t>y z przewode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e dreny ssąco-płuczące do aspiratora ultradźwiekowego OLYMPUS. Opakowanie 6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/>
      </w:pPr>
      <w:r>
        <w:rPr/>
        <w:t>Pakiet 5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Klipsownica automatyczna jednorazowego użytku 10mm zawierająca 15 tytanowych klipsów rozmiaru L (11mm) wyposażona w obrotowe ramię, klipsy posiadające wewnętrzną rzeźbę w postaci 2 zagłębień i 2 wypukleń zapobiegających przed spadnięciem z naczynia; wyposażona w system ułatwiający opuszczanie klipsu ze szczęk klipsownic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ipsownica automatyczna jednorazowego użytku 10mm zawierająca 15 tytanowych klipsów rozmiaru ML (10mm) wyposażona w obrotowe ramię, klipsy posiadające wewnętrzną rzeźbę w postaci 2 zagłębień i 2 wypukleń zapobiegających przed spadnięciem z naczynia; wyposażona w system ułatwiający opuszczanie klipsu ze szczęk klipsownicy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lipsownica jednorazowego użytku  5 mm zawierająca 16 tytanowych klipsów ML , dł. zamkniętego klipsa 9,1mm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/>
      </w:pPr>
      <w:r>
        <w:rPr/>
        <w:t>Pakiet 6</w:t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rączka staplera liniowego z nożem wbudowanym w ładunek, umożliwiająca sekwencyjną regulację wysokości zszywek przeznaczonych do tkanki standardowej (1,5 mm po zamknięciu), pośredniej (1,8 mm po zamknięciu) i grubej (2 mm po zamknięciu). Stapler kompatybilny z ładunkiem posiadającym sześć rzędów zszywek wykonanych w technologii przestrzennej 3D o długości lini szwu 81 mm. (Rączka staplera bez ładunku)(3szt./op/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niwersalny ładunek do jednorazowego staplera liniowego z nożem posiadającego sekwencyjną regulację wysokości zszywek przeznaczonych do tkanki standardowej (1,5 mm po zamknięciu), pośredniej (1,8 mm po zamknięciu) i grubej (2 mm po zamknięciu). Ładunek posiadający sześć rzędów zszywek wykonanych w technologii przestrzennej 3D o długości lini szwu 61 mm (nóż zintegrowany z ładunkiem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akowanie 12 sztu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elektryczna rękojeść staplera endoskopowego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silana baterią, z wbudowanym przegubem w ramieniu, który stanowi integralną część rękojeści. Przegub umożliwiający obustronne zgięcie (artykulację) ramienia. Konstrukcja rękojeści umożliwiająca jednoręczną obsługę zgięcia ramienia. Rękojeść przeznaczona do ładunków wykonujących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espolenie o dł. 60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posiadająca dźwignię zamykającą i eletryczny spust aktywujący wystrzelenie ładunku.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Dł. ramienia 28, 34 i 44 c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do wyboru przez Zamawiającego. (3szt./op/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a elektryczna rękojeść staplera endoskopowego zasilana baterią, z wbudowanym przegubem w ramieniu, który stanowi integralną część rękojeści. Przegub umożliwiający obustronne zgięcie (artykulację) ramienia. Konstrukcja rękojeści umożliwiająca jednoręczną obsługę zgięcia ramienia. Rękojeść przeznaczona do ładunków wykonujących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espolenie o dł. 45 mm,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posiadająca dźwignię zamykającą i eletryczny spust aktywujący wystrzelenie ładunku.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ł. ramienia 28, 34 i 44 c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do wyboru przez Zamawiającego. (3szt./op/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e ładunki liniowe do staplera endoskopowego, umożliwiającego wykonanie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espolenia na dł. 60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ładowane w szczęki staplera, wyposażone w asymetrycznie wygięte zszywki wykonane ze stopu tytanu. Ładunki kodowane kolorami: 1.Ładunek  do tkanki naczyniowej/cienkiej, o wys. otwartej szywki 2,6 mm, po zamknięciu 1,0 mm. 2.Ładunek do tkanki standardowej, o wys. otwartej szywki 3,6 mm, po zamknięciu 1,5 mm. 3. Ładunek  do tkanki średnio-grubej, o wys. otwartej szywki 3,8 mm, po zamknięciu 1,8 mm.  4.Ładunek  do tkanki grubej, o wys. otwartej szywki 4,1 mm, po zamknięciu 2,0 mm. .Ładunki posiadą chwytną powierzchnię, z wysuniętymi lożami zszywek ponad jego powierzchnię, zapobiegającą wysuwaniu się tkanki po zamknięciu staplera i podczas wystrzelenia zszywek. Zamawiający każdorazowo określi rodzaj ładunku przy składaniu zamówienia. (12szt./op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e ładunki liniowe do staplera endoskopowego, umożliwiającego wykonanie zespolen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ia na dł. 45 mm,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ładowane w szczęki staplera, wyposażone w asymetrycznie wygięte zszywki wykonane ze stopu tytanu.Ładunki kodowane kolorami:  1.Ładunek do tkanki naczyniowej/cienkiej, o wys. otwartej szywki 2,6 mm, po zamknięciu 1,0 mm. 2.Ładunek  do tkanki standardowej, o wys. otwartej szywki 3,6 mm, po zamknięciu 1,5 mm. 3. Ładunek do tkanki średnio-grubej, o wys. otwartej szywki 3,8 mm, po zamknięciu 1,8 mm.  4. Ładunek  do tkanki grubej, o wys. otwartej szywki 4,1 mm, po zamknięciu 2,0 mm. Ładunki posiadą chwytną powierzchnię, z wysuniętymi lożami zszywek ponad jego powierzchnię, zapobiegającą wysuwaniu się tkanki po zamknięciu staplera i podczas wystrzelenia zszywek. Zamawiający każdorazowo określi rodzaj ładunku przy składaniu zamówienia. (12szt./op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stapler zamykająco tnący z zakrzywioną główką (kształt półksiężyca), długość linii cięcia 40mm. Stapler umożliwia 5-krotne przeładowanie ładunku podczas jednego zabiegu, zawiera ładunek do tkanki grubej o wysokości zszywki otwartej 4,7 mm, po zamknięciu 2,0 mm. Zszywki wykonane ze stopu tytanu. (3szt./op.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e staplery okrężny, wygięty z kontrolowanym dociskiem tkanki i regulowaną wysokością zamknięcia zszywki w zakresie od 1,5 mm do 2,2 mm. Rozmiary staplera: 21, 25, 29, 33 mm. Wysokość otwartej zszywki 5,2mm. Ergonomiczny uchwyt staplera pokryty antypoślizgową gumową powłoką. Zamawiający każdorazowo określi rozmiar staplera podczas składania zamówienia. (3szt./op.)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ktrczny, jednorazowy stapler okrężne, wygięty z kontrolowanym dociskiem tkanki i regulowaną wysokością zamknięcia zszywki w zakresie od 1,5 mm do 2,2 mm. Rozmiary staplera: 23, 25, 29, 33 mm. Wysokość otwartej zszywki 5,2mm. Zszywki wykonane z tytanu formuujące się w przestrzenie w technologii 3D. Stapler posiada powierzchnię chwytną zabezpieczającą przed przemieszczeniem sie tkanki podczas wykonywania zespolenia.  Zamawiający każdorazowo określi rozmiar staplera podczas składania zamówienia. (3szt./op.)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kiet 7</w:t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y, sterylny system retrakcji tkanek.</w:t>
              <w:br/>
              <w:t xml:space="preserve">Retraktor pierścieniowy dwuelementowy w różnych konfiguracjach kształtów. Elementy połączone ruchomo </w:t>
              <w:br/>
              <w:t xml:space="preserve">z możliwością blokady w dowolnej pozycji w zakresie 90 stopni. Możliwość mocowania elastycznych odciągów na obwodzie ramy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Haki chirurgiczne skórne  na silikonowych odciągach o długości minimum 15cm w różnych kształtach. Pakowane parami po 5 par w opakowaniu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kiet 8</w:t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skalpel ultradżwiekowy, o średnicy 5,5 mm, z uchwytem pistoletowym z możliwością cięcia i koagulacji. Zakrzywiona bransza aktywna. Długość trzonu 13 cm, 22 cm, 35 cm, 45 cm do wyboru przez Zamawiającego. Końcówka z przyciskami aktywującymi Max i Min. Sprzęt kompatybilny z generatorem Y16-E. Przy zapewnieniu nieodpłatnie generatora wraz z niezbędnym osprzętem do wykonywania zabiegów z zakresu chirurgii i ginekologii. 6 szt w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7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skalpel ultradźwiękowy nożycowy, długość 9 cm i 17 cm do wyboru przez Zamawiającego przy składaniu Zamówienia. 6 szt w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twornik piezoelektryczny o zakresie częstotliwości pracy 55,6kHz,wadze160gr,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 Veresa 120 mm długości lub 150 mm, igła posiada kolec z mechanizmem sprężynowym zapewnia głośne słyszalne "kliknięcie" podczas przechodzenia przez powłoki, posiada widoczny czerwony wskaźnik położenia igły, 25 szt w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głowica 5-12mm do kaniuli wielorazowego użytku 10mm i 12 mm wykonanej z wytrzymałego i lekkiego tworzywa typu PEEK. Zintegrowana redukcja 5-12mm, podwójny system uszczelek, lejkowaty otwór dla łatwiejszego wprowadzenia narzędzi, możliwość odczepienia podwójnej uszczelki od kaniuli w celu usunięcia preparatu. Zawór do insuflacji i desuflacji. Wyraźne oznaczenie punktu łączenia głowicy z kaniulą. Zamawiający użyczy trokarów wielorazowych na czas trwania umowy w ilości 2 szt rozmiaru 12 mm i 2 szt rozmiaru 10 mm. Opakowanie 5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 uszczelka do kaniuli wielorazowego użytku 5mm wykonanej z wytrzymałego i lekkiego tworzywa typu PEEK. Uszczelki pakowane po 2szt w opakowaniu sterylizacyjnym. Zamawiający użyczy trokarów wielorazowych na czas trwania umowy w ilości 4 szt rozmiaru 5 mm.   Opakowanie 50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zh-CN"/>
              </w:rPr>
              <w:t>Przedmiot dzierżaw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Nazwa sprzętu, typ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Cena czynszu netto z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1 m-c dzierżaw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Wartość całkowita netto dzierżawy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za 24 m-ce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Cena czynszu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za 1 m-c dzierżaw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Wartość całkowita brutt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 xml:space="preserve">dzierżawy </w:t>
            </w:r>
          </w:p>
          <w:p>
            <w:pPr>
              <w:pStyle w:val="Standard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24 m-ce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erator ultradżwiękowy Y16-E w użyczenie dla Zamawiającego na czas trwania umowy (ilość szt. 24 miesiące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24 miesiące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(wartość całego pakietu)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kiet 9</w:t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tbl>
      <w:tblPr>
        <w:tblW w:w="141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529"/>
        <w:gridCol w:w="1701"/>
        <w:gridCol w:w="1134"/>
        <w:gridCol w:w="993"/>
        <w:gridCol w:w="1275"/>
        <w:gridCol w:w="1276"/>
        <w:gridCol w:w="1134"/>
        <w:gridCol w:w="1418"/>
      </w:tblGrid>
      <w:tr>
        <w:trPr>
          <w:trHeight w:val="1073" w:hRule="atLeast"/>
        </w:trPr>
        <w:tc>
          <w:tcPr>
            <w:tcW w:w="659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29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701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3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5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18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rokar 15 mm jednorazowego użytku. Trójstopniowy zawór do insuflatora umożliwiający wykonanie desuflacji bez odłączania wężyków CO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rokar 12 mm z uszczelką 5-12 mm,  z karbowaną kaniulą i ostrzem w kształcie litery V, ostrzonym dwustronnie, Ostrze w bezpiecznej osłonie ze wskaźnikiem położenia ostrza. Trójstopniowy zawór do insuflatora umożliwiający wykonanie desuflacji bez odłączania wężyków CO2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ałość wykonana z tworzyw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trokar 11 mm z karbowaną kaniulą i kierunkowym metalowym z ostrzem  w kształcie litery „V”. Ostrze w bezpiecznej osłonie ze wskaźnikiem położenia ostrza.Trójstopniowy zawór do insuflatora umożliwiający wykonanie desuflacji bez odłączania wężyków CO2. Całość wykonana z tworzyw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okar musi posiadać wbudowaną uszczelkę 5-11mm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6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trokar 5 mm z karbowana kaniulą i kierunkowym metalowym ostrzem ostrzonym dwustronnie w kształcie litery „V”. Ostrze w bezpiecznej osłonie ze wskaźnikiem położenia  ostrza. Całość wykonana  z tworzyw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życzki laparoskopowe o długości 31 cm, jednorazowego użytku, długość szczęk 16mm, rozwarcie szczęk 8mm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30 szt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y zestaw </w:t>
            </w: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 xml:space="preserve">laparoskopowy I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kładający się z 6 nw. narzęd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y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trokar 11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z karbowaną kaniulą i kierunkowym metalowym ostrzem ostrzonym dwustronnie w kształcie litery „V”. Ostrze w bezpiecznej osłonie ze wskaźnikiem położenia ostrza. Trójstopniowy zawór do insuflatora umożliwiający wykonanie desuflacji bez odłączania wężyków CO2. Całość wykonana z tworzywa. Trokar musi posiadać wbudowaną uszczelkę 5-11 mm.</w:t>
            </w:r>
          </w:p>
          <w:p>
            <w:pPr>
              <w:pStyle w:val="Normal"/>
              <w:ind w:left="502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kaniula 11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karbowana z  wbudowaną uszczelką 5-11 mm kompatybilna z trokarem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y trokar 5 mm z karbowana kaniulą i kierunkowym metalowym ostrzem ostrzonym dwustronnie w kształcie litery „V”. Ostrze w bezpiecznej osłonie ze wskaźnikiem położenia  ostrza.. Całość wykonana  z tworzywa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a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kaniula 5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, karbowana kompatybilna z trokarem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Jednorazowa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igła Veressa 120 mm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kaliber 14 G z sygnałem dźwiękowym i wizualnym określającym wejście do jamy brzusznej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ystem zapobiegający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arowaniu optyki laparoskopowej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kładający się z buteleczki z płynem przeciwmgielnym i gąbki ułatwiającej nanoszenie płynu. Zestaw laparoskopowy dostarczony w opisanym kartonie, który zapewnia  bezpieczeństwo transportu i łatwość przechowywania. Dodatkowo każdy produkt zapakowany w oddzielnym sterylnym opakowaniu. Wszystkie ww.  narzędzia muszą być kompatybilne i pochodzić od jednego producen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y zestaw</w:t>
            </w: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  <w:t xml:space="preserve"> laparoskopowy II </w:t>
            </w:r>
            <w:r>
              <w:rPr>
                <w:rFonts w:cs="Garamond" w:ascii="Garamond" w:hAnsi="Garamond"/>
                <w:sz w:val="20"/>
                <w:szCs w:val="20"/>
              </w:rPr>
              <w:t>składający się z 5 nw. narzędz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rokar 12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 karbowaną kaniulą i kierunkowym metalowym ostrzem ostrzonym dwustronnie w kształcie litery „V”. Ostrze w bezpiecznej osłonie ze wskaźnikiem położenia ostrza. Trójstopniowy zawór do insuflatora umożliwiający wykonanie desuflacji bez odłączania wężyków CO2. Całość wykonana z tworzywa. Trokar musi posiadać wbudowaną uszczelkę 5-12 mm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rokar 5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 karbowana kaniulą i kierunkowym metalowym ostrzem ostrzonym dwustronnie w kształcie litery „V”. Ostrze w bezpiecznej osłonie ze wskaźnikiem położenia  ostrza. Całość wykonana  z tworzyw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niula 5 mm</w:t>
            </w:r>
            <w:r>
              <w:rPr>
                <w:rFonts w:cs="Garamond" w:ascii="Garamond" w:hAnsi="Garamond"/>
                <w:sz w:val="20"/>
                <w:szCs w:val="20"/>
              </w:rPr>
              <w:t>, karbowana kompatybilna z trokarem.</w:t>
            </w:r>
          </w:p>
          <w:p>
            <w:pPr>
              <w:pStyle w:val="Akapitzlis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gła Veressa 120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kaliber 14 G z sygnałem dźwiękowym i wizualnym określającym wejście do jamy brzusznej.5)  System zapobiegając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owaniu optyki laparoskopowej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kładający się z buteleczki z płynem przeciwmgielnym i gąbki ułatwiającej nanoszenie płynu.Zestaw laparoskopowy dostarczony w opisanym kartonie, który zapewnia  bezpieczeństwo transportu i łatwość przechowywania. Dodatkowo każdy produkt zapakowany w oddzielnym sterylnym opakowaniu. Wszystkie ww.  narzędzia muszą być kompatybilne i pochodzić od jednego producenta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20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Jednorazowy zestaw laparoskopowy składający się z 6 nw. element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a kaniula 11 mm karbowana, trójstopniowy zawór do insuflatora umożliwiający wykonanie desuflacji bez odłączania wężyków CO2. Całość wykonana z tworzywa. Kaniula musi posiadać wbudowaną uszczelkę 5-11 mm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ednorazowy trok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m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 karbowana kaniulą i kierunkowym metalowym ostrzem ostrzonym dwustronnie w kształcie litery „V”. Ostrze w bezpiecznej osłonie ze wskaźnikiem położenia  ostrza.. Całość wykonana  z tworzyw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dnorazowa kaniul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5 mm</w:t>
            </w:r>
            <w:r>
              <w:rPr>
                <w:rFonts w:cs="Garamond" w:ascii="Garamond" w:hAnsi="Garamond"/>
                <w:sz w:val="20"/>
                <w:szCs w:val="20"/>
              </w:rPr>
              <w:t>, karbowana kompatybilna z trokarem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życzki laparoskopow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 długości 31 cm, jednorazowego użytku, długość szczęk 16mm, rozwarcie szczęk 8mm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iatka przepuklinowa </w:t>
            </w:r>
            <w:r>
              <w:rPr>
                <w:rFonts w:cs="Garamond" w:ascii="Garamond" w:hAnsi="Garamond"/>
                <w:sz w:val="20"/>
                <w:szCs w:val="20"/>
              </w:rPr>
              <w:t>polipropylenowa, makroporowa (wielkość pora 2x2,4mm), o gramaturze 46 g/m2, rozmiar 15x15cm 6) Jednorazow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igła Veressa </w:t>
            </w:r>
            <w:r>
              <w:rPr>
                <w:rFonts w:cs="Garamond" w:ascii="Garamond" w:hAnsi="Garamond"/>
                <w:sz w:val="20"/>
                <w:szCs w:val="20"/>
              </w:rPr>
              <w:t>120 mm kaliber 14 G z sygnałem dźwiękowym i wizualnym określającym wejście do jamy brzusznej.</w:t>
              <w:br/>
              <w:t>Zestaw laparoskopowy dostarczony w opisanym kartonie, który zapewnia  bezpieczeństwo transportu i łatwość przechowywania. Dodatkowo każdy produkt zapakowany w oddzielnym sterylnym opakowaniu. Wszystkie ww.  narzędzia muszą być kompatybilne i pochodzić od jednego producenta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50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zew do narzędzia laparoskopowego do szycia, w opakowaniu 12 szt,  długość 18 cm,  wchłanialny i niewchłanialny 0 i 2/0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Jednorazowe urządzenie do szycia i wiązania laparoskopowego średnicy 10mm i długości 34 cm opakowanie 6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 op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90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Garamond" w:hAnsi="Garamond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1 do SWZ  - Formularz Szczegółowy Oferty</w:t>
    </w:r>
  </w:p>
  <w:p>
    <w:pPr>
      <w:pStyle w:val="Normal"/>
      <w:spacing w:lineRule="atLeast" w:line="30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oznaczenie postępowania: DA.ZP.242.29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Bookman Old Style" w:hAnsi="Bookman Old Style" w:eastAsia="Times New Roman" w:cs="Source Code Pr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kern w:val="2"/>
      <w:sz w:val="18"/>
      <w:szCs w:val="18"/>
      <w:lang w:bidi="hi-IN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OpenSymbol, 'Arial Unicode MS';Times New Roman"/>
      <w:kern w:val="2"/>
      <w:sz w:val="18"/>
      <w:szCs w:val="18"/>
      <w:lang w:bidi="hi-I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Nagwek2Znak">
    <w:name w:val="Nagłówek 2 Znak"/>
    <w:qFormat/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  <w:textAlignment w:val="baseline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16:00Z</dcterms:created>
  <dc:creator>dell gx620</dc:creator>
  <dc:description/>
  <cp:keywords/>
  <dc:language>en-US</dc:language>
  <cp:lastModifiedBy>rrurarz</cp:lastModifiedBy>
  <cp:lastPrinted>2022-06-10T10:19:00Z</cp:lastPrinted>
  <dcterms:modified xsi:type="dcterms:W3CDTF">2022-06-10T08:30:00Z</dcterms:modified>
  <cp:revision>170</cp:revision>
  <dc:subject/>
  <dc:title>Załącznik nr 1 do SIWZ</dc:title>
</cp:coreProperties>
</file>