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1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7"/>
        <w:gridCol w:w="1701"/>
        <w:gridCol w:w="1276"/>
        <w:gridCol w:w="1417"/>
        <w:gridCol w:w="1418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 xml:space="preserve">Pęseta (pinceta) anatomiczna zakończenia tępe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od 12 cm do 15 cm długośc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ęseta (pinceta) anatomiczna zakończenia ostre –  od 16 cm do 20 cm długośc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Pęseta (pinceta) chirurgiczna,  od 20 cm do 30 cm długości, 1x2 ząbk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/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Trzonek do ostrza wymiennego ze skalą metryczną nr 4 kompatybilny ze skalpelami nr 22, wykonany ze stali nierdzewnej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Zgłębnik rowkowy bez sondy 115 m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Nożyce jelitowe z kulką pros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Linijka anatomiczna ze stali nierdzewnej 300 m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Deska - płyta do przykrawania materiału tkankowego o wymiarach 490-500 x 390-400 mm z nóżkami. Całość wykonana z odpornego tworzyw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mbria" w:hAnsi="Cambria"/>
                <w:kern w:val="2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2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7"/>
        <w:gridCol w:w="1701"/>
        <w:gridCol w:w="1276"/>
        <w:gridCol w:w="1417"/>
        <w:gridCol w:w="1418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1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Pojemniki do zrzutu parafiny,  odpowiednie do procesora tkankowego (Typ procesora: Excelsior AS, Producent: Thermo Shandon Lt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5" w:leader="none"/>
              </w:tabs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3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7"/>
        <w:gridCol w:w="1701"/>
        <w:gridCol w:w="1276"/>
        <w:gridCol w:w="1417"/>
        <w:gridCol w:w="1418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lastikowe kapilary do gazometrii Na, K,  Na/Li  balansowane heparyną litową, o poj. 100 µl (2.05/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lastikowe kapilary do gazometrii Na, K, balansowane heparyną litową, poj. 175 µl (2,3/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00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Zatyczki:</w:t>
            </w:r>
          </w:p>
        </w:tc>
        <w:tc>
          <w:tcPr>
            <w:tcW w:w="9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do kapilar z poz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50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do kapilar z poz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 500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13" w:leader="none"/>
              </w:tabs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kiet nr 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7"/>
        <w:gridCol w:w="1701"/>
        <w:gridCol w:w="1276"/>
        <w:gridCol w:w="1275"/>
        <w:gridCol w:w="1560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ożyki do nakłucia palca, igła 1,8 mm (nakłuwacz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 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Nożyki do nakłucia palca, igła 2,4 mm (nakłuwacz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20 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5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7"/>
        <w:gridCol w:w="1701"/>
        <w:gridCol w:w="1276"/>
        <w:gridCol w:w="1275"/>
        <w:gridCol w:w="1560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typu eppendorf, z korkiem, poj. 1,5 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0 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robówki okrągłodenne poj. 5 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5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Korki do probówek o poj. 5 ml, 12 mm, biał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5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6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679"/>
        <w:gridCol w:w="1559"/>
        <w:gridCol w:w="1276"/>
        <w:gridCol w:w="1275"/>
        <w:gridCol w:w="1560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2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20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50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 z wyrzutnikiem i z wydmuchem, poj. 100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Pipety automatyczne, nastawne z wyrzutnikiem i z wydmuchem, o poj. 100-1000 µ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2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7</w:t>
      </w:r>
    </w:p>
    <w:tbl>
      <w:tblPr>
        <w:tblW w:w="148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679"/>
        <w:gridCol w:w="1559"/>
        <w:gridCol w:w="1276"/>
        <w:gridCol w:w="1275"/>
        <w:gridCol w:w="1560"/>
        <w:gridCol w:w="1559"/>
        <w:gridCol w:w="850"/>
        <w:gridCol w:w="1560"/>
      </w:tblGrid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w probówce z PP, wykonane w całości z tworzywa sztucznego z wacikiem wiskozowym dł. 150 mm, śr. 5 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80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bez probówki wykonane w całości z tworzywa sztucznego z wacikiem wiskozowym dł. 150 mm, śr. 5 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5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wymazówki w probówce z podłożem transportowym Amies z giętkim wacikiem wiskozowym o małym rozmiarze średnicy 3 m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 5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ojemniki z PP na kał z łopatką, zakręcane, z polem/etykietą do opi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4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ojemniki z PP na posiew moczu o pojemności 25-30 ml, zakręcane, z polem/etykietą do opi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50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zpatułki laryngologiczne jałowe do wymazów z gardł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Sterylne probówki typu Falcone z PP , zakręcane , z nadrukowaną podziałką co 0.5 ml w zakresie 2.0-13.5 ml, o pojemności 15 ml, polem do opisu/etykiet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NSimSun" w:cs="Lucida Sans;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;Arial Unicode MS" w:ascii="Cambria" w:hAnsi="Cambria"/>
                <w:kern w:val="2"/>
                <w:sz w:val="20"/>
                <w:szCs w:val="20"/>
                <w:lang w:eastAsia="zh-CN" w:bidi="hi-IN"/>
              </w:rPr>
              <w:t>3 000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Pakiet nr 8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b/>
          <w:bCs/>
          <w:kern w:val="2"/>
          <w:sz w:val="20"/>
          <w:szCs w:val="20"/>
          <w:lang w:eastAsia="zh-CN" w:bidi="hi-IN"/>
        </w:rPr>
        <w:t>Wymagania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  <w:t>- czułość na poziomie &gt; 94,1%, specyficzność 99,8%;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  <w:t>- posiada kontrolę wewnętrzną kontrolę jakości, na powierzchni płytki testowej ,linia testowa T i linia kontrolna C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  <w:t>- posiada kontrolę zewnętrzną dodatnią i ujemną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  <w:t>- test spełnia wymagania Agencji Oceny Technologii Medycznych i Taryfikacji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  <w:t xml:space="preserve">- test posiada rekomendację WHO;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Cambria" w:hAnsi="Cambria" w:eastAsia="NSimSun" w:cs="Lucida Sans;Arial Unicode MS"/>
          <w:kern w:val="2"/>
          <w:sz w:val="20"/>
          <w:szCs w:val="20"/>
          <w:lang w:eastAsia="zh-CN" w:bidi="hi-IN"/>
        </w:rPr>
      </w:pPr>
      <w:r>
        <w:rPr>
          <w:rFonts w:eastAsia="NSimSun" w:cs="Lucida Sans;Arial Unicode MS" w:ascii="Cambria" w:hAnsi="Cambria"/>
          <w:kern w:val="2"/>
          <w:sz w:val="20"/>
          <w:szCs w:val="20"/>
          <w:lang w:eastAsia="zh-CN" w:bidi="hi-IN"/>
        </w:rPr>
      </w:r>
    </w:p>
    <w:tbl>
      <w:tblPr>
        <w:tblW w:w="14738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7"/>
        <w:gridCol w:w="1420"/>
        <w:gridCol w:w="1276"/>
        <w:gridCol w:w="1420"/>
        <w:gridCol w:w="1135"/>
        <w:gridCol w:w="852"/>
        <w:gridCol w:w="1119"/>
        <w:gridCol w:w="1701"/>
        <w:gridCol w:w="850"/>
        <w:gridCol w:w="1701"/>
      </w:tblGrid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Wytwórc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zamówienia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ielkość op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 op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a 1 o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ybkie kasetkowe testy antygenowe do wykrywania  SARS-Covid-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znacze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RAZEM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6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center" w:pos="4536" w:leader="none"/>
        <w:tab w:val="right" w:pos="9072" w:leader="none"/>
      </w:tabs>
      <w:spacing w:before="0" w:after="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ałącznik nr 1 do SWZ – Formularz Szczegółowy Oferty </w:t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b/>
        <w:sz w:val="20"/>
        <w:szCs w:val="20"/>
      </w:rPr>
      <w:t>oznaczenie postępowania: DA.ZP.242.34.202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ekalita</dc:creator>
  <dc:description/>
  <cp:keywords/>
  <dc:language>en-US</dc:language>
  <cp:lastModifiedBy>ekalita</cp:lastModifiedBy>
  <dcterms:modified xsi:type="dcterms:W3CDTF">2022-06-22T07:58:00Z</dcterms:modified>
  <cp:revision>15</cp:revision>
  <dc:subject/>
  <dc:title/>
</cp:coreProperties>
</file>