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46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4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CenturyGothic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ienko</w:t>
            </w:r>
            <w:r>
              <w:rPr>
                <w:rFonts w:eastAsia="CenturyGothic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CenturyGothic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ienne ig</w:t>
            </w:r>
            <w:r>
              <w:rPr>
                <w:rFonts w:eastAsia="CenturyGothic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enturyGothic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y do wstrzykiwaczy insuliny: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wykonane ze stali nierdzewnej,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jednorazowego u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ż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ytku, sterylne,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odporne na zginanie bez wzgl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ę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du na k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ą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t wprowadzania leku,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kompatybilne do wszystkich typów wstrzykiwaczy wyst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ę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puj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ą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cych w UE</w:t>
            </w:r>
          </w:p>
          <w:p>
            <w:pPr>
              <w:pStyle w:val="Standard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typu Micro fine + Micro lancet lub równowa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ż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ne</w:t>
            </w:r>
          </w:p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Opakowanie 100 sztu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4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30 G x 8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4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color w:val="000000"/>
                <w:sz w:val="22"/>
                <w:szCs w:val="22"/>
                <w:lang w:eastAsia="pl-PL"/>
              </w:rPr>
              <w:t>31 G x 8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tabs>
          <w:tab w:val="clear" w:pos="708"/>
          <w:tab w:val="left" w:pos="1657" w:leader="none"/>
        </w:tabs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46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4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Ig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a typu Chiba do biopsji cienkoig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owej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br/>
              <w:t>Opis:ig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a do nak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cia i znieczulenia, z mandrynem, gniazdem luer-lock do po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zenia strzykawki, znakowana co centymetr, z ruchomym ogranicznikiem g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ok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 wk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cia, widoczna pod kontrol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USG, sterylna, pakowana pojedynczo, rozm.: 14G, 17G, 18G, 19G, 20G, 21G, 22G, 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. 20 cm. Rozmiary igie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zamawiane we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g potrzeb Zamawi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217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8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Ig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a punkcyjna do nak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ć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 xml:space="preserve"> l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d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ź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wiowych, sterylna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, jednorazowego u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ytku. </w:t>
            </w:r>
          </w:p>
          <w:p>
            <w:pPr>
              <w:pStyle w:val="Standard"/>
              <w:autoSpaceDE w:val="false"/>
              <w:rPr>
                <w:rFonts w:ascii="Garamond" w:hAnsi="Garamond" w:eastAsia="CenturyGothic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</w:t>
            </w:r>
            <w:r>
              <w:rPr>
                <w:rFonts w:cs="Latha" w:ascii="Garamond" w:hAnsi="Garamond"/>
                <w:sz w:val="22"/>
                <w:szCs w:val="22"/>
              </w:rPr>
              <w:t>ozmiar ig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y oznaczony kolorem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Ig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a punkcyjna do nak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l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d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ź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wiowych, </w:t>
            </w:r>
          </w:p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zm. 22G x 38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Ig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a punkcyjna do nak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l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ź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wiowych, </w:t>
            </w:r>
          </w:p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rozm. 22G x 75mm,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1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Ig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a punkcyjna do nak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l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ź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wiowych,  </w:t>
            </w:r>
          </w:p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rozm. 26Gx75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845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</w:t>
            </w:r>
          </w:p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Latha" w:ascii="Garamond" w:hAnsi="Garamond"/>
                <w:b/>
                <w:sz w:val="20"/>
                <w:szCs w:val="20"/>
              </w:rPr>
              <w:t>Kaniula do wlewów do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ż</w:t>
            </w:r>
            <w:r>
              <w:rPr>
                <w:rFonts w:cs="Latha" w:ascii="Garamond" w:hAnsi="Garamond"/>
                <w:b/>
                <w:sz w:val="20"/>
                <w:szCs w:val="20"/>
              </w:rPr>
              <w:t>ylnych</w:t>
            </w:r>
          </w:p>
          <w:p>
            <w:pPr>
              <w:pStyle w:val="Standard"/>
              <w:jc w:val="both"/>
              <w:rPr>
                <w:rFonts w:ascii="Garamond" w:hAnsi="Garamond" w:cs="Latha"/>
                <w:sz w:val="20"/>
                <w:szCs w:val="20"/>
              </w:rPr>
            </w:pPr>
            <w:r>
              <w:rPr>
                <w:rFonts w:cs="Latha" w:ascii="Garamond" w:hAnsi="Garamond"/>
                <w:sz w:val="20"/>
                <w:szCs w:val="20"/>
              </w:rPr>
              <w:t>Opis: sterylna, nietoksyczna, apirogenna, antyalergiczna z portem bocznym do iniekcji, minimum 2 paskami kontrastuj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>cymi widocznymi w RTG, z cewnikiem zw</w:t>
            </w:r>
            <w:r>
              <w:rPr>
                <w:rFonts w:cs="Arial" w:ascii="Garamond" w:hAnsi="Garamond"/>
                <w:sz w:val="20"/>
                <w:szCs w:val="20"/>
              </w:rPr>
              <w:t>ęż</w:t>
            </w:r>
            <w:r>
              <w:rPr>
                <w:rFonts w:cs="Latha" w:ascii="Garamond" w:hAnsi="Garamond"/>
                <w:sz w:val="20"/>
                <w:szCs w:val="20"/>
              </w:rPr>
              <w:t>aj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>cym si</w:t>
            </w:r>
            <w:r>
              <w:rPr>
                <w:rFonts w:cs="Arial" w:ascii="Garamond" w:hAnsi="Garamond"/>
                <w:sz w:val="20"/>
                <w:szCs w:val="20"/>
              </w:rPr>
              <w:t>ę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ku ostrzu ig</w:t>
            </w:r>
            <w:r>
              <w:rPr>
                <w:rFonts w:cs="Arial" w:ascii="Garamond" w:hAnsi="Garamond"/>
                <w:sz w:val="20"/>
                <w:szCs w:val="20"/>
              </w:rPr>
              <w:t>ł</w:t>
            </w:r>
            <w:r>
              <w:rPr>
                <w:rFonts w:cs="Latha" w:ascii="Garamond" w:hAnsi="Garamond"/>
                <w:sz w:val="20"/>
                <w:szCs w:val="20"/>
              </w:rPr>
              <w:t>y, uchwytem zako</w:t>
            </w:r>
            <w:r>
              <w:rPr>
                <w:rFonts w:cs="Arial" w:ascii="Garamond" w:hAnsi="Garamond"/>
                <w:sz w:val="20"/>
                <w:szCs w:val="20"/>
              </w:rPr>
              <w:t>ń</w:t>
            </w:r>
            <w:r>
              <w:rPr>
                <w:rFonts w:cs="Latha" w:ascii="Garamond" w:hAnsi="Garamond"/>
                <w:sz w:val="20"/>
                <w:szCs w:val="20"/>
              </w:rPr>
              <w:t>czonym zamykanym koreczkiem, z prze</w:t>
            </w:r>
            <w:r>
              <w:rPr>
                <w:rFonts w:cs="Arial" w:ascii="Garamond" w:hAnsi="Garamond"/>
                <w:sz w:val="20"/>
                <w:szCs w:val="20"/>
              </w:rPr>
              <w:t>ź</w:t>
            </w:r>
            <w:r>
              <w:rPr>
                <w:rFonts w:cs="Latha" w:ascii="Garamond" w:hAnsi="Garamond"/>
                <w:sz w:val="20"/>
                <w:szCs w:val="20"/>
              </w:rPr>
              <w:t>roczyst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komor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kontroln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potwierdzaj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>c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prawid</w:t>
            </w:r>
            <w:r>
              <w:rPr>
                <w:rFonts w:cs="Arial" w:ascii="Garamond" w:hAnsi="Garamond"/>
                <w:sz w:val="20"/>
                <w:szCs w:val="20"/>
              </w:rPr>
              <w:t>ł</w:t>
            </w:r>
            <w:r>
              <w:rPr>
                <w:rFonts w:cs="Latha" w:ascii="Garamond" w:hAnsi="Garamond"/>
                <w:sz w:val="20"/>
                <w:szCs w:val="20"/>
              </w:rPr>
              <w:t>owo</w:t>
            </w:r>
            <w:r>
              <w:rPr>
                <w:rFonts w:cs="Arial" w:ascii="Garamond" w:hAnsi="Garamond"/>
                <w:sz w:val="20"/>
                <w:szCs w:val="20"/>
              </w:rPr>
              <w:t>ść</w:t>
            </w:r>
            <w:r>
              <w:rPr>
                <w:rFonts w:cs="Latha" w:ascii="Garamond" w:hAnsi="Garamond"/>
                <w:sz w:val="20"/>
                <w:szCs w:val="20"/>
              </w:rPr>
              <w:t xml:space="preserve"> wk</w:t>
            </w:r>
            <w:r>
              <w:rPr>
                <w:rFonts w:cs="Arial" w:ascii="Garamond" w:hAnsi="Garamond"/>
                <w:sz w:val="20"/>
                <w:szCs w:val="20"/>
              </w:rPr>
              <w:t>ł</w:t>
            </w:r>
            <w:r>
              <w:rPr>
                <w:rFonts w:cs="Latha" w:ascii="Garamond" w:hAnsi="Garamond"/>
                <w:sz w:val="20"/>
                <w:szCs w:val="20"/>
              </w:rPr>
              <w:t>ucia. Na opakowaniu informacje dotycz</w:t>
            </w:r>
            <w:r>
              <w:rPr>
                <w:rFonts w:cs="Arial" w:ascii="Garamond" w:hAnsi="Garamond"/>
                <w:sz w:val="20"/>
                <w:szCs w:val="20"/>
              </w:rPr>
              <w:t>ą</w:t>
            </w:r>
            <w:r>
              <w:rPr>
                <w:rFonts w:cs="Latha" w:ascii="Garamond" w:hAnsi="Garamond"/>
                <w:sz w:val="20"/>
                <w:szCs w:val="20"/>
              </w:rPr>
              <w:t>ce: rozmiaru kaniuli (</w:t>
            </w:r>
            <w:r>
              <w:rPr>
                <w:rFonts w:cs="Arial" w:ascii="Garamond" w:hAnsi="Garamond"/>
                <w:sz w:val="20"/>
                <w:szCs w:val="20"/>
              </w:rPr>
              <w:t>ś</w:t>
            </w:r>
            <w:r>
              <w:rPr>
                <w:rFonts w:cs="Latha" w:ascii="Garamond" w:hAnsi="Garamond"/>
                <w:sz w:val="20"/>
                <w:szCs w:val="20"/>
              </w:rPr>
              <w:t>rednica i d</w:t>
            </w:r>
            <w:r>
              <w:rPr>
                <w:rFonts w:cs="Arial" w:ascii="Garamond" w:hAnsi="Garamond"/>
                <w:sz w:val="20"/>
                <w:szCs w:val="20"/>
              </w:rPr>
              <w:t>ł</w:t>
            </w:r>
            <w:r>
              <w:rPr>
                <w:rFonts w:cs="Latha" w:ascii="Garamond" w:hAnsi="Garamond"/>
                <w:sz w:val="20"/>
                <w:szCs w:val="20"/>
              </w:rPr>
              <w:t>ugo</w:t>
            </w:r>
            <w:r>
              <w:rPr>
                <w:rFonts w:cs="Arial" w:ascii="Garamond" w:hAnsi="Garamond"/>
                <w:sz w:val="20"/>
                <w:szCs w:val="20"/>
              </w:rPr>
              <w:t>ść</w:t>
            </w:r>
            <w:r>
              <w:rPr>
                <w:rFonts w:cs="Latha" w:ascii="Garamond" w:hAnsi="Garamond"/>
                <w:sz w:val="20"/>
                <w:szCs w:val="20"/>
              </w:rPr>
              <w:t>), przep</w:t>
            </w:r>
            <w:r>
              <w:rPr>
                <w:rFonts w:cs="Arial" w:ascii="Garamond" w:hAnsi="Garamond"/>
                <w:sz w:val="20"/>
                <w:szCs w:val="20"/>
              </w:rPr>
              <w:t>ł</w:t>
            </w:r>
            <w:r>
              <w:rPr>
                <w:rFonts w:cs="Latha" w:ascii="Garamond" w:hAnsi="Garamond"/>
                <w:sz w:val="20"/>
                <w:szCs w:val="20"/>
              </w:rPr>
              <w:t>ywu, daty wa</w:t>
            </w:r>
            <w:r>
              <w:rPr>
                <w:rFonts w:cs="Arial" w:ascii="Garamond" w:hAnsi="Garamond"/>
                <w:sz w:val="20"/>
                <w:szCs w:val="20"/>
              </w:rPr>
              <w:t>ż</w:t>
            </w:r>
            <w:r>
              <w:rPr>
                <w:rFonts w:cs="Latha" w:ascii="Garamond" w:hAnsi="Garamond"/>
                <w:sz w:val="20"/>
                <w:szCs w:val="20"/>
              </w:rPr>
              <w:t>no</w:t>
            </w:r>
            <w:r>
              <w:rPr>
                <w:rFonts w:cs="Arial" w:ascii="Garamond" w:hAnsi="Garamond"/>
                <w:sz w:val="20"/>
                <w:szCs w:val="20"/>
              </w:rPr>
              <w:t>ś</w:t>
            </w:r>
            <w:r>
              <w:rPr>
                <w:rFonts w:cs="Latha" w:ascii="Garamond" w:hAnsi="Garamond"/>
                <w:sz w:val="20"/>
                <w:szCs w:val="20"/>
              </w:rPr>
              <w:t>ci. Rozmiar: 14G; 16G; 17G; 18G; 20G; 22G;24G Opakowanie zbiorcze a’50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0"/>
                <w:szCs w:val="20"/>
                <w:lang w:eastAsia="pl-PL"/>
              </w:rPr>
            </w:pPr>
            <w:r>
              <w:rPr>
                <w:rFonts w:eastAsia="Times New Roman" w:cs="Lath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0"/>
                <w:szCs w:val="20"/>
                <w:lang w:eastAsia="pl-PL"/>
              </w:rPr>
            </w:pPr>
            <w:r>
              <w:rPr>
                <w:rFonts w:eastAsia="Times New Roman" w:cs="Lath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ascii="Garamond" w:hAnsi="Garamond" w:cs="Latha"/>
                <w:b/>
                <w:b/>
                <w:sz w:val="20"/>
                <w:szCs w:val="20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Kaniula do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ylna bezpieczna w systemie zamkni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tym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br/>
              <w:t>Opis: ze zintegrowanym drenem zako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zonym podwójnym rozga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ę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zieniem (jedno zako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zone prze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roczystym zaworem dost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pu naczyniowego z prze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roczyst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 xml:space="preserve"> silikonow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 xml:space="preserve"> membran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) os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onka ig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 chroni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a przed zak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uciem, cewnik wykonany z PUR, min. 3 paski radiocieniuj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e, otwór przy ostrzu ig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 umo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liwiaj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y pojawienie si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 xml:space="preserve"> krwi pomi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dzy ig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 xml:space="preserve"> a cewnikiem – potwierdzaj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y wej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cie do naczynia. Opakowanie sztywne. Rozmiary: 18G-przep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w 84 ml/min; 20G-przep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w 48 ml/min; 22G-przep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w 27 ml/min; 24G-przep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0"/>
                <w:szCs w:val="20"/>
                <w:lang w:eastAsia="pl-PL"/>
              </w:rPr>
              <w:t>yw 13 ml/min. Opakowanie zbiorcze a’20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0"/>
                <w:szCs w:val="20"/>
                <w:lang w:eastAsia="pl-PL"/>
              </w:rPr>
            </w:pPr>
            <w:r>
              <w:rPr>
                <w:rFonts w:eastAsia="Times New Roman" w:cs="Latha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261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6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1073" w:hRule="atLeast"/>
        </w:trPr>
        <w:tc>
          <w:tcPr>
            <w:tcW w:w="64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Kaniula do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ylna dla noworodków i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dzieci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, sterylna bez 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dodatkowego wstrzykiwania przeznaczona dla noworodków i m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ych dzieci: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atraumatyczny, ostry koniec kaniuli;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ówka luer - look;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musi posiad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zdejmowany dodatkowy element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atw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y wprowadzanie do naczynia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ylnego,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elastyczne skrzyde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a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atw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e zamocowanie kaniuli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olorowe oznakowanie wiel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i,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ozmiar 0,6 x 19 mm (26G) i 0,7 x 19 mm (24G)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Latha" w:ascii="Garamond" w:hAnsi="Garamond"/>
          <w:b/>
          <w:bCs/>
          <w:sz w:val="22"/>
          <w:szCs w:val="22"/>
        </w:rPr>
        <w:t>Pakiet 6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Ig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y do iniekcji jednorazowego u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ytku,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pakowane po 100 szt.,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1,2 x 4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1,1 x 4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9 x 4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d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8 x 4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e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7 x 4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f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7 x 3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g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6 x 30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h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5 x 25 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i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0,45 x 16m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6209" w:leader="none"/>
          <w:tab w:val="center" w:pos="7001" w:leader="none"/>
        </w:tabs>
        <w:rPr/>
      </w:pPr>
      <w:r>
        <w:rPr>
          <w:rFonts w:cs="Latha" w:ascii="Garamond" w:hAnsi="Garamond"/>
          <w:b/>
          <w:bCs/>
          <w:sz w:val="22"/>
          <w:szCs w:val="22"/>
        </w:rPr>
        <w:tab/>
        <w:tab/>
        <w:t>Pakiet 7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Ig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 xml:space="preserve">a typu „Motylek”:   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dren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. min 30 cm z 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zamykania typu luer lock, </w:t>
            </w:r>
          </w:p>
          <w:p>
            <w:pPr>
              <w:pStyle w:val="Standard"/>
              <w:numPr>
                <w:ilvl w:val="0"/>
                <w:numId w:val="2"/>
              </w:numPr>
              <w:ind w:left="714" w:hanging="357"/>
              <w:jc w:val="both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sterylne,</w:t>
            </w:r>
          </w:p>
          <w:p>
            <w:pPr>
              <w:pStyle w:val="Standard"/>
              <w:numPr>
                <w:ilvl w:val="0"/>
                <w:numId w:val="2"/>
              </w:numPr>
              <w:ind w:left="714" w:hanging="357"/>
              <w:jc w:val="both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miękkie skrzyde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a zapewn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y dobry uchwyt i mocowanie,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pakowanie folia/papier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Garamond" w:hAnsi="Garamond" w:eastAsia="Bookman-Light;Times New Roman" w:cs="Latha"/>
                <w:b/>
                <w:b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Opakowanie 50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</w:rPr>
              <w:t>0,7x19mm(22G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65" w:leader="none"/>
              </w:tabs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0,8 x 19 mm( 21G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  <w:t>1,21x 19 mm (19G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8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276"/>
        <w:gridCol w:w="1275"/>
        <w:gridCol w:w="1560"/>
        <w:gridCol w:w="708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Ig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a t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pa sterylna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,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 do pobierania leków z  amp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ki i fiolki.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b/>
                <w:b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Opakowanie 100 szt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b/>
                <w:b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ozmiar:1,2x40mm z filtrem 5 mikronów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9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9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417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Koc grzewczy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jednorazowego u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tku do ogrzewacza Mistral AirPlus</w:t>
            </w:r>
          </w:p>
          <w:p>
            <w:pPr>
              <w:pStyle w:val="Standard"/>
              <w:autoSpaceDE w:val="false"/>
              <w:rPr>
                <w:rFonts w:ascii="Garamond" w:hAnsi="Garamond" w:eastAsia="Calibri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Zestaw do ogrzewania p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ynów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infuzyjnych i krwi, jednorazowego u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>ytku, sterylny, sk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ad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y si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z kasety,  kompatybilny z ogrzewaczem Fluido Compact. D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ugo</w:t>
            </w:r>
            <w:r>
              <w:rPr>
                <w:rFonts w:cs="Arial" w:ascii="Garamond" w:hAnsi="Garamond"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linii pacjenta 40cm, obj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to</w:t>
            </w:r>
            <w:r>
              <w:rPr>
                <w:rFonts w:cs="Arial" w:ascii="Garamond" w:hAnsi="Garamond"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wype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nienia 3ml.</w:t>
            </w:r>
          </w:p>
          <w:p>
            <w:pPr>
              <w:pStyle w:val="Standard"/>
              <w:rPr>
                <w:rFonts w:ascii="Garamond" w:hAnsi="Garamond" w:eastAsia="Calibri" w:cs="Latha"/>
                <w:sz w:val="22"/>
                <w:szCs w:val="22"/>
              </w:rPr>
            </w:pPr>
            <w:r>
              <w:rPr>
                <w:rFonts w:eastAsia="Calibri" w:cs="Latha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0</w:t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0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417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ewnik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zewn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rzny silikonowy m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sk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. 29mm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. 3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1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417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kpl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1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Cs/>
                <w:color w:val="000000"/>
                <w:sz w:val="22"/>
                <w:szCs w:val="22"/>
                <w:lang w:eastAsia="pl-PL"/>
              </w:rPr>
              <w:t>Trójelementowy sterylny  zwieracz hydrauliczny do leczenia wysi</w:t>
            </w:r>
            <w:r>
              <w:rPr>
                <w:rFonts w:eastAsia="Times New Roman" w:cs="Arial" w:ascii="Garamond" w:hAnsi="Garamond"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Cs/>
                <w:color w:val="000000"/>
                <w:sz w:val="22"/>
                <w:szCs w:val="22"/>
                <w:lang w:eastAsia="pl-PL"/>
              </w:rPr>
              <w:t>kowego nietrzymania moczu sk</w:t>
            </w:r>
            <w:r>
              <w:rPr>
                <w:rFonts w:eastAsia="Times New Roman" w:cs="Arial" w:ascii="Garamond" w:hAnsi="Garamond"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Cs/>
                <w:color w:val="000000"/>
                <w:sz w:val="22"/>
                <w:szCs w:val="22"/>
                <w:lang w:eastAsia="pl-PL"/>
              </w:rPr>
              <w:t>adaj</w:t>
            </w:r>
            <w:r>
              <w:rPr>
                <w:rFonts w:eastAsia="Times New Roman" w:cs="Arial" w:ascii="Garamond" w:hAnsi="Garamond"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bCs/>
                <w:color w:val="000000"/>
                <w:sz w:val="22"/>
                <w:szCs w:val="22"/>
                <w:lang w:eastAsia="pl-PL"/>
              </w:rPr>
              <w:t>cy si</w:t>
            </w:r>
            <w:r>
              <w:rPr>
                <w:rFonts w:eastAsia="Times New Roman" w:cs="Arial" w:ascii="Garamond" w:hAnsi="Garamond"/>
                <w:bCs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bCs/>
                <w:color w:val="000000"/>
                <w:sz w:val="22"/>
                <w:szCs w:val="22"/>
                <w:lang w:eastAsia="pl-PL"/>
              </w:rPr>
              <w:t xml:space="preserve"> z:</w:t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</w:rPr>
              <w:t>Pompka kontrolna.</w:t>
            </w:r>
          </w:p>
          <w:p>
            <w:pPr>
              <w:pStyle w:val="Standard"/>
              <w:autoSpaceDE w:val="false"/>
              <w:ind w:left="360" w:hanging="0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</w:rPr>
              <w:t>Powierzchnia pompy pokryta pow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ok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NewRoman;MS Mincho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dwóch antybiotyków minimalizuj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c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NewRoman;MS Mincho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ryzyko powstania infekcji</w:t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alon regulacji c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nienia :</w:t>
            </w:r>
          </w:p>
          <w:p>
            <w:pPr>
              <w:pStyle w:val="Standard"/>
              <w:autoSpaceDE w:val="false"/>
              <w:ind w:left="360" w:hanging="0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51-60 cm H2O;</w:t>
            </w:r>
          </w:p>
          <w:p>
            <w:pPr>
              <w:pStyle w:val="Standard"/>
              <w:autoSpaceDE w:val="false"/>
              <w:ind w:left="360" w:hanging="0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61-70 cm H2O;</w:t>
            </w:r>
          </w:p>
          <w:p>
            <w:pPr>
              <w:pStyle w:val="Standard"/>
              <w:autoSpaceDE w:val="false"/>
              <w:ind w:left="360" w:hanging="0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71-80 cm H2O</w:t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jc w:val="both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Mankiety o dost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pnej odleg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o</w:t>
            </w:r>
            <w:r>
              <w:rPr>
                <w:rFonts w:cs="Arial" w:ascii="Garamond" w:hAnsi="Garamond"/>
                <w:sz w:val="22"/>
                <w:szCs w:val="22"/>
              </w:rPr>
              <w:t>ś</w:t>
            </w:r>
            <w:r>
              <w:rPr>
                <w:rFonts w:cs="Latha" w:ascii="Garamond" w:hAnsi="Garamond"/>
                <w:sz w:val="22"/>
                <w:szCs w:val="22"/>
              </w:rPr>
              <w:t>ci: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cs="Latha" w:ascii="Garamond" w:hAnsi="Garamond"/>
                <w:sz w:val="22"/>
                <w:szCs w:val="22"/>
              </w:rPr>
              <w:t>minimum 10 d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ugo</w:t>
            </w:r>
            <w:r>
              <w:rPr>
                <w:rFonts w:cs="Arial" w:ascii="Garamond" w:hAnsi="Garamond"/>
                <w:sz w:val="22"/>
                <w:szCs w:val="22"/>
              </w:rPr>
              <w:t>ś</w:t>
            </w:r>
            <w:r>
              <w:rPr>
                <w:rFonts w:cs="Latha" w:ascii="Garamond" w:hAnsi="Garamond"/>
                <w:sz w:val="22"/>
                <w:szCs w:val="22"/>
              </w:rPr>
              <w:t>ci  w zakresie od 3,5 do 8,0 cm +/- 0,5cm  i minimum 3 d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ugo</w:t>
            </w:r>
            <w:r>
              <w:rPr>
                <w:rFonts w:cs="Arial" w:ascii="Garamond" w:hAnsi="Garamond"/>
                <w:sz w:val="22"/>
                <w:szCs w:val="22"/>
              </w:rPr>
              <w:t>ś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ci w zakresie od 9,0 cm do 11,0 cm +/- 1,0 cm. 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Powierzchnia mankietów pokryta pow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ok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NewRoman;MS Mincho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dwóch antybiotyków minimalizuj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c</w:t>
            </w:r>
            <w:r>
              <w:rPr>
                <w:rFonts w:eastAsia="TimesNewRoman;MS Mincho" w:cs="Arial" w:ascii="Garamond" w:hAnsi="Garamond"/>
                <w:sz w:val="22"/>
                <w:szCs w:val="22"/>
              </w:rPr>
              <w:t>ą</w:t>
            </w:r>
            <w:r>
              <w:rPr>
                <w:rFonts w:eastAsia="TimesNewRoman;MS Mincho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Latha" w:ascii="Garamond" w:hAnsi="Garamond"/>
                <w:sz w:val="22"/>
                <w:szCs w:val="22"/>
              </w:rPr>
              <w:t>ryzyko powstania infekcji.</w:t>
            </w:r>
          </w:p>
          <w:p>
            <w:pPr>
              <w:pStyle w:val="Standard"/>
              <w:numPr>
                <w:ilvl w:val="0"/>
                <w:numId w:val="18"/>
              </w:numPr>
              <w:autoSpaceDE w:val="false"/>
              <w:jc w:val="both"/>
              <w:rPr>
                <w:rFonts w:ascii="Garamond" w:hAnsi="Garamond" w:eastAsia="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Zestaw akcesoriów niezb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dnych do wszczepienia zwiera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Latha" w:ascii="Garamond" w:hAnsi="Garamond"/>
          <w:b/>
          <w:bCs/>
          <w:sz w:val="22"/>
          <w:szCs w:val="22"/>
        </w:rPr>
        <w:t>Uwaga</w:t>
      </w:r>
      <w:r>
        <w:rPr>
          <w:rFonts w:cs="Latha" w:ascii="Garamond" w:hAnsi="Garamond"/>
          <w:sz w:val="22"/>
          <w:szCs w:val="22"/>
        </w:rPr>
        <w:t>: Zwieracz dostarczany b</w:t>
      </w:r>
      <w:r>
        <w:rPr>
          <w:rFonts w:cs="Arial" w:ascii="Garamond" w:hAnsi="Garamond"/>
          <w:sz w:val="22"/>
          <w:szCs w:val="22"/>
        </w:rPr>
        <w:t>ę</w:t>
      </w:r>
      <w:r>
        <w:rPr>
          <w:rFonts w:cs="Latha" w:ascii="Garamond" w:hAnsi="Garamond"/>
          <w:sz w:val="22"/>
          <w:szCs w:val="22"/>
        </w:rPr>
        <w:t>dzie w ilo</w:t>
      </w:r>
      <w:r>
        <w:rPr>
          <w:rFonts w:cs="Arial" w:ascii="Garamond" w:hAnsi="Garamond"/>
          <w:sz w:val="22"/>
          <w:szCs w:val="22"/>
        </w:rPr>
        <w:t>ś</w:t>
      </w:r>
      <w:r>
        <w:rPr>
          <w:rFonts w:cs="Latha" w:ascii="Garamond" w:hAnsi="Garamond"/>
          <w:sz w:val="22"/>
          <w:szCs w:val="22"/>
        </w:rPr>
        <w:t>ciach wskazanych przez zamawiaj</w:t>
      </w:r>
      <w:r>
        <w:rPr>
          <w:rFonts w:cs="Arial" w:ascii="Garamond" w:hAnsi="Garamond"/>
          <w:sz w:val="22"/>
          <w:szCs w:val="22"/>
        </w:rPr>
        <w:t>ą</w:t>
      </w:r>
      <w:r>
        <w:rPr>
          <w:rFonts w:cs="Latha" w:ascii="Garamond" w:hAnsi="Garamond"/>
          <w:sz w:val="22"/>
          <w:szCs w:val="22"/>
        </w:rPr>
        <w:t>cego – komplet zabiegowy to poz. a i d w tabeli oraz wybrany przez operatora dobrany do pacjenta jeden z elementów poz. b i c w tabeli (dobór pojemno</w:t>
      </w:r>
      <w:r>
        <w:rPr>
          <w:rFonts w:cs="Arial" w:ascii="Garamond" w:hAnsi="Garamond"/>
          <w:sz w:val="22"/>
          <w:szCs w:val="22"/>
        </w:rPr>
        <w:t>ś</w:t>
      </w:r>
      <w:r>
        <w:rPr>
          <w:rFonts w:cs="Latha" w:ascii="Garamond" w:hAnsi="Garamond"/>
          <w:sz w:val="22"/>
          <w:szCs w:val="22"/>
        </w:rPr>
        <w:t>ci balonika  oraz wielko</w:t>
      </w:r>
      <w:r>
        <w:rPr>
          <w:rFonts w:cs="Arial" w:ascii="Garamond" w:hAnsi="Garamond"/>
          <w:sz w:val="22"/>
          <w:szCs w:val="22"/>
        </w:rPr>
        <w:t>ść</w:t>
      </w:r>
      <w:r>
        <w:rPr>
          <w:rFonts w:cs="Latha" w:ascii="Garamond" w:hAnsi="Garamond"/>
          <w:sz w:val="22"/>
          <w:szCs w:val="22"/>
        </w:rPr>
        <w:t xml:space="preserve"> mankietu)</w:t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2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417"/>
        <w:gridCol w:w="1418"/>
        <w:gridCol w:w="1417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Bookman-Light;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Golarka medyczna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jednorazowego 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tku, o szerokiej powierzchni gol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ej, ostrze wykonane ze stali nierdzewnej, poprzedzone grzebykiem zapobieg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ym zapychaniu s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w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sami, do 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cia na mokro i sucho.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rPr>
          <w:rFonts w:ascii="Garamond" w:hAnsi="Garamond" w:eastAsia="Bookman-Light;Times New Roman" w:cs="Latha"/>
          <w:sz w:val="22"/>
          <w:szCs w:val="22"/>
        </w:rPr>
      </w:pPr>
      <w:r>
        <w:rPr>
          <w:rFonts w:eastAsia="Bookman-Light;Times New Roman" w:cs="Latha" w:ascii="Garamond" w:hAnsi="Garamond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aramond" w:hAnsi="Garamond" w:eastAsia="Bookman-Light;Times New Roman" w:cs="Latha"/>
          <w:b/>
          <w:b/>
          <w:bCs/>
          <w:sz w:val="22"/>
          <w:szCs w:val="22"/>
        </w:rPr>
      </w:pPr>
      <w:r>
        <w:rPr>
          <w:rFonts w:eastAsia="Bookman-Light;Times New Roman" w:cs="Latha" w:ascii="Garamond" w:hAnsi="Garamond"/>
          <w:b/>
          <w:bCs/>
          <w:sz w:val="22"/>
          <w:szCs w:val="22"/>
        </w:rPr>
        <w:t>Pakiet 13</w:t>
      </w:r>
    </w:p>
    <w:p>
      <w:pPr>
        <w:pStyle w:val="Standard"/>
        <w:autoSpaceDE w:val="false"/>
        <w:jc w:val="center"/>
        <w:rPr>
          <w:rFonts w:ascii="Garamond" w:hAnsi="Garamond" w:eastAsia="Bookman-Light;Times New Roman" w:cs="Latha"/>
          <w:b/>
          <w:b/>
          <w:bCs/>
          <w:sz w:val="22"/>
          <w:szCs w:val="22"/>
        </w:rPr>
      </w:pPr>
      <w:r>
        <w:rPr>
          <w:rFonts w:eastAsia="Bookman-Light;Times New Roman"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418"/>
        <w:gridCol w:w="1275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Etykiety samoprzylepne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matowe bi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e bez zadruku: - wykonane z papieru nad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e s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opisania d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ugopisem i markerem, -rozmiar 100 x 60 (w mm),</w:t>
            </w:r>
          </w:p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- il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p. 10 000 sz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Etykiety samoprzylepne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bi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e papierowe pó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sk bez zadruku: - wykonane z papieru nad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e s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opisania 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gopisem i markerem,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 rozmiar 35 x 25 (w mm),</w:t>
            </w:r>
          </w:p>
          <w:p>
            <w:pPr>
              <w:pStyle w:val="Standard"/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 il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p. 10 000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Etykiety samoprzylepne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i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e papierowe pó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sk bez zadruku: -wykonane z papieru nad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e s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opisania 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gopisem i markerem,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 rozmiar 100 x 14 ( w mm),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 il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p. 10 000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 xml:space="preserve">Etykiety samoprzylepne </w:t>
            </w:r>
            <w:r>
              <w:rPr>
                <w:rFonts w:cs="Latha" w:ascii="Garamond" w:hAnsi="Garamond"/>
                <w:sz w:val="22"/>
                <w:szCs w:val="22"/>
              </w:rPr>
              <w:t>bia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e papierowe pó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b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ysk bez zadruku: -wykonane z papieru nad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e si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do opisania d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ugopisem i markerem,</w:t>
            </w:r>
          </w:p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- rozmiar 40 x 20 ( w mm),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- ilo</w:t>
            </w:r>
            <w:r>
              <w:rPr>
                <w:rFonts w:cs="Arial" w:ascii="Garamond" w:hAnsi="Garamond"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op. 2 000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autoSpaceDE w:val="false"/>
              <w:rPr>
                <w:rFonts w:ascii="Garamond" w:hAnsi="Garamond" w:eastAsia="Bookman-Light, '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Cewnik do odsysania 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wykonany z PCV, powierzchnia zmr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ona, atraumatyczna, lekko zaokr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glona otwarta k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ówka, dwa otwory boczne naprzemianleg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 xml:space="preserve">e, kolorystyczne oznaczenie rozmiaru na 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zniku, numeryczne oznakowanie rozmiaru na opakowaniu, sterylny, opakowanie papier/folia. Rozmiary CH 08-Ch 10 d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 xml:space="preserve"> 400 mm, Ch12 – CH 22 d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 xml:space="preserve"> 500 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rPr>
                <w:rFonts w:ascii="Garamond" w:hAnsi="Garamond" w:eastAsia="Bookman-Light, 'Times New Roman" w:cs="Latha"/>
                <w:sz w:val="22"/>
                <w:szCs w:val="22"/>
              </w:rPr>
            </w:pPr>
            <w:r>
              <w:rPr>
                <w:rFonts w:eastAsia="Bookman-Light, 'Times New Roman"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Latha" w:ascii="Garamond" w:hAnsi="Garamond"/>
          <w:b/>
          <w:bCs/>
          <w:sz w:val="22"/>
          <w:szCs w:val="22"/>
        </w:rPr>
        <w:t>Pakiet 15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Kranik trójdro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ny do infuzji z drenem. D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ugo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 drenu 10 cm</w:t>
              <w:br/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pis: Korpus kranika wykonany z poliw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glanu. Optyczne identyfikacja pozycji otwarty/zamkn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y. M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liw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brotu pokr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a o 360°. Wszystkie ramiona kranika zabezpieczone koreczkami. Parametry drenu: 3mm x 4mm (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r. wew. x 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. zewn.). Pakowany pojedynczo, sterylny. Opakowanie zbiorcze a’25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Kranik trójdro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ny do infuzji z drenem. D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ugo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 xml:space="preserve"> drenu 50 cm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br/>
              <w:t>Opis: Korpus kranika wykonany z poliw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glanu. Optyczne identyfikacja pozycji otwarty/zamkn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ty. M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liw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brotu pokr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t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a o 360°. Wszystkie ramiona kranika zabezpieczone koreczkami. Parametry drenu: 3mm x 4mm (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r. wew. x 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r. zewn.). Pakowany pojedynczo, sterylny. Opakowanie  a’20 szt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6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Kranik trójdro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ny Luer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: 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z drenem o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. 7 cm,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sterylny,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ozbawiony ftalanów ,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z dodatkowym miejscem wk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ucia, 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wszystkie we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a zabezpieczone korkami,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wyczuwalny wsk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ź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nik pozycji o/z 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akowany pojedynczo w opakowanie typu blister,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7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Przed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u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acze do pomp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infuzyjnych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, sterylne,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przezroczyste, 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cówka Luer-Lock .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pakowanie papier-folia, Nr serii i data w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n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i na opakowaniu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150 cm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300 cm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Pakiet 18</w:t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877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Sonda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dkowa d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 80cm z zatyczk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wykonana z PCV o jak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 medycznej i tward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 ok. 76° ShA , jednorazowego u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tku, sterylna,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nie zawiera lateksu;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k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ówka cewnika zamkn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a, zaokr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glona, posiad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a boczne otwory ;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powierzchnia satynowa ;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zmiar: od CH 8 do Ch22 kolorystyczne oznaczenie rozmiar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Sonda 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dkowa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 xml:space="preserve"> d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. od 40 do 47cm  z zatyczk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ą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wykonana z PCV o jak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 medycznej i tward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ci ok. 76° ShA , 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jednorazowego u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>ytku, sterylna, nie zawiera lateksu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ko</w:t>
            </w:r>
            <w:r>
              <w:rPr>
                <w:rFonts w:cs="Arial" w:ascii="Garamond" w:hAnsi="Garamond"/>
                <w:sz w:val="22"/>
                <w:szCs w:val="22"/>
              </w:rPr>
              <w:t>ń</w:t>
            </w:r>
            <w:r>
              <w:rPr>
                <w:rFonts w:cs="Latha" w:ascii="Garamond" w:hAnsi="Garamond"/>
                <w:sz w:val="22"/>
                <w:szCs w:val="22"/>
              </w:rPr>
              <w:t>cówka cewnika zamkni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ta, zaokr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glona, posiad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a boczne otwory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powierzchnia satynowa ;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ozmiar Ch 6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kolorystyczne oznaczenie rozmiaru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Sonda dwunastnicza  o d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. 150 cm z zatyczk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ą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jednorazowego 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tku, sterylna;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k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ówka cewnika otwarta, zaokr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glona, posiad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a boczne otwory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powierzchnia satynowa ;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Rozmiar od Ch 6 do Ch 18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kolorystyczne oznaczenie rozmiaru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19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 xml:space="preserve">Sonda 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o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ą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dkowa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br/>
              <w:t xml:space="preserve"> posiad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a boczne otwory,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zamkn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y zaokr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glony koniec, -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ówka lejkowa (Luer) zamykana,</w:t>
            </w:r>
          </w:p>
          <w:p>
            <w:pPr>
              <w:pStyle w:val="Standard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sterylne, -pakowane pojedynczo w opakowaniu papier – folia;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80 cm ,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rozmiar : Nr 32,34,3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0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Bookman-Light;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Wzierniki ginekologiczne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jednorazowego 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tku, rozmiar M, L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1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Jednorazowy </w:t>
            </w:r>
            <w:r>
              <w:rPr>
                <w:rFonts w:eastAsia="Bookman-Light;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limak stomatologiczny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z kieszen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, wykonany z wysokogatunkowej bib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ki antyalergicznej, wzmocnionej fol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PE, w kolorze zielonym lub niebieskim. Troczki w górnej cz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 do w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zania.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Rozmiar 59cmx34,5cm,rozmiar kieszonki 11 cm x 34,5 cm.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pakowanie – 100 sz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Latha" w:ascii="Garamond" w:hAnsi="Garamond"/>
          <w:b/>
          <w:bCs/>
          <w:sz w:val="22"/>
          <w:szCs w:val="22"/>
        </w:rPr>
        <w:t>Pakiet 22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  <w:lang w:eastAsia="pl-PL"/>
              </w:rPr>
              <w:t>Lusterko krtaniowe,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 xml:space="preserve"> wielokrotnego u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ytku, z m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liw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i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 xml:space="preserve"> sterylizacji o 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rednicy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 14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 16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 22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d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 24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e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 26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Balon Poltzera w zestawie: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- 4 oliwki: 13 mm, 5 mm, 17 mm, 19 mm; - </w:t>
            </w:r>
            <w:r>
              <w:rPr>
                <w:rFonts w:cs="Arial" w:ascii="Garamond" w:hAnsi="Garamond"/>
                <w:sz w:val="22"/>
                <w:szCs w:val="22"/>
              </w:rPr>
              <w:t>łą</w:t>
            </w:r>
            <w:r>
              <w:rPr>
                <w:rFonts w:cs="Latha" w:ascii="Garamond" w:hAnsi="Garamond"/>
                <w:sz w:val="22"/>
                <w:szCs w:val="22"/>
              </w:rPr>
              <w:t>cznik Luer - gruszka - oliwka wykonana ze stali nierdzewnej z mo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>liwo</w:t>
            </w:r>
            <w:r>
              <w:rPr>
                <w:rFonts w:cs="Arial" w:ascii="Garamond" w:hAnsi="Garamond"/>
                <w:sz w:val="22"/>
                <w:szCs w:val="22"/>
              </w:rPr>
              <w:t>ś</w:t>
            </w:r>
            <w:r>
              <w:rPr>
                <w:rFonts w:cs="Latha" w:ascii="Garamond" w:hAnsi="Garamond"/>
                <w:sz w:val="22"/>
                <w:szCs w:val="22"/>
              </w:rPr>
              <w:t>ci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steryliazcj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3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12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560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7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Calibri" w:cs="Latha"/>
                <w:sz w:val="22"/>
                <w:szCs w:val="22"/>
              </w:rPr>
            </w:pPr>
            <w:r>
              <w:rPr>
                <w:rFonts w:eastAsia="Calibri" w:cs="Latha" w:ascii="Garamond" w:hAnsi="Garamond"/>
                <w:b/>
                <w:bCs/>
                <w:sz w:val="22"/>
                <w:szCs w:val="22"/>
              </w:rPr>
              <w:t xml:space="preserve">Ssak uszny 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wielokrotnego u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ż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ytku, o d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ł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ugo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ś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ci 70 mm, z mo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ż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liwo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ś</w:t>
            </w:r>
            <w:r>
              <w:rPr>
                <w:rFonts w:eastAsia="Calibri" w:cs="Latha" w:ascii="Garamond" w:hAnsi="Garamond"/>
                <w:sz w:val="22"/>
                <w:szCs w:val="22"/>
              </w:rPr>
              <w:t>ci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ą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sterylizacji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0,4 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0,6 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1,2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d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1,5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e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1,8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f</w:t>
            </w:r>
          </w:p>
        </w:tc>
        <w:tc>
          <w:tcPr>
            <w:tcW w:w="42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Ø</w:t>
            </w:r>
            <w:r>
              <w:rPr>
                <w:rFonts w:eastAsia="Calibri" w:cs="Latha" w:ascii="Garamond" w:hAnsi="Garamond"/>
                <w:sz w:val="22"/>
                <w:szCs w:val="22"/>
              </w:rPr>
              <w:t xml:space="preserve"> 2,0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Zatyczka do cewnika,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st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owa, z widocznym stopniowaniem grub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, sterylna,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pakowana pojedynczo z uchwytem do bezpiecznej aplikacji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Wieszaki na worki do moczu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o pojemn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do 2000 ml , -wykonane z tworzywa sztucznego nie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amliwego, -wiel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- jednocz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owe, umieszczane na ram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ó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a pacjenta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b/>
                <w:b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5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Bookman-Light;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Dren tlenowy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 przekroju gwiazdkowym, 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ug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 od 150-do 300 cm z wtopionymi z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zami uniwersalnymi z obu stron, czysty mikrobiologicznie, pakowany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pojedynczo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6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Strzykawka jednorazowego u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ytku sterylne poj. 50 ml cewnikowa trzycz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ciowa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br/>
              <w:t>Opis: czarna niezmywalna skala pomiarowa-p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nny przesuw t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ka -seria i data w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n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 na opakowaniu 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7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Strzykawka 100ml (Janeta) jednorazowego u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ytku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akowana pojedynczo z 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aseptycznego otwierania,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seria i data w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n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na k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dym jednostkowym opakowaniu,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nny przesuw t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ka z 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ówk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o prostym (nie s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ne) i t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ym za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zeniu,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dwie wymienne k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ówki umocowane na t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ku,</w:t>
            </w:r>
          </w:p>
          <w:p>
            <w:pPr>
              <w:pStyle w:val="Standard"/>
              <w:numPr>
                <w:ilvl w:val="0"/>
                <w:numId w:val="1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k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ówka do pod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zenie cewnika z m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liw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zamiany na z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ze typu luer – lock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8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Bookman-Light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cznik do </w:t>
            </w:r>
            <w:r>
              <w:rPr>
                <w:rFonts w:eastAsia="Bookman-Light;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Bookman-Light;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zenia cewnika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odsysania z drenami ,z 2 st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kowymi k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ówkami pasu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ymi do k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dego rodzaju cewnika, wykonany z tworzywa sztucznego , pakowany pojedynczo, sterylny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29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op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Jednorazowa samoprzylepna elektroda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do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czasowej rejestracji EKG: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po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e elektrody wykonane z pianki PE;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w dolnej cz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znajduje s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nac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e do po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enia kabla, w centralnej cz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 umieszczony jest nap do po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zenia elektrody, pod nim czujnik z g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bk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nas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zon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elem przewodz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ym;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kszt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 prostok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ny;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rozmiar 35x55 mm;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 rodzaj czujnika Ag/Ag C;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- opakowanie jednostkowe 30sztuk;</w:t>
            </w:r>
          </w:p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-kompatybilna z rejestratorami Holtera  EKG DMS 300-3A, DMS 300-4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0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Wanna do dezynfekcji narz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dzi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wykonana z polimeru.</w:t>
            </w:r>
          </w:p>
          <w:p>
            <w:pPr>
              <w:pStyle w:val="Standard"/>
              <w:rPr/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W sk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ad zestawu wchodz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ojemnik g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ówny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sito perforowane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a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okrywa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wymiar: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ozmiar zewn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trzny (mm) 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496x328x195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ozmiar wewn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rzny(mm)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400x270x160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ozmiar wewn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rzny sita(mm)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325x250x155</w:t>
            </w:r>
          </w:p>
          <w:p>
            <w:pPr>
              <w:pStyle w:val="Standard"/>
              <w:ind w:left="720" w:hanging="0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brak interreakcji z p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nami dezynfekcyjnym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1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Demi" w:cs="Latha" w:ascii="Garamond" w:hAnsi="Garamond"/>
                <w:b/>
                <w:bCs/>
                <w:sz w:val="22"/>
                <w:szCs w:val="22"/>
                <w:lang w:eastAsia="pl-PL"/>
              </w:rPr>
              <w:t>Cewnik do podawania tlenu</w:t>
            </w:r>
            <w:r>
              <w:rPr>
                <w:rFonts w:eastAsia="Bookman-Demi" w:cs="Latha" w:ascii="Garamond" w:hAnsi="Garamond"/>
                <w:sz w:val="22"/>
                <w:szCs w:val="22"/>
                <w:lang w:eastAsia="pl-PL"/>
              </w:rPr>
              <w:t xml:space="preserve"> przez nos , wykonany z PVC 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z d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ugimi mi</w:t>
            </w:r>
            <w:r>
              <w:rPr>
                <w:rFonts w:eastAsia="BookmanOldStyle" w:cs="Arial" w:ascii="Garamond" w:hAnsi="Garamond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kkimi dobrze uk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adaj</w:t>
            </w:r>
            <w:r>
              <w:rPr>
                <w:rFonts w:eastAsia="BookmanOldStyle" w:cs="Arial" w:ascii="Garamond" w:hAnsi="Garamond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ymi si</w:t>
            </w:r>
            <w:r>
              <w:rPr>
                <w:rFonts w:eastAsia="BookmanOldStyle" w:cs="Arial" w:ascii="Garamond" w:hAnsi="Garamond"/>
                <w:sz w:val="22"/>
                <w:szCs w:val="22"/>
                <w:lang w:eastAsia="pl-PL"/>
              </w:rPr>
              <w:t>ę</w:t>
            </w:r>
            <w:r>
              <w:rPr>
                <w:rFonts w:eastAsia="BookmanOldStyle" w:cs="Latha" w:ascii="Garamond" w:hAnsi="Garamond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ko</w:t>
            </w:r>
            <w:r>
              <w:rPr>
                <w:rFonts w:eastAsia="BookmanOldStyle" w:cs="Arial" w:ascii="Garamond" w:hAnsi="Garamond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ówkami donosowymi, sterylny,  ,jednorazowego u</w:t>
            </w:r>
            <w:r>
              <w:rPr>
                <w:rFonts w:eastAsia="BookmanOldStyle" w:cs="Arial" w:ascii="Garamond" w:hAnsi="Garamond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ytku, pakowany jednostkowo  w opakowanie typu folia-papier, o d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  <w:lang w:eastAsia="pl-PL"/>
              </w:rPr>
              <w:t>ci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TF6Ao00" w:cs="Latha" w:ascii="Garamond" w:hAnsi="Garamond"/>
                <w:sz w:val="22"/>
                <w:szCs w:val="22"/>
              </w:rPr>
              <w:t>Cewnik do podawania tlenu d</w:t>
            </w:r>
            <w:r>
              <w:rPr>
                <w:rFonts w:eastAsia="TTF6Ao00" w:cs="Arial" w:ascii="Garamond" w:hAnsi="Garamond"/>
                <w:sz w:val="22"/>
                <w:szCs w:val="22"/>
              </w:rPr>
              <w:t>ł</w:t>
            </w:r>
            <w:r>
              <w:rPr>
                <w:rFonts w:eastAsia="TTF6Ao00" w:cs="Latha" w:ascii="Garamond" w:hAnsi="Garamond"/>
                <w:sz w:val="22"/>
                <w:szCs w:val="22"/>
              </w:rPr>
              <w:t>. 2 m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TF6Ao00" w:cs="Latha" w:ascii="Garamond" w:hAnsi="Garamond"/>
                <w:sz w:val="22"/>
                <w:szCs w:val="22"/>
              </w:rPr>
              <w:t>Cewnik do podawania tlenu d</w:t>
            </w:r>
            <w:r>
              <w:rPr>
                <w:rFonts w:eastAsia="TTF6Ao00" w:cs="Arial" w:ascii="Garamond" w:hAnsi="Garamond"/>
                <w:sz w:val="22"/>
                <w:szCs w:val="22"/>
              </w:rPr>
              <w:t>ł</w:t>
            </w:r>
            <w:r>
              <w:rPr>
                <w:rFonts w:eastAsia="TTF6Ao00" w:cs="Latha" w:ascii="Garamond" w:hAnsi="Garamond"/>
                <w:sz w:val="22"/>
                <w:szCs w:val="22"/>
              </w:rPr>
              <w:t xml:space="preserve"> . 3 m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TF6Ao00" w:cs="Latha" w:ascii="Garamond" w:hAnsi="Garamond"/>
                <w:sz w:val="22"/>
                <w:szCs w:val="22"/>
              </w:rPr>
              <w:t>Cewnik do podawania tlenu d</w:t>
            </w:r>
            <w:r>
              <w:rPr>
                <w:rFonts w:eastAsia="TTF6Ao00" w:cs="Arial" w:ascii="Garamond" w:hAnsi="Garamond"/>
                <w:sz w:val="22"/>
                <w:szCs w:val="22"/>
              </w:rPr>
              <w:t>ł</w:t>
            </w:r>
            <w:r>
              <w:rPr>
                <w:rFonts w:eastAsia="TTF6Ao00" w:cs="Latha" w:ascii="Garamond" w:hAnsi="Garamond"/>
                <w:sz w:val="22"/>
                <w:szCs w:val="22"/>
              </w:rPr>
              <w:t xml:space="preserve"> . 5 m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2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86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6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Sterylny port bezig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owy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przeznaczony do zamkn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a portów infuzyjnych i do wielokrotnych bezig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wych iniekcji: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>silikonowa membrana u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a wielokrotne iniekcje portu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obudowa wykonana  z przezroczystego materia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u (poliw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glanu)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nie zawiera lateksu, ftalanów ani metalu - mo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>e by</w:t>
            </w:r>
            <w:r>
              <w:rPr>
                <w:rFonts w:cs="Arial" w:ascii="Garamond" w:hAnsi="Garamond"/>
                <w:sz w:val="22"/>
                <w:szCs w:val="22"/>
              </w:rPr>
              <w:t>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stosowany podczas badania rezonansem magnetycznym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g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adko i równo zako</w:t>
            </w:r>
            <w:r>
              <w:rPr>
                <w:rFonts w:cs="Arial" w:ascii="Garamond" w:hAnsi="Garamond"/>
                <w:sz w:val="22"/>
                <w:szCs w:val="22"/>
              </w:rPr>
              <w:t>ń</w:t>
            </w:r>
            <w:r>
              <w:rPr>
                <w:rFonts w:cs="Latha" w:ascii="Garamond" w:hAnsi="Garamond"/>
                <w:sz w:val="22"/>
                <w:szCs w:val="22"/>
              </w:rPr>
              <w:t>czona membrana portu (u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atwi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a dezynfekcj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nie wymaga stosowania koreczków zabezpiecz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ych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odpowiedni do standardowych z</w:t>
            </w:r>
            <w:r>
              <w:rPr>
                <w:rFonts w:cs="Arial" w:ascii="Garamond" w:hAnsi="Garamond"/>
                <w:sz w:val="22"/>
                <w:szCs w:val="22"/>
              </w:rPr>
              <w:t>łą</w:t>
            </w:r>
            <w:r>
              <w:rPr>
                <w:rFonts w:cs="Latha" w:ascii="Garamond" w:hAnsi="Garamond"/>
                <w:sz w:val="22"/>
                <w:szCs w:val="22"/>
              </w:rPr>
              <w:t>cz typu luer i luer lock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zas u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>ytkowania: 7 dni lub 350 aktywacji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obj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to</w:t>
            </w:r>
            <w:r>
              <w:rPr>
                <w:rFonts w:cs="Arial" w:ascii="Garamond" w:hAnsi="Garamond"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wype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nienia: 0,09 ml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przep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yw: 350 ml/min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Na opakowaniu Nr serii i data w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n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i. Opis w 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zyku polskim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  <w:tab/>
      </w:r>
      <w:r>
        <w:rPr>
          <w:rFonts w:cs="Latha" w:ascii="Garamond" w:hAnsi="Garamond"/>
          <w:b/>
          <w:bCs/>
          <w:sz w:val="22"/>
          <w:szCs w:val="22"/>
        </w:rPr>
        <w:t>Pakiet 33</w:t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848"/>
        <w:gridCol w:w="1523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61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848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Ilość/rol</w:t>
            </w:r>
          </w:p>
        </w:tc>
        <w:tc>
          <w:tcPr>
            <w:tcW w:w="1134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5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</w:t>
            </w:r>
          </w:p>
        </w:tc>
        <w:tc>
          <w:tcPr>
            <w:tcW w:w="13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Opaski identyfikacyjne w rolkach, o parametrach umożliwiających wydruk na posiadanych przez zamawiającego drukarkach GODEX RT 230- druk termiczny</w:t>
            </w:r>
          </w:p>
          <w:p>
            <w:pPr>
              <w:pStyle w:val="Standard"/>
              <w:rPr>
                <w:rFonts w:ascii="Garamond" w:hAnsi="Garamond" w:eastAsia="Times New Roman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  <w:t>Odporność:</w:t>
            </w: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 xml:space="preserve">    Powłoka antybakteryjna,odporność na wodę, alkohole, rozpuszczalniki i łagodne środki myjące.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  <w:t>Rodzaj zapięcia opaski:</w:t>
            </w: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 xml:space="preserve">   Samoklejące, z możliwością szybkiego i łatwego zapięcia.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  <w:t>Grubość opaski:</w:t>
            </w: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 xml:space="preserve"> 0,06-0,20 mm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  <w:t>Wymiary rolki opaski:</w:t>
            </w: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 xml:space="preserve">  Średnica zewnętrzna rolki opasek max. 127mm, średnica rdzenia rolki 25,4 mm.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ahoma" w:ascii="Garamond" w:hAnsi="Garamond"/>
                <w:b/>
                <w:sz w:val="22"/>
                <w:szCs w:val="22"/>
                <w:lang w:eastAsia="pl-PL"/>
              </w:rPr>
              <w:t>Czytelność opaski podczas skanowania:</w:t>
            </w: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 xml:space="preserve">   Co najmniej 14 dni od wydruku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Zamawiający dopuszcza zaoferowanie różnych wielkości rolek i ilości opasek na rolce- pod warunkiem zapewnienia pełnej zgodności z drukarkami GODEX RT 230</w:t>
            </w:r>
          </w:p>
        </w:tc>
      </w:tr>
      <w:tr>
        <w:trPr>
          <w:trHeight w:val="66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Opaska dla dorosłych: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długość opaski: 247 – 295 mm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1 rolka -200 opasek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rolek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Opaska dla dzieci: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szerokość opaski: 19-25 mm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długość opaski: 175-195 mm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1 rolka – 250 opasek</w:t>
            </w:r>
          </w:p>
          <w:p>
            <w:pPr>
              <w:pStyle w:val="Standard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rolek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86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8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6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Zestaw do drena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u op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ucnej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pakowany jednostkowo, sterylny, trójkomorowy zestaw posiad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y:</w:t>
              <w:br/>
              <w:t>Opis: Wydzielon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komor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zastawki wodnej z barwnikiem, komor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na wydzielin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o pojemno</w:t>
            </w:r>
            <w:r>
              <w:rPr>
                <w:rFonts w:cs="Arial" w:ascii="Garamond" w:hAnsi="Garamond"/>
                <w:sz w:val="22"/>
                <w:szCs w:val="22"/>
              </w:rPr>
              <w:t>ś</w:t>
            </w:r>
            <w:r>
              <w:rPr>
                <w:rFonts w:cs="Latha" w:ascii="Garamond" w:hAnsi="Garamond"/>
                <w:sz w:val="22"/>
                <w:szCs w:val="22"/>
              </w:rPr>
              <w:t>ci 2200 ml, wydzielon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komor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wodn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regulacji si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y ssania, zaworem i portem bezig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owym, z samo uszczelniaj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ym portem ig</w:t>
            </w:r>
            <w:r>
              <w:rPr>
                <w:rFonts w:cs="Arial" w:ascii="Garamond" w:hAnsi="Garamond"/>
                <w:sz w:val="22"/>
                <w:szCs w:val="22"/>
              </w:rPr>
              <w:t>ł</w:t>
            </w:r>
            <w:r>
              <w:rPr>
                <w:rFonts w:cs="Latha" w:ascii="Garamond" w:hAnsi="Garamond"/>
                <w:sz w:val="22"/>
                <w:szCs w:val="22"/>
              </w:rPr>
              <w:t>owym do pobierania próbek drenowanej wydzieliny tu</w:t>
            </w:r>
            <w:r>
              <w:rPr>
                <w:rFonts w:cs="Arial" w:ascii="Garamond" w:hAnsi="Garamond"/>
                <w:sz w:val="22"/>
                <w:szCs w:val="22"/>
              </w:rPr>
              <w:t>ż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przy drenie </w:t>
            </w:r>
            <w:r>
              <w:rPr>
                <w:rFonts w:cs="Arial" w:ascii="Garamond" w:hAnsi="Garamond"/>
                <w:sz w:val="22"/>
                <w:szCs w:val="22"/>
              </w:rPr>
              <w:t>łą</w:t>
            </w:r>
            <w:r>
              <w:rPr>
                <w:rFonts w:cs="Latha" w:ascii="Garamond" w:hAnsi="Garamond"/>
                <w:sz w:val="22"/>
                <w:szCs w:val="22"/>
              </w:rPr>
              <w:t>cz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cym, dren </w:t>
            </w:r>
            <w:r>
              <w:rPr>
                <w:rFonts w:cs="Arial" w:ascii="Garamond" w:hAnsi="Garamond"/>
                <w:sz w:val="22"/>
                <w:szCs w:val="22"/>
              </w:rPr>
              <w:t>łą</w:t>
            </w:r>
            <w:r>
              <w:rPr>
                <w:rFonts w:cs="Latha" w:ascii="Garamond" w:hAnsi="Garamond"/>
                <w:sz w:val="22"/>
                <w:szCs w:val="22"/>
              </w:rPr>
              <w:t>cz</w:t>
            </w:r>
            <w:r>
              <w:rPr>
                <w:rFonts w:cs="Arial" w:ascii="Garamond" w:hAnsi="Garamond"/>
                <w:sz w:val="22"/>
                <w:szCs w:val="22"/>
              </w:rPr>
              <w:t>ą</w:t>
            </w:r>
            <w:r>
              <w:rPr>
                <w:rFonts w:cs="Latha" w:ascii="Garamond" w:hAnsi="Garamond"/>
                <w:sz w:val="22"/>
                <w:szCs w:val="22"/>
              </w:rPr>
              <w:t>cy bezlateksowy, zabezpieczony przed zagi</w:t>
            </w:r>
            <w:r>
              <w:rPr>
                <w:rFonts w:cs="Arial" w:ascii="Garamond" w:hAnsi="Garamond"/>
                <w:sz w:val="22"/>
                <w:szCs w:val="22"/>
              </w:rPr>
              <w:t>ę</w:t>
            </w:r>
            <w:r>
              <w:rPr>
                <w:rFonts w:cs="Latha" w:ascii="Garamond" w:hAnsi="Garamond"/>
                <w:sz w:val="22"/>
                <w:szCs w:val="22"/>
              </w:rPr>
              <w:t>ciem. Wysoko</w:t>
            </w:r>
            <w:r>
              <w:rPr>
                <w:rFonts w:cs="Arial" w:ascii="Garamond" w:hAnsi="Garamond"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max.25 cm z uchwytem do przenoszenia lub powie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Zestaw do drena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>u op</w:t>
            </w:r>
            <w:r>
              <w:rPr>
                <w:rFonts w:eastAsia="Bookman-Light;Times New Roman" w:cs="Arial" w:ascii="Garamond" w:hAnsi="Garamond"/>
                <w:b/>
                <w:bCs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bCs/>
                <w:sz w:val="22"/>
                <w:szCs w:val="22"/>
              </w:rPr>
              <w:t xml:space="preserve">ucnej 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pakowany jednostkowo, sterylny, trójkomorowy zestaw posiad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y:</w:t>
              <w:br/>
              <w:t>Opis: Jednorazowy 3-komorowy sterylny zestaw do dren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 op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cnej z mechaniczn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regulac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s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 ssania za pomoc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pokr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a umieszczonego na przedniej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anie, regulacja 5-40 cm ob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t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2200ml,wys.25 cm max. Bezg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ny. Dren zabezpieczony przed zagi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5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P</w:t>
            </w:r>
            <w:r>
              <w:rPr>
                <w:rFonts w:eastAsia="Calibri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ytka stomijna p</w:t>
            </w:r>
            <w:r>
              <w:rPr>
                <w:rFonts w:eastAsia="Calibri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aska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, w ca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ci wykonana z materia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u hydro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koloidowego, posiadaj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a w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wo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 ochronne; do doci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a . Opakowanie 5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32 mm; 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4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45 mm;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5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57 mm; </w:t>
            </w:r>
          </w:p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7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6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P</w:t>
            </w:r>
            <w:r>
              <w:rPr>
                <w:rFonts w:eastAsia="Calibri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ytka stomijna ,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 xml:space="preserve"> w centralnej cz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ci przylepiec wykonany z materia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u hydro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koloidowego, z fizelinowym ko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nierzem,  do doci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a .Opakowanie 5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autoSpaceDE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32 mm;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4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45 mm;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5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57 mm;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rozmiar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nia zatrzaskowego 7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7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P</w:t>
            </w:r>
            <w:r>
              <w:rPr>
                <w:rFonts w:eastAsia="Calibri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ytka stomijna typu Convex,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 xml:space="preserve"> przeznaczona do stomii wkl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ych i równych z pow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oka brzuszn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, w centralnej cz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ci przylepiec wykonany z materia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u ,który posiada du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e zdolno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ci absorpcji wilgoci, z hydrokoloidowym ko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nierzem, do doci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Calibri" w:cs="Latha" w:ascii="Garamond" w:hAnsi="Garamond"/>
                <w:color w:val="000000"/>
                <w:sz w:val="22"/>
                <w:szCs w:val="22"/>
                <w:lang w:eastAsia="pl-PL"/>
              </w:rPr>
              <w:t>cia.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.Opakowanie 5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32 mm; 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akordeonowy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zatrzaskowy o Ø 45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35 mm; </w:t>
            </w:r>
          </w:p>
          <w:p>
            <w:pPr>
              <w:pStyle w:val="Standard"/>
              <w:rPr>
                <w:rFonts w:ascii="Garamond" w:hAnsi="Garamond" w:eastAsia="Calibri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akordeonowy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 zatrzaskowy  o Ø 57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Ø stomii 13-48 mm; </w:t>
            </w:r>
          </w:p>
          <w:p>
            <w:pPr>
              <w:pStyle w:val="Standard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akordeonowy 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 zatrzaskowy o Ø 70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8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orek otwarty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systemu dwuc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owego, z filtrem w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glowym, z zapink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zabezpiecz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wyciek, przezroczysty. Opakowanie 10 szt. </w:t>
            </w:r>
          </w:p>
          <w:p>
            <w:pPr>
              <w:pStyle w:val="Standard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zmiary: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a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zatrzaskowy o Ø 45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 zatrzaskowy  o Ø 57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c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pier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cie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 xml:space="preserve">  zatrzaskowy o Ø 70mm</w:t>
            </w:r>
          </w:p>
          <w:p>
            <w:pPr>
              <w:pStyle w:val="Normal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 w:bidi="hi-IN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39</w:t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orek pediatryczny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 drenów, przezroczysty, z filtrem, bez otworu poc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kowego, m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. Opakowanie 30 szt.</w:t>
            </w:r>
          </w:p>
          <w:p>
            <w:pPr>
              <w:pStyle w:val="Standard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zmiar 0-40-70mm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Mangal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angal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Worek pediatryczny 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do stomii jelitowych, do drenów, przezroczysty,z filtrem,bez otworu pocz</w:t>
            </w:r>
            <w:r>
              <w:rPr>
                <w:rFonts w:eastAsia="Mangal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Mangal" w:cs="Latha" w:ascii="Garamond" w:hAnsi="Garamond"/>
                <w:color w:val="000000"/>
                <w:sz w:val="22"/>
                <w:szCs w:val="22"/>
                <w:lang w:eastAsia="pl-PL"/>
              </w:rPr>
              <w:t>tkowego. Opakowanie 10 szt. Rozmiar 0-40-30mm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0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Worek stomijny  jednocz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ciowy,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twarty, przezroczysty, otwór wy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owy 15-60mm do przyc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a 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1</w:t>
      </w:r>
    </w:p>
    <w:tbl>
      <w:tblPr>
        <w:tblW w:w="1397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271"/>
        <w:gridCol w:w="1559"/>
        <w:gridCol w:w="1559"/>
        <w:gridCol w:w="1134"/>
        <w:gridCol w:w="1134"/>
        <w:gridCol w:w="1418"/>
        <w:gridCol w:w="850"/>
        <w:gridCol w:w="141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Il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/s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Cena jed.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TableContents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VAT  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 xml:space="preserve"> brutt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Garamond" w:hAnsi="Garamond" w:cs="Latha"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Jednorazowy kombinezon ochronny kategorii III wykonany z w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ókniny o gramaturze 43g/m² niepyl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 xml:space="preserve">cy 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spe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ni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y wymagania zgodnie z norm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:</w:t>
            </w:r>
          </w:p>
          <w:p>
            <w:pPr>
              <w:pStyle w:val="Standard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EN 14126 ochrona biologiczna;</w:t>
            </w:r>
          </w:p>
          <w:p>
            <w:pPr>
              <w:pStyle w:val="Standard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EN1149-5 w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w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 antystatyczne;</w:t>
            </w:r>
          </w:p>
          <w:p>
            <w:pPr>
              <w:pStyle w:val="Standard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ISO 16604:2004 odporn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na dzi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anie sk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nych cieczy pod wp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wem c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nienia hydrostatycznego;</w:t>
            </w:r>
          </w:p>
          <w:p>
            <w:pPr>
              <w:pStyle w:val="Standard"/>
              <w:numPr>
                <w:ilvl w:val="0"/>
                <w:numId w:val="13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PN-EN ISO 17491-4:2008, PN-EN ISO 17491-4:2008/A1:2016-06 odporn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na przenikanie rozpylonej cieczy;</w:t>
            </w:r>
          </w:p>
          <w:p>
            <w:pPr>
              <w:pStyle w:val="Standard"/>
              <w:numPr>
                <w:ilvl w:val="0"/>
                <w:numId w:val="13"/>
              </w:numPr>
              <w:suppressAutoHyphens w:val="false"/>
              <w:autoSpaceDE w:val="false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PN-EN ISO 11092:2014-11 paroprzepuszczaln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odzie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.</w:t>
            </w:r>
          </w:p>
          <w:p>
            <w:pPr>
              <w:pStyle w:val="Standard"/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suppressAutoHyphens w:val="false"/>
              <w:autoSpaceDE w:val="false"/>
              <w:rPr/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Elementy wchod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e w sk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ad kombinezonu: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rzyc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owy kaptur z gumk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;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zamek b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skawiczny z blokad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;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patka zakryw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a zamek b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skawiczny;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elastyczne wyk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zenie kaptura, mankietu r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kawów i nogawek;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gumka w talii;</w:t>
            </w:r>
          </w:p>
          <w:p>
            <w:pPr>
              <w:pStyle w:val="Standard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bszerny klin w kroczu um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liwi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y swobodne poruszanie s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.</w:t>
            </w:r>
          </w:p>
          <w:p>
            <w:pPr>
              <w:pStyle w:val="Standard"/>
              <w:suppressAutoHyphens w:val="false"/>
              <w:autoSpaceDE w:val="false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zmiar M, L, XL, XXL,</w:t>
            </w:r>
          </w:p>
          <w:p>
            <w:pPr>
              <w:pStyle w:val="Standard"/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XXXL -obwód klatki piersiowej 124-132 cm, wzrost 192-200cm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2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71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271"/>
        <w:gridCol w:w="1559"/>
        <w:gridCol w:w="1559"/>
        <w:gridCol w:w="1134"/>
        <w:gridCol w:w="1134"/>
        <w:gridCol w:w="1418"/>
        <w:gridCol w:w="850"/>
        <w:gridCol w:w="1418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Il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/sz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Cena jed.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</w:p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VAT  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>Warto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ść</w:t>
            </w:r>
            <w:r>
              <w:rPr>
                <w:rFonts w:cs="Latha" w:ascii="Garamond" w:hAnsi="Garamond"/>
                <w:b/>
                <w:bCs/>
                <w:sz w:val="22"/>
                <w:szCs w:val="22"/>
              </w:rPr>
              <w:t xml:space="preserve"> brutt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Latha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Garamond" w:hAnsi="Garamond" w:cs="Latha"/>
                <w:bCs/>
                <w:sz w:val="22"/>
                <w:szCs w:val="22"/>
              </w:rPr>
            </w:pPr>
            <w:r>
              <w:rPr>
                <w:rFonts w:cs="Lath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Ubranie wykonane z hydrofobowej w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ókniny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 xml:space="preserve"> wielowarstwowej SMS o gramaturze min. 35g/m2 nieprze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wituj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e, antystatyczne, oddychaj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e. Bluza z krótkim r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kawem, posiada wyci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ie "V" zako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zone obszyciem w kolorze ubrania, 3 kieszenie (2 w dolnej cz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i oraz jedna mniejsza w cz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ś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i górnej). Spodnie z trokami w pasie. Dost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pne w trzech kolorach: zielonym, niebieskim, fioletowym. Zgodnie z norm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 xml:space="preserve"> EN 13795( na potwierdzenie karta danych technicznych). Rozmiar XS, S, M, L, XL, XXL, XXXL,  dost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pne w trzech kolorach zielonym, niebieskim, fioletowym, do wyboru przez zamawiaj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cs="Latha" w:ascii="Garamond" w:hAnsi="Garamond"/>
                <w:color w:val="000000"/>
                <w:sz w:val="22"/>
                <w:szCs w:val="22"/>
                <w:lang w:eastAsia="pl-PL"/>
              </w:rPr>
              <w:t>ceg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15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3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 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CenturyGothic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b/>
                <w:bCs/>
                <w:sz w:val="22"/>
                <w:szCs w:val="22"/>
              </w:rPr>
              <w:t>Fartuch chirurgiczny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 xml:space="preserve"> wykonany w ca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ł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o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ś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ci z w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ł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ókniny nieprzemakalnej, z mankietami w r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ę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kawie, nieja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ł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owy, o gramaturze 45g/m2. Rozmiar uniwersalny. Zaklasyfikowany jako wyrób medyczny.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CenturyGothic" w:cs="Latha" w:ascii="Garamond" w:hAnsi="Garamond"/>
                <w:b/>
                <w:bCs/>
                <w:sz w:val="22"/>
                <w:szCs w:val="22"/>
              </w:rPr>
              <w:t>Fartuch higieniczny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, wykonany z w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ł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ókniny, niesterylny, jednorazowy, wi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ą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zany z ty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ł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u na troki, r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ę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kaw wyko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ń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czony gumk</w:t>
            </w:r>
            <w:r>
              <w:rPr>
                <w:rFonts w:eastAsia="CenturyGothic" w:cs="Arial" w:ascii="Garamond" w:hAnsi="Garamond"/>
                <w:sz w:val="22"/>
                <w:szCs w:val="22"/>
              </w:rPr>
              <w:t>ą</w:t>
            </w:r>
            <w:r>
              <w:rPr>
                <w:rFonts w:eastAsia="CenturyGothic" w:cs="Latha" w:ascii="Garamond" w:hAnsi="Garamond"/>
                <w:sz w:val="22"/>
                <w:szCs w:val="22"/>
              </w:rPr>
              <w:t>. Rozmiar uniwersalny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Pó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maska ochronna, twarzowa, jednorazowa, klasa ochrony FFP3</w:t>
              <w:br/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pis: Pó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maska ochronna, twarzowa, jednorazowa, klasa ochrony FFP3, z os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n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ym zaworem oddechowym. Chron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a przed c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stkami st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ymi, nielotnymi c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stkami ciek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ymi i bioaerozolami. Do zastosowania w 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dowisku medycznym. Spe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ni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ca wymagania norm: EN 149:2001+ A1:2009 i EN 14683:2005 dla masek chirurgicznych oraz dyrektywy: 89/686/EWG dla 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rodków ochrony indywidualnej i 93/42/EWG dla wyrobów medycznych. Skuteczn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filtracji bakteryjnej 99%, odporn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na przes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kanie 120 mmHg. Wypos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na w ta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nag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owia zapewni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pasowanie pó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maski. Pakowane indywidualnie w opakowanie foliowe. Pakowane po 8 sztuk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Pó</w:t>
            </w:r>
            <w:r>
              <w:rPr>
                <w:rFonts w:eastAsia="Bookman-Light;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maska ochronna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br/>
              <w:t>Opis: twarzowa, jednorazowa, klasa ochrony FFP2,przeznaczona do ochrony dróg oddechowych u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tkownika przed szkodliwym oddzi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waniem zanieczyszcze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ń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powietrza wyst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pu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ych w postaci cz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stek st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ych lub ciek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ych. Do zastosowania w 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rodowisku medycznym. Skuteczno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filtracji co najmniej 94%, Wypos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ż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na w ta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ś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m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nag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owia zapewniaj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c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dopasowanie pó</w:t>
            </w:r>
            <w:r>
              <w:rPr>
                <w:rFonts w:eastAsia="Bookman-Light;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Bookman-Light;Times New Roman" w:cs="Latha" w:ascii="Garamond" w:hAnsi="Garamond"/>
                <w:color w:val="000000"/>
                <w:sz w:val="22"/>
                <w:szCs w:val="22"/>
                <w:lang w:eastAsia="pl-PL"/>
              </w:rPr>
              <w:t>maski. Pakowane indywidualnie w opakowanie foliowe. Pakowane po 8 sztuk. – zaoferowano zgodnie z dopuszczenie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5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Podk</w:t>
            </w:r>
            <w:r>
              <w:rPr>
                <w:rFonts w:eastAsia="Times New Roman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ad nieprzemakalny w rolce,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jednorazowy, wykonany z w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ókniny celulozowo - wiskozowej, perforowany co 35 - 40 cm, d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ug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rolki 40-50 m, szeroko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60 cm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6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8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2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8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576" w:hRule="atLeast"/>
        </w:trPr>
        <w:tc>
          <w:tcPr>
            <w:tcW w:w="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Ig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a do biopsji gruboig</w:t>
            </w:r>
            <w:r>
              <w:rPr>
                <w:rFonts w:eastAsia="Bookman-Light;Times New Roman" w:cs="Arial" w:ascii="Garamond" w:hAnsi="Garamond"/>
                <w:b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b/>
                <w:sz w:val="22"/>
                <w:szCs w:val="22"/>
              </w:rPr>
              <w:t>owej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, jednorazowego u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tku, sterylna ze zintegrowanym jednorazowym „pistoletem” automatycznym z dwoma niezale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nymi przyciskami u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ymi strza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. Grub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ig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y oznaczona kolorami. R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ę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koje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posiad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wypustki uniem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ż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liwiaj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ą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c przypadkowe stoczenie pistoletu ze stolika. Opakowanie 5 sztuk.</w:t>
              <w:br/>
              <w:t>Rozmiar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[ 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ednica 16G x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20 cm ] </w:t>
            </w:r>
          </w:p>
          <w:p>
            <w:pPr>
              <w:pStyle w:val="Standard"/>
              <w:rPr>
                <w:rFonts w:ascii="Garamond" w:hAnsi="Garamond" w:eastAsia="Bookman-Light;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[ 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ednica 18G x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20cm ] </w:t>
            </w:r>
          </w:p>
          <w:p>
            <w:pPr>
              <w:pStyle w:val="Standard"/>
              <w:rPr>
                <w:rFonts w:ascii="Garamond" w:hAnsi="Garamond" w:eastAsia="Bookman-Light, 'Times New Roman" w:cs="Latha"/>
                <w:sz w:val="22"/>
                <w:szCs w:val="22"/>
              </w:rPr>
            </w:pP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[ 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rednica 16G x d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ł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>ugo</w:t>
            </w:r>
            <w:r>
              <w:rPr>
                <w:rFonts w:eastAsia="Bookman-Light;Times New Roman" w:cs="Arial" w:ascii="Garamond" w:hAnsi="Garamond"/>
                <w:sz w:val="22"/>
                <w:szCs w:val="22"/>
              </w:rPr>
              <w:t>ść</w:t>
            </w:r>
            <w:r>
              <w:rPr>
                <w:rFonts w:eastAsia="Bookman-Light;Times New Roman" w:cs="Latha" w:ascii="Garamond" w:hAnsi="Garamond"/>
                <w:sz w:val="22"/>
                <w:szCs w:val="22"/>
              </w:rPr>
              <w:t xml:space="preserve"> 16 c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Latha"/>
          <w:sz w:val="22"/>
          <w:szCs w:val="22"/>
        </w:rPr>
      </w:pPr>
      <w:r>
        <w:rPr>
          <w:rFonts w:cs="Latha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7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</w:t>
            </w:r>
            <w:r>
              <w:rPr>
                <w:rFonts w:eastAsia="Times New Roman" w:cs="Arial" w:ascii="Garamond" w:hAnsi="Garamond"/>
                <w:b/>
                <w:bCs/>
                <w:sz w:val="22"/>
                <w:szCs w:val="22"/>
                <w:lang w:eastAsia="pl-PL"/>
              </w:rPr>
              <w:t>ść</w:t>
            </w: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 xml:space="preserve">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Opaska materia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ł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o-g</w:t>
            </w:r>
            <w:r>
              <w:rPr>
                <w:rFonts w:eastAsia="Times New Roman" w:cs="Arial" w:ascii="Garamond" w:hAnsi="Garamond"/>
                <w:b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>bkowa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 xml:space="preserve"> roz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ł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zna do czujnika SpO2 typu MultiSite zapinana na rzep, posiadaj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a otwory do regulacji zapi</w:t>
            </w: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  <w:t>ę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cia, do stosowana u noworodków i dzieci .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8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Times New Roman" w:cs="Latha" w:ascii="Garamond" w:hAnsi="Garamond"/>
                <w:b/>
                <w:color w:val="000000"/>
                <w:sz w:val="22"/>
                <w:szCs w:val="22"/>
                <w:lang w:eastAsia="pl-PL"/>
              </w:rPr>
              <w:t xml:space="preserve">Szczoteczki do pobierania cytologii </w:t>
            </w:r>
            <w:r>
              <w:rPr>
                <w:rFonts w:eastAsia="Times New Roman" w:cs="Latha" w:ascii="Garamond" w:hAnsi="Garamond"/>
                <w:color w:val="000000"/>
                <w:sz w:val="22"/>
                <w:szCs w:val="22"/>
                <w:lang w:eastAsia="pl-PL"/>
              </w:rPr>
              <w:t>typu wachlarz, jednorazowego użytku, sterylne, pakowane pojedynczo. Szerokość główki ok. 18 mm, długość włosia ok. 25mm, całkowita długość szczoteczki ok. 195 mm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49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Przedłużacz do pomp infuzyjnych, bursztynowy lub czarny, sterylny, jednorazowego użytku, niepirogenny, nietoksyczny, bez ftalanów, o długości minimum 150 cm, łącznik luer-lock „żeński” z osłonką.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Opakowanie papier-folia nr serii i data ważności na opakowaniu.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0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Sterylna woda do nawilżania tlenu do zabiegów tlenoterapii.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Opis: w opakowaniu z sterylnym adapterem do mocowania, z plastykowym łącznikiem – adapterem  do standardowego łącza. Woda posiada aktualną deklarację producenta wyrobów medycznych potwierdzającą faktyczne rekomendacje do stosowania produktu. Oznakowanie jednostkowe opakowania powinno być spójne z dyrektywą Europejską dopuszczenia wyrobów medycznych do obrotu. Dostawca zobowiązuje się dostarczyć 100 szt adapterów do reduktorów. Pojemność 500 ml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1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Wziernik ginekologiczny dwuczęściowy jednorazowego użytku: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- długość ok. 120 mm;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- szerokość ok. 40 mm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2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Jałowy, jednorazowy, zamknięty system bezigłowy, posiadający silikonową membranę - zabezpieczoną przed dotykiem aplikatorem, zamykającą się automatycznie po odłączeniu strzykawki lub przewodu do infuzji, objętość wypełnienia 0,02 ml, przepływ 170ml/min. Prosty tor przepływu, do użycia przez 7 dni. System nie zawiera ftalanów, latexu, pirogenów, może być używany w tomografii komputerowej oraz rezonansie magnetycznym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Koreczki do dezynfekcji systemów bezigłowych z 70% alkoholem izopropylowym, działanie do 7 dni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System bezigłowy z 2-światłową poliuretanową przedłużką o długości 10 cm każda, objętość wypełnienia 0,34 ml, średnica 1,50 x 2,50mm z kolorowymi zaciskami na linii ułatwiającymi identyfikację, pozwalający na wielokrotne użycie z zachowaniem  jałowości, wytrzymałość do 7 dni lub 720 aktywacji w tym czasie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System bezigłowy z 3-światłową poliuretanową przedłużką o długości 10 cm każda, objętość wypełnienia 0,34 ml, srednica 1,50 x 2,50 mm z kolorowymi zaciskami na linii ułatwiającymi identyfikację  pozwalający na wielokrotne użycie  z zachowaniem jałowości, wytrzymałość do 7 dni lub 720 aktywacji w tym czasie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Jednorazowy, sterylny kranik  trójdrożny ze znacznikami kolorystycznymi określającymi rodzaj linii tętniczej lub żylnej. Po podłączeniu z możliwością obrotu o 360º. Wszystkie ramiona zabezpieczone koreczkami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Jednorazowy, sterylny kranik  trójdrożny z wyczuwalnym lub optycznym  identyfikatorem pozycji, z przejrzystym, elastycznym drenem dł 50 cm oraz portem bocznym do podawania le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Jednorazowy, sterylny kranik  trójdrożny z wyczuwalnym lub optycznym  identyfikatorem pozycji, z przejrzystym, elastycznym drenem dł 13-15 cm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3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Strzykawka o pojemności 3 ml z izotonicznym roztworem NaCl gotowa do użycia bez konieczności odblokowywania tłoka, sterylna wewnątrz i na zewnątrz,  pakowana w sposób ograniczający generowanie zanieczyszczeń mechanicznych  podczas otwierania, z zaznaczonym miejscem otwierania klasy IIb lub III</w:t>
            </w:r>
          </w:p>
          <w:p>
            <w:pPr>
              <w:pStyle w:val="Normal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Oznaczenie  o zgodności USP na cylindrze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 xml:space="preserve">Strzykawka o pojemności 5 ml z izotonicznym roztworem NaCL gotowa do użycia  bez konieczności odblokowania tłoka, sterylna wewnątrz i na zewnątrz, pakowana w sposób ograniczający generowanie zanieczyszczeń mechanicznych  podczas otwierania, z zaznaczonym miejscem otwierania klasa II b lub III 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Oznaczenie  o zgodności USP na cylind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Strzykawka o pojemności 10 ml z izotonicznym roztworem NaCl gotowa do użycia  bez konieczności odblokowywania tłoka, sterylna wewnątrz i na zewnątrz,  pakowana w sposób ograniczający  generowanie  zanieczyszczeń mechanicznych  podczas otwierania,  z zaznaczonym miejscem otwierania klasa IIb lub III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Oznaczenie  o zgodności USP na cylind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Strzykawka o pojemności 10 ml z izotonicznym roztworem NaCl gotowa do użycia bez konieczności odblokowywania tłoka, sterylna wewnątrz i na zewnątrz, pakowana  w sposób ograniczający generowanie zanieczyszczeń mechanicznych podczas otwierania, z zaznaczonym miejscem otwierania klasa II lub III.</w:t>
            </w:r>
          </w:p>
          <w:p>
            <w:pPr>
              <w:pStyle w:val="Normal"/>
              <w:jc w:val="center"/>
              <w:rPr>
                <w:rFonts w:ascii="Garamond" w:hAnsi="Garamond" w:cs="Latha"/>
                <w:color w:val="000000"/>
                <w:sz w:val="22"/>
                <w:szCs w:val="22"/>
              </w:rPr>
            </w:pPr>
            <w:r>
              <w:rPr>
                <w:rFonts w:cs="Latha" w:ascii="Garamond" w:hAnsi="Garamond"/>
                <w:color w:val="000000"/>
                <w:sz w:val="22"/>
                <w:szCs w:val="22"/>
              </w:rPr>
              <w:t>Oznaczenie o zgodności USP na cylindrz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4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398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559"/>
        <w:gridCol w:w="1134"/>
        <w:gridCol w:w="1134"/>
        <w:gridCol w:w="1418"/>
        <w:gridCol w:w="850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 xml:space="preserve">Kaniula bezpieczna do podawania płynów i leków, z automatycznie zamykającym się  zabezpieczeniem ostrza igły po wyjęciu z kaniuli, wykonana z poliuretanu, bez portu górnego, z paskami  kontrastującymi w promieniach RTG, skrzydełka zapewniające  dobrą stabilizację. Kaniula wyposażona w zastawkę  zapobiegająca wypływowi krwi po wyjęciu igły z kaniuli. Zastawka aktywna przez cały czas użytkowania kaniuli: w rozmiarach: 24 G dł. 19 mm; 22 G dł. 25 mm; 20 G dł. 25 mm; 20 G dł. 32 mm; 18 G dł. 32 mm; 18 G dł. 45 mm, 16G dł. 50 mm; 14G dł. 50 mm; 16G dł. 32 mm; 14 G dł. 32 mm. Sterylna 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Kaniula trójdrożna z drenikiem dł. 100 cm, do infuzji, wykonany z poliamidu, z pokrętłem w kolorze niebieskim. Wyczuwalna zmiana położenia pokrętła kranika co 45°. Wszystkie ramiona kranika zabezpieczone koreczkami. Prawe ramię kranika zakończone łącznikiem rotacyjnym, który po połączeniu z linia infuzyjna zapewnia swobodny obrót kranika wokół osi linii infuzyjnej bez ryzyka jej skręcania. Produkt sterylny, pakowany pojedyncz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 xml:space="preserve">1 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ezigłowy system dostępu do linii infuzyjnej Y, gładka powierzchnia membrany, nie zawierający PCV, DEHP i lateksu, przezroczysta obudowa, czas stosowania do 7 dni  lub 200 aktyw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Bezigłowy system dostępu do linii infuzyjnej Y, gładka powierzchnia membrany, nie zawierający PVC, DEHP i lateksu, ze zintegrowanymi  zastawkami bezzwrotnymi, przezroczysta obudowa, czas stosowania 7 dni lub 200 aktyw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 xml:space="preserve">Bezigłowy system dostępu  do linii infuzyjnej złożony z 3 zaworów bezigłowych, gładka powierzchnia membrany, nie zawierający   PVC, DEHP i lateksu, ze zintegrowanymi zastawkami bezzwrotnymi, przezroczysta obudowa, czas stosowania  7 dni lub 200 aktyw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5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4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134"/>
        <w:gridCol w:w="1559"/>
        <w:gridCol w:w="1560"/>
        <w:gridCol w:w="1425"/>
        <w:gridCol w:w="843"/>
        <w:gridCol w:w="1417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Zastawka jednokierunkowa sterylna – wewnątrz membrana silikonowa, przestrzeń martwa 0,1 ml, wolny od DEHP i BSE.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Kaniula dożylna bezpieczna z cewnikiem wykonanym z poliuretanu, bez portu górnego w rozmiarach: 26 G 0,6 mm x 19 mm; 24 G – 0,7 mm x 19 mm; 22 G – 0,9 mm x 25 mm; 22G – 0,9 mm x 31 mm; 20 G – 1,1 mm x 25 mm; 20G – 1,1 mm x 31 mm; 18G-1,3 mm x 31 mm; 18 G – 1,3 mm x 51 mm; 16G – 1,7 mm x 31 mm; 14 G -2,1 mm x 31 mm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Sterylna, jednorazowego użytku. Zastawka zapobiegająca  wypływowi krwi podczas kaniulacji,  z zabezpieczeniem zapobiegającym eksplozji na krew, otwór przy ostrzu umożliwiający szybkie wzrokowe potwierdzenie wejścia do naczyn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Zestaw przedłużający z bezigłowym zaworem dostępu naczyniowego, do wielokrotnego kontaktu z krwią, lipidami, chemioterapeutykami, chlorheksydyną i alkoholami, z podwójnym przedłużaczem. Długość zestawy około 15 cm, z dwoma zaciskami ślizgowymi. Zestaw o objętości wypełnienia 0,87 ml. Każdy z przedłużaczy zakończony zaworem bezigłowym z możliwością 700 aktywacji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Latha" w:ascii="Garamond" w:hAnsi="Garamond"/>
                <w:sz w:val="22"/>
                <w:szCs w:val="22"/>
              </w:rPr>
              <w:t>Długość całkowita zaworu 3,3 cm, przestrzeń martwa – max 0,04 mm, pozbawiony części mechanicznych i metalowych, o wytrzymałości na ciśnienie zwrotne i ciśnienie płynu iniekcyjnego min. 60 psi. Zawór o neutralnym ciśnieniu bez względu na sekwencję klemowania. Wejście donaczyniowe zabezpieczone protektorem. Sterylny, jednorazowy, pakowany pojedyncz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Zestaw przedłużający z bezigłowym zaworem dostępu naczyniowego, do wielokrotnego kontaktu z krwią, lipidami, chemioterapeutykami, chlorheksydyna i alkoholami, z potrójnym przedłużaczem. Długość zestawu około 15 cm, z dwoma  zaciskami ślizgowymi. Zestaw o objętości wypełnienia 0,87 ml. Każdy z przedłużaczy zakończony zaworem bezigłowym  z możliwością 700 aktywacji.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Długość całkowita zaworu 3,3 cm, przestrzeń martwa – max 0,04 mm, pozbawiony części mechanicznych i metalowych, o wytrzymałości na ciśnienie zwrotne i ciśnienie płynu iniekcyjnego min. 60 psi. Zawór o neutralnym ciśnieniu bez  względu na sekwencję klemowania. Wejście donaczyniowe zabezpieczone  protektorem. Steryny, jednorazowy, pakowany pojedyncz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6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4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134"/>
        <w:gridCol w:w="1559"/>
        <w:gridCol w:w="1560"/>
        <w:gridCol w:w="1425"/>
        <w:gridCol w:w="843"/>
        <w:gridCol w:w="1417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Port naczyniowy niskoprofilowy wraz z akcesoriami. Skład: komora i kaniula wykonane w całości z tytanu i biokompatybilną obudową z tworzywa sztucznego (polioksymetylen), o kształcie zbliżonym do „łezki”, ułatwiającym wprowadzenie portu pod skórę, 3 otwory do przyszycia portu, tytanowy łącznik mocujący cewnik z przewodem wyprowadzającym portu z wyczuwalnym momentem blokady, waga portu 7,6g, wysokość portu 12,2 mm, średnica membrany 12,1mm, zestaw wprowadzający oparty na technice Seldingera, silikonowy cewnik dołączany (nie połączony trwale z komorą portu) w rozmiarze  średnicy wewnętrznej 1,20 mm, a średnicy zewnętrznej  2,40 mm widoczny w RTG o długości 60 cm Oznaczenie długości co 1cm trwale naniesione na cewnik i opis co 5cm. W zestawie: tunelizator do przeprowadzenia cewnika pod skórą- "tępy" bez powierzchni tnącej, narzędzie do unoszenia naczynia, igła Hubera prosta, strzykawka 10ml, narzędzie do przepłukania cewnika, rozszerzacz z rozrywalną koszulką, prowadnica, igła wprowadzająca, karta pacjenta, bransoletka informująca iż pacjent posiada port, paszport pacjenta w j. polskim, instrukcja obsługi w j. polskim. Port do wlewów pod ciśnieniem do 325 psi, przepływ 5 ml/sek, kompatybilny z MRI i TK.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00 szt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Port naczyniowy niskoprofilowy wraz z akcesoriami. Skład: komora i kaniula wykonane w całości z tytanu i biokompatybilną obudową z tworzywa sztucznego (polioksymetylen), o kształcie zbliżonym do „łezki”, ułatwiającym wprowadzenie portu pod skórę, 3 otwory do przyszycia portu, tytanowy łącznik mocujący cewnik z przewodem wyprowadzającym portu z wyczuwalnym momentem blokady, waga portu 5g, wysokość portu 10,1 mm, średnica membrany 10,5mm, zestaw wprowadzający oparty na technice Seldingera, silikonowy cewnik dołączany (nie połączony trwale z komorą portu) w rozmiare średica zewnętrzna 2,16 mm i srednica wewnętrzna 1,02 mm oznaczenie  na cewniku długości co 1cm trwale naniesione na cewnik i opis co 5cm. W zestawie: tunelizator do przeprowadzenia cewnika pod skórą- "tępy" bez powierzchni tnącej, narzędzie do unoszenia naczynia, igła Hubera prosta, strzykawka 10ml, narzędzie do przepłukania cewnika, rozszerzacz z rozrywalną koszulką, prowadnica, igła wprowadzająca, karta pacjenta, bransoletka informująca iż pacjent posiada port, paszport pacjenta w j. polskim, instrukcja obsługi w j. polskim. Port do wlewów pod ciśnieniem do 325 psi, przepływ 3 ml/sek, kompatybilny z MRI i T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20 sz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 xml:space="preserve">Igła do portów bezpieczna:  Piaskowana igła typu Hubera minimalizuje uraz tkanek z miękkimi przezroczystymi rowkowanymi skrzydełkami ułatwiającymi wygodny uchwyt dla personelu oraz z płaską i miękka powierzchnią od strony skóry. Elastyczne przedłużenie wykonane z poliuretanu, jedynego materiału przystosowanego do podaży leków najnowszej generacji (o długości 30 cm) z zaciskiem i żeńskim łącznikiem typu Luer Lock. Zacisk oznaczony średnicą, ciśnieniem i przepływem. </w:t>
            </w:r>
            <w:r>
              <w:rPr>
                <w:rFonts w:cs="Latha" w:ascii="Garamond" w:hAnsi="Garamond"/>
                <w:color w:val="111111"/>
                <w:sz w:val="22"/>
                <w:szCs w:val="22"/>
              </w:rPr>
              <w:t>Konstrukcja zapobiega zakłuciom powodowanym przez efekt „odbicia” igły, która jest kierowana automatycznie w stronę bloku zabezpieczającego, co minimalizuje ryzyko zakłucia bez potrzeby zmiany techniki przeprowadzania zabiegu. Urządzenie jest przystosowane do iniekcji wysokociśnieniowych – 350PSI.  Dodatkowe wyposażenie , miękka poliuretanowa podkładka pod skrzydełka, zwiększająca komfort dla pacjenta</w:t>
            </w:r>
            <w:r>
              <w:rPr>
                <w:rFonts w:cs="Latha" w:ascii="Garamond" w:hAnsi="Garamond"/>
                <w:sz w:val="22"/>
                <w:szCs w:val="22"/>
              </w:rPr>
              <w:t>. Rozmiary igieł oznaczone kolorami. Wyrób medyczny jednorazowy, sterylny pakowany pojedynczo Rozmiar 19G,20G i 20 G długości 15 mm, 20mm ,25 mm i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 xml:space="preserve">Igła typu Hubera z przedłużką 25 cm do </w:t>
            </w:r>
            <w:r>
              <w:rPr>
                <w:rFonts w:cs="Latha" w:ascii="Garamond" w:hAnsi="Garamond"/>
                <w:sz w:val="22"/>
                <w:szCs w:val="22"/>
                <w:shd w:fill="FFFFFF" w:val="clear"/>
              </w:rPr>
              <w:t>podawania leków, cytostatyków, wlewów, transfuzji, pobierania próbek krwi przez membranę portu. Duże, elastyczne i wygodne skrzydełka.</w:t>
            </w:r>
            <w:r>
              <w:rPr>
                <w:rFonts w:cs="Latha" w:ascii="Garamond" w:hAnsi="Garamond"/>
                <w:sz w:val="22"/>
                <w:szCs w:val="22"/>
              </w:rPr>
              <w:t xml:space="preserve"> </w:t>
            </w:r>
            <w:r>
              <w:rPr>
                <w:rFonts w:cs="Latha" w:ascii="Garamond" w:hAnsi="Garamond"/>
                <w:sz w:val="22"/>
                <w:szCs w:val="22"/>
                <w:shd w:fill="FFFFFF" w:val="clear"/>
              </w:rPr>
              <w:t>Nie zawierająca lateksu.</w:t>
            </w:r>
            <w:r>
              <w:rPr>
                <w:rFonts w:cs="Latha" w:ascii="Garamond" w:hAnsi="Garamond"/>
                <w:sz w:val="22"/>
                <w:szCs w:val="22"/>
              </w:rPr>
              <w:br/>
            </w:r>
            <w:r>
              <w:rPr>
                <w:rFonts w:cs="Latha" w:ascii="Garamond" w:hAnsi="Garamond"/>
                <w:sz w:val="22"/>
                <w:szCs w:val="22"/>
                <w:shd w:fill="FFFFFF" w:val="clear"/>
              </w:rPr>
              <w:t>Łatwa identyfikacja rozmiaru przez kolory skrzydełek.( 20 G – czarna, 22 G – żółta , 19 G beżowa )</w:t>
            </w:r>
            <w:r>
              <w:rPr>
                <w:rFonts w:cs="Latha" w:ascii="Garamond" w:hAnsi="Garamond"/>
                <w:sz w:val="22"/>
                <w:szCs w:val="22"/>
              </w:rPr>
              <w:br/>
            </w:r>
            <w:r>
              <w:rPr>
                <w:rFonts w:cs="Latha" w:ascii="Garamond" w:hAnsi="Garamond"/>
                <w:sz w:val="22"/>
                <w:szCs w:val="22"/>
                <w:shd w:fill="FFFFFF" w:val="clear"/>
              </w:rPr>
              <w:t xml:space="preserve">długości od 17,20,25,30 i 35 mm </w:t>
            </w:r>
            <w:r>
              <w:rPr>
                <w:rFonts w:cs="Latha" w:ascii="Garamond" w:hAnsi="Garamond"/>
                <w:sz w:val="22"/>
                <w:szCs w:val="22"/>
              </w:rPr>
              <w:br/>
            </w:r>
            <w:r>
              <w:rPr>
                <w:rFonts w:cs="Latha" w:ascii="Garamond" w:hAnsi="Garamond"/>
                <w:sz w:val="22"/>
                <w:szCs w:val="22"/>
                <w:shd w:fill="FFFFFF" w:val="clear"/>
              </w:rPr>
              <w:t>grubości  19G, 20G i 22G </w:t>
            </w:r>
            <w:r>
              <w:rPr>
                <w:rFonts w:cs="Latha" w:ascii="Garamond" w:hAnsi="Garamond"/>
                <w:sz w:val="22"/>
                <w:szCs w:val="22"/>
              </w:rPr>
              <w:br/>
              <w:t>Rozmiar igły do wyboru przez Zamawia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7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4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134"/>
        <w:gridCol w:w="1559"/>
        <w:gridCol w:w="1560"/>
        <w:gridCol w:w="1425"/>
        <w:gridCol w:w="843"/>
        <w:gridCol w:w="1417"/>
      </w:tblGrid>
      <w:tr>
        <w:trPr>
          <w:trHeight w:val="990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szt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 xml:space="preserve">Cewnik jednoświatłowy Broviac 6,6 Fr długość cewnika 90 cm, długość wewnątrznaczyniowa 55 cm. Heparynizowany po użyciu (bez potrzeby heparyzowania codziennego).  Wyposażony w zestaw do  wprowadzania. </w:t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W skład wchodzi: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Latha" w:ascii="Garamond" w:hAnsi="Garamond"/>
                <w:sz w:val="22"/>
                <w:szCs w:val="22"/>
              </w:rPr>
              <w:t>igła  wprowadzają 1,06 x 1,26 mm o długości 70 mm,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 xml:space="preserve">prowadnik typu J o długości 53 cm 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Latha" w:ascii="Garamond" w:hAnsi="Garamond"/>
                <w:sz w:val="22"/>
                <w:szCs w:val="22"/>
              </w:rPr>
              <w:t>igłę do tworzenia tunelu,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skalpel,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desilet 19 cm z rozdzieralną osłoną o długości 14 cm.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  <w:t>Pakiet 58</w:t>
      </w:r>
    </w:p>
    <w:p>
      <w:pPr>
        <w:pStyle w:val="Standard"/>
        <w:jc w:val="center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tbl>
      <w:tblPr>
        <w:tblW w:w="1441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255"/>
        <w:gridCol w:w="1559"/>
        <w:gridCol w:w="1134"/>
        <w:gridCol w:w="1559"/>
        <w:gridCol w:w="1560"/>
        <w:gridCol w:w="1425"/>
        <w:gridCol w:w="843"/>
        <w:gridCol w:w="1417"/>
      </w:tblGrid>
      <w:tr>
        <w:trPr>
          <w:trHeight w:val="990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Opis wyrobu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ytwórca</w:t>
            </w:r>
          </w:p>
        </w:tc>
        <w:tc>
          <w:tcPr>
            <w:tcW w:w="155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Ilość/</w:t>
            </w:r>
          </w:p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zestawów</w:t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42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VAT w %</w:t>
            </w:r>
          </w:p>
        </w:tc>
        <w:tc>
          <w:tcPr>
            <w:tcW w:w="141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1073" w:hRule="atLeast"/>
        </w:trPr>
        <w:tc>
          <w:tcPr>
            <w:tcW w:w="65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rPr>
                <w:rFonts w:ascii="Garamond" w:hAnsi="Garamond" w:cs="Latha"/>
                <w:b/>
                <w:b/>
                <w:sz w:val="22"/>
                <w:szCs w:val="22"/>
              </w:rPr>
            </w:pPr>
            <w:r>
              <w:rPr>
                <w:rFonts w:cs="Latha" w:ascii="Garamond" w:hAnsi="Garamond"/>
                <w:b/>
                <w:sz w:val="22"/>
                <w:szCs w:val="22"/>
              </w:rPr>
              <w:t>Zestaw do przezskórnej biopsji wątroby:</w:t>
            </w:r>
          </w:p>
          <w:p>
            <w:pPr>
              <w:pStyle w:val="Standard"/>
              <w:numPr>
                <w:ilvl w:val="0"/>
                <w:numId w:val="17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igła do biopsji 16 G/1,6 z tępym cięciem o kącie 45 stopni długość 80 mm, ruchomym ogranicznikiem długości 18 mm, ze specjalnym szlifem dla uzyskania dobrej jakości próbek tkanek</w:t>
            </w:r>
          </w:p>
          <w:p>
            <w:pPr>
              <w:pStyle w:val="Standard"/>
              <w:numPr>
                <w:ilvl w:val="0"/>
                <w:numId w:val="17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strzykawka aspiracyjna 10 ml typu MENINGINE , samoczynna blokada tłoka po uzyskaniu próbki, powoduje uszczelnienie tłoka dla uzyskania wysokiego podciśnienia z końcówką LOCK</w:t>
            </w:r>
          </w:p>
          <w:p>
            <w:pPr>
              <w:pStyle w:val="Standard"/>
              <w:numPr>
                <w:ilvl w:val="0"/>
                <w:numId w:val="17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skalpel rozmiar E11</w:t>
            </w:r>
          </w:p>
          <w:p>
            <w:pPr>
              <w:pStyle w:val="Standard"/>
              <w:numPr>
                <w:ilvl w:val="0"/>
                <w:numId w:val="17"/>
              </w:numPr>
              <w:autoSpaceDE w:val="false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igła iniekcyjna 0,9 x 40 mm do pobierania soli fizjologicznej</w:t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Cs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Garamond" w:hAnsi="Garamond" w:cs="Latha"/>
                <w:sz w:val="22"/>
                <w:szCs w:val="22"/>
              </w:rPr>
            </w:pPr>
            <w:r>
              <w:rPr>
                <w:rFonts w:cs="Latha" w:ascii="Garamond" w:hAnsi="Garamond"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Latha"/>
                <w:sz w:val="22"/>
                <w:szCs w:val="22"/>
                <w:lang w:eastAsia="pl-PL"/>
              </w:rPr>
            </w:pPr>
            <w:r>
              <w:rPr>
                <w:rFonts w:eastAsia="Times New Roman" w:cs="Latha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Garamond" w:hAnsi="Garamond" w:cs="Latha"/>
          <w:b/>
          <w:b/>
          <w:bCs/>
          <w:sz w:val="22"/>
          <w:szCs w:val="22"/>
        </w:rPr>
      </w:pPr>
      <w:r>
        <w:rPr>
          <w:rFonts w:cs="Lath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/>
    </w:pPr>
    <w:r>
      <w:rPr>
        <w:rFonts w:cs="Cambria" w:ascii="Cambria" w:hAnsi="Cambria"/>
        <w:sz w:val="20"/>
        <w:szCs w:val="20"/>
      </w:rPr>
      <w:t>oznaczenie postępowania: DA.ZP.242.32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Bookman-Light;Times New Roman" w:cs="Lath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OpenSymbol;Times New Roman" w:hAnsi="OpenSymbol;Times New Roman" w:eastAsia="OpenSymbol;Times New Roman" w:cs="OpenSymbol;Times New Roman"/>
    </w:rPr>
  </w:style>
  <w:style w:type="character" w:styleId="WW8Num43z0">
    <w:name w:val="WW8Num43z0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Bookman Old Style" w:hAnsi="Bookman Old Style" w:eastAsia="Times New Roman" w:cs="Source Code Pro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OpenSymbol, 'Arial Unicode MS'" w:hAnsi="OpenSymbol, 'Arial Unicode MS'" w:eastAsia="OpenSymbol, 'Arial Unicode MS'" w:cs="OpenSymbol, 'Arial Unicode MS'"/>
      <w:kern w:val="2"/>
      <w:sz w:val="18"/>
      <w:szCs w:val="18"/>
      <w:lang w:bidi="hi-IN"/>
    </w:rPr>
  </w:style>
  <w:style w:type="character" w:styleId="WW8Num50z1">
    <w:name w:val="WW8Num50z1"/>
    <w:qFormat/>
    <w:rPr>
      <w:rFonts w:ascii="OpenSymbol, 'Arial Unicode MS'" w:hAnsi="OpenSymbol, 'Arial Unicode MS'" w:cs="OpenSymbol, 'Arial Unicode MS'"/>
      <w:kern w:val="2"/>
      <w:sz w:val="18"/>
      <w:szCs w:val="18"/>
      <w:lang w:bidi="hi-I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OpenSymbol;Times New Roman" w:hAnsi="OpenSymbol;Times New Roman" w:eastAsia="OpenSymbol;Times New Roman" w:cs="OpenSymbol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dell gx620</dc:creator>
  <dc:description/>
  <cp:keywords/>
  <dc:language>en-US</dc:language>
  <cp:lastModifiedBy>rrurarz</cp:lastModifiedBy>
  <cp:lastPrinted>2021-11-09T10:14:00Z</cp:lastPrinted>
  <dcterms:modified xsi:type="dcterms:W3CDTF">2022-06-27T08:41:00Z</dcterms:modified>
  <cp:revision>177</cp:revision>
  <dc:subject/>
  <dc:title>Załącznik nr 1 do SIWZ</dc:title>
</cp:coreProperties>
</file>