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40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0"/>
          <w:szCs w:val="22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 xml:space="preserve">elektrod </w:t>
        <w:br/>
        <w:t>i papierów diagnostycznych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40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1</w:t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16"/>
                <w:szCs w:val="22"/>
              </w:rPr>
              <w:t>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2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(stanowi kryterium oceny ofe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993" w:footer="3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dc:language>en-US</dc:language>
  <cp:lastModifiedBy>Sabina Jakubowska</cp:lastModifiedBy>
  <cp:lastPrinted>2022-07-15T12:18:00Z</cp:lastPrinted>
  <dcterms:modified xsi:type="dcterms:W3CDTF">2022-07-15T10:18:00Z</dcterms:modified>
  <cp:revision>119</cp:revision>
  <dc:subject/>
  <dc:title/>
</cp:coreProperties>
</file>