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KIET NR 1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e: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zyleganie elektrod noworodkowych do skóry dziecka w inkubatorze z nastawioną dużą wilgotnością przez 24 godziny,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zyleganie elektrod dla dzieci do skóry przez 24 godziny,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zyleganie elektrod dla dorosłych do spoconej skóry pacjenta podczas wykonywania próby wysiłkowej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1418"/>
        <w:gridCol w:w="1276"/>
        <w:gridCol w:w="1275"/>
        <w:gridCol w:w="1701"/>
        <w:gridCol w:w="709"/>
        <w:gridCol w:w="1701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twó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ktrody żelowe jednorazowego użytku z przewodem zakończonym gniazdem na wtyczkę, średnica 1,6 mm, dla noworod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 0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ktrody żelowe jednorazowego użytku Ag/AgCl, fi 36 mm (+/-2mm), podkład: gąbka PE, dla dzie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ktrody żelowe jednorazowego użytku Ag/AgCl, fi 55 mm (+/-5mm), owalne lub prostokątne, w powierzchni całkowitej ok. 24 cm², podkład: tkanina mikroporowata, dla doros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 2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ktrody do stymulacji zewnętrznej Quik-Combo, kompatybilne z  aparatem wytwórcy Medtr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4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moprzylepne elektrody do stymulatorów TENS/EMS z kablem PIN 2 (bolce o średnicy 2mm) Prostokątne o rozm. 40x100 mm, pakowane po 4 szt. W zestawie podkład: tkanina mikroporowana, dla doros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00 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KIET NR 2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1418"/>
        <w:gridCol w:w="1276"/>
        <w:gridCol w:w="1275"/>
        <w:gridCol w:w="1701"/>
        <w:gridCol w:w="709"/>
        <w:gridCol w:w="1701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twó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apier – rolka termiczna BPA FREE </w:t>
              <w:br/>
              <w:t xml:space="preserve">w rozmiarze 80/250m/12, </w:t>
              <w:br/>
              <w:t>kompatybilny z urządzeniem służącym do prowadzenia TRIAGE w SOR – nazwa urządzenia/systemu TOP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 ro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87" w:gutter="0" w:header="709" w:top="1702" w:footer="201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/>
        <w:b/>
        <w:sz w:val="22"/>
        <w:szCs w:val="20"/>
      </w:rPr>
    </w:pPr>
    <w:r>
      <w:rPr>
        <w:b/>
        <w:sz w:val="22"/>
        <w:szCs w:val="20"/>
      </w:rPr>
      <w:t>Załącznik nr 1 do SWZ – Formularz Szczegółowy Oferty</w:t>
    </w:r>
  </w:p>
  <w:p>
    <w:pPr>
      <w:pStyle w:val="Normal"/>
      <w:spacing w:lineRule="auto" w:line="360"/>
      <w:jc w:val="right"/>
      <w:rPr/>
    </w:pPr>
    <w:r>
      <w:rPr>
        <w:sz w:val="22"/>
        <w:szCs w:val="20"/>
      </w:rPr>
      <w:t xml:space="preserve">Oznaczenie postępowania: </w:t>
    </w:r>
    <w:r>
      <w:rPr>
        <w:b/>
        <w:sz w:val="22"/>
        <w:szCs w:val="20"/>
      </w:rPr>
      <w:t>DA.ZP.242.4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0:00Z</dcterms:created>
  <dc:creator>Sabina Jakubowska</dc:creator>
  <dc:description/>
  <cp:keywords/>
  <dc:language>en-US</dc:language>
  <cp:lastModifiedBy>Sabina Jakubowska</cp:lastModifiedBy>
  <cp:lastPrinted>2022-03-23T12:43:00Z</cp:lastPrinted>
  <dcterms:modified xsi:type="dcterms:W3CDTF">2022-07-15T08:29:00Z</dcterms:modified>
  <cp:revision>329</cp:revision>
  <dc:subject/>
  <dc:title/>
</cp:coreProperties>
</file>