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NR 2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ZĘŚĆ A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1134"/>
        <w:gridCol w:w="1134"/>
        <w:gridCol w:w="1134"/>
        <w:gridCol w:w="1134"/>
        <w:gridCol w:w="709"/>
        <w:gridCol w:w="1134"/>
        <w:gridCol w:w="1134"/>
        <w:gridCol w:w="1134"/>
        <w:gridCol w:w="1134"/>
        <w:gridCol w:w="1134"/>
        <w:gridCol w:w="1276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pis wyrob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Cena jedn. </w:t>
            </w:r>
            <w:r>
              <w:rPr>
                <w:b/>
                <w:bCs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w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ena jedn.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Stymulatory serca jednojamowe </w:t>
              <w:br/>
              <w:t>z elektro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ymulator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Stymulatory serca dwujamowe </w:t>
              <w:br/>
              <w:t>z elektrod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0 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ymulator DDDR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ymulator VDDR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Zatyczki na elektrody </w:t>
              <w:br/>
              <w:t>(do stymulato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Zatyczki na porty (do stymulato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ble do pomiarów śródoperacyjnych kompatybilne </w:t>
              <w:br/>
              <w:t>z programat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estaw do wkłuć podobojczykowych, do nakłucia naczynia podczas implantacji stymulatora se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menty instrumentarium niezbędne do wymiany stymulatora lub repozycji elektrod już implantowanych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Śrubokręt do kotwiczenia elekt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lucze do elekt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dryny do elektrod pros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ndryny do elektrod krzywe tzn. „J” 4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Mandryny do elektrod pros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ndryny do elektrod krzywe tzn. „J” 5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dryny do elektrod pros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artość netto pakietu:  ..................................... zł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artość brutto pakietu:  .................................... zł              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ZĘŚĆ B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>
          <w:b/>
          <w:u w:val="single"/>
        </w:rPr>
        <w:t>Wymagany „bank” stymulatorów serca: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Stymulatory jednojamowe </w:t>
      </w:r>
      <w:r>
        <w:rPr/>
        <w:t>w ilości:</w:t>
      </w:r>
      <w:r>
        <w:rPr>
          <w:b/>
        </w:rPr>
        <w:t xml:space="preserve"> 5 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Stymulatory dwujamowe (DDDR oraz VDDR) </w:t>
      </w:r>
      <w:r>
        <w:rPr/>
        <w:t>w ilości:</w:t>
      </w:r>
      <w:r>
        <w:rPr>
          <w:b/>
        </w:rPr>
        <w:t xml:space="preserve"> 10 szt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>
          <w:b/>
          <w:i/>
          <w:u w:val="single"/>
        </w:rPr>
        <w:t>Wykaz składu „banku” stymulatorów serca z opisem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ZĘŚĆ C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ymagany „bank” elektrod: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Elektrody stymulujące, średnica 5,6 F, współpracujące z dowolnym introducerem 6 F, długość elektrod 45, 53 i 60 cm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Elektrody przedsionkowe i komorowe proste i kształt J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Elektrody aktywne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45 cm </w:t>
      </w:r>
      <w:r>
        <w:rPr/>
        <w:t xml:space="preserve">w ilości: </w:t>
      </w:r>
      <w:r>
        <w:rPr>
          <w:b/>
        </w:rPr>
        <w:t>3 szt.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b/>
        </w:rPr>
        <w:t xml:space="preserve">– </w:t>
      </w:r>
      <w:r>
        <w:rPr>
          <w:b/>
        </w:rPr>
        <w:t>53 cm</w:t>
      </w:r>
      <w:r>
        <w:rPr/>
        <w:t xml:space="preserve"> w ilości: </w:t>
      </w:r>
      <w:r>
        <w:rPr>
          <w:b/>
        </w:rPr>
        <w:t>7 szt.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b/>
        </w:rPr>
        <w:t xml:space="preserve">– </w:t>
      </w:r>
      <w:r>
        <w:rPr>
          <w:b/>
        </w:rPr>
        <w:t>60 cm</w:t>
      </w:r>
      <w:r>
        <w:rPr/>
        <w:t xml:space="preserve"> w ilości: </w:t>
      </w:r>
      <w:r>
        <w:rPr>
          <w:b/>
        </w:rPr>
        <w:t>7 sz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Wykaz wchodzących w składu „banku” elektrod z opisem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Wykaz pozostałych elektrod, znajdujących się w ofercie wykonawcy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pozostałe cechy charakterystyczne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Zamawiający musi mieć dostęp do wszystkich zaoferowanych przez wykonawcę rodzajów elektrod do stymulatorów serca, wskazanych w tabelach – ww. pkt. 2 i 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Cena brutto musi być jednakowa dla wszystkich rodzajów elektrod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ZĘŚĆ D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>
          <w:b/>
          <w:u w:val="single"/>
        </w:rPr>
        <w:t>Wymagany „bank” zatyczek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atyczki na elektrody (do stymulatora) </w:t>
      </w:r>
      <w:r>
        <w:rPr/>
        <w:t>w ilości:</w:t>
      </w:r>
      <w:r>
        <w:rPr>
          <w:b/>
        </w:rPr>
        <w:t xml:space="preserve"> 3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atyczki do portów (do stymulatora) </w:t>
      </w:r>
      <w:r>
        <w:rPr/>
        <w:t>w ilości:</w:t>
      </w:r>
      <w:r>
        <w:rPr>
          <w:b/>
        </w:rPr>
        <w:t xml:space="preserve"> 3 szt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>
          <w:b/>
          <w:i/>
        </w:rPr>
        <w:t>Wykaz wchodzących w składu „banku” zatyczek  z opisem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ZĘŚĆ E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b/>
          <w:u w:val="single"/>
        </w:rPr>
        <w:t>Wymagania</w:t>
      </w:r>
      <w:r>
        <w:rPr>
          <w:b/>
        </w:rPr>
        <w:t xml:space="preserve">: urządzenia do kontroli i regulacji pracy stymulatorów z analizatorem udostępnione nieodpłatnie na czas nieokreślony </w:t>
      </w:r>
      <w:r>
        <w:rPr/>
        <w:t>- w ilości:</w:t>
      </w:r>
      <w:r>
        <w:rPr>
          <w:b/>
        </w:rPr>
        <w:t xml:space="preserve"> 2 sz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Wykaz urządzenia do kontroli i regulacji pracy stymulatorów z analizatorem udostępnione nieodpłatnie na czas nieokreślony </w:t>
      </w:r>
      <w:r>
        <w:rPr>
          <w:i/>
        </w:rPr>
        <w:t>(w ilości: 2 szt.)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urządzenia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</w:rPr>
        <w:t>producent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artość urządzenia nett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ZĘŚĆ F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ESTAWIENIE WYMAGANYCH PARAMETRÓW TECHNICZNYCH</w:t>
      </w:r>
    </w:p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b/>
        </w:rPr>
        <w:t>Stymulator serca jednojamowy</w:t>
      </w:r>
      <w:r>
        <w:rPr/>
        <w:t xml:space="preserve"> </w:t>
      </w:r>
      <w:r>
        <w:rPr>
          <w:b/>
        </w:rPr>
        <w:t>SSIR zaawansowany z możliwością wykonania rezonansu magnetycznego: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39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yb stymulacji: VVIR, AAIR; A00; VVI; AAI; A00R; VVT; AAT; V00; V00R; OFF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n. czas pracy przy nastawach nominalnych min. 14, 9 la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 stymulatora 20,8 g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jętość 10 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ęstość stymulacji 30..(5)..200 bp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rPr/>
            </w:pPr>
            <w:r>
              <w:rPr/>
              <w:t>Szerokość impulsu 0,1-1,5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iar załamków P i R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możliwość przełączania polarności w przypadku przekroczenia zakresu impedancji elektro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zmiana wartości czułośc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automatycznie dostosowujący amplitudę impulsu do zmierzonego progu typu „beat to beat” z back up impulsem po każdej nieskutecznej stymul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konania badania elektrofizjologicznego wszczepionym stymulatore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przeprowadzenia badania rezonansu magnetycznego całego ciała (bez stref wykluczenia) z zastosowaniem aparatu 1,5-teslowego i 3-teslowego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bezprzewodowej komunik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k produkcji min. 2022 r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dalnej kontroli urządze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RI AutoDetect – automatyczne rozpoznawanie środowiska rezonansowego i przełączanie urządzenia w tryb MR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oracic Impedanc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inicjalizacja stymulatora (funkcjonalna i diagnostyczna) po implant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mięć IEGM – minimum 40 sekund zapisu + algorytm optymalizujący zarządzanie pamięcią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b/>
        </w:rPr>
        <w:t>Stymulator serca dwujamowy</w:t>
      </w:r>
      <w:r>
        <w:rPr/>
        <w:t xml:space="preserve"> </w:t>
      </w:r>
      <w:r>
        <w:rPr>
          <w:b/>
        </w:rPr>
        <w:t>DDDR zaawansowany z możliwością automatycznego rozpoznawania środowiska rezonansu magnetycznego: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39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yb stymulacji: DDDR; VVIR, AAIR; DDIR; A00; DDD; VVI; AAI; DDI; A00R; VDD; VVT; AAT; VDI; V00; VDDR; VDIR; V00R; DDD-ADI; DVI; D00; DDDR-ADIR; DVIR; D00R; DDT; OFF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n. czas pracy przy nastawach nominalnych 11,4 lat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 stymulatora 23,2 g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jętość 11 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ęstość stymulacji 30..(5)..200 bp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rPr/>
            </w:pPr>
            <w:r>
              <w:rPr/>
              <w:t>Szerokość impulsu 0,1-1,5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iar załamków P i R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możliwość przełączania polarności w przypadku przekroczenia zakresu impedancji elektro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zmiana wartości czułości w przedsionku i komorz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y do unikania stymulacji komorowe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automatycznie dostosowujący amplitudę impulsu do zmierzonego progu typu „beat to beat” z back up impulsem po każdej nieskutecznej stymul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konania badania elektrofizjologicznego wszczepionym stymulatore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przeprowadzenia badania rezonansu magnetycznego całego ciała (bez stref wykluczenia) z zastosowaniem aparatu 1,5-teslowego i 3-teslowego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bezprzewodowej komunik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V delay (ms) &lt;20-350&gt;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k produkcji min. 2022 r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dalnej kontroli urządze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RI AutoDetect – automatyczne rozpoznawanie środowiska rezonansowego i przełączanie urządzenia w tryb MR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oracic Impedanc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inicjalizacja stymulatora (funkcjonalna i diagnostyczna) po implant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mięć IEGM – minimum 40 sekund zapisu + algorytm optymalizujący zarządzanie pamięcią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b/>
          <w:b/>
        </w:rPr>
      </w:pPr>
      <w:r>
        <w:rPr>
          <w:b/>
        </w:rPr>
        <w:t>Zestaw do wkłuć podobojczykowych, do nakłucia naczynia podczas implantacji stymulatora serca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19"/>
      </w:tblGrid>
      <w:tr>
        <w:trPr>
          <w:trHeight w:val="34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Skład zestawu: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gła do nakłucia naczy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roduktor z rozrywalną koszulką odporny na załamania w rozmiarze 6F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adnik z końcówką w kształcie litery 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zykawka o pojemności minimum 10 cm - tłok strzykawki zakończony gumową końcówką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ulka naczyniow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ły zestaw powinien być zabezpieczony dodatkowym sterylnym opakowanie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akowanie powinno spełniać warunki bezpiecznego i łatwego otwiera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taw powinien być kompatybilny z oferowanymi elektrodami do stymulacji stałej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560" w:footer="4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/>
      <w:jc w:val="right"/>
      <w:rPr>
        <w:b/>
        <w:b/>
      </w:rPr>
    </w:pPr>
    <w:r>
      <w:rPr>
        <w:b/>
      </w:rPr>
      <w:t>Załącznik nr 1 do SWZ – Formularz Szczegółowy Oferty (Pakiet nr 2)</w:t>
    </w:r>
  </w:p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/>
      <w:jc w:val="right"/>
      <w:rPr/>
    </w:pPr>
    <w:r>
      <w:rPr/>
      <w:t xml:space="preserve">Oznaczenie postępowania: </w:t>
    </w:r>
    <w:r>
      <w:rPr>
        <w:b/>
      </w:rPr>
      <w:t>DA.ZP.242.4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6:00Z</dcterms:created>
  <dc:creator>Sabina Jakubowska</dc:creator>
  <dc:description/>
  <cp:keywords/>
  <dc:language>en-US</dc:language>
  <cp:lastModifiedBy>Sabina Jakubowska</cp:lastModifiedBy>
  <cp:lastPrinted>2021-07-14T14:13:00Z</cp:lastPrinted>
  <dcterms:modified xsi:type="dcterms:W3CDTF">2022-07-18T08:16:00Z</dcterms:modified>
  <cp:revision>285</cp:revision>
  <dc:subject/>
  <dc:title/>
</cp:coreProperties>
</file>