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KIET NR 1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CZĘŚĆ A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50"/>
        <w:gridCol w:w="1134"/>
        <w:gridCol w:w="1134"/>
        <w:gridCol w:w="1134"/>
        <w:gridCol w:w="1134"/>
        <w:gridCol w:w="709"/>
        <w:gridCol w:w="1134"/>
        <w:gridCol w:w="1134"/>
        <w:gridCol w:w="1134"/>
        <w:gridCol w:w="1134"/>
        <w:gridCol w:w="1134"/>
        <w:gridCol w:w="1276"/>
      </w:tblGrid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pis wyrob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Cena jedn. </w:t>
            </w:r>
            <w:r>
              <w:rPr>
                <w:b/>
                <w:bCs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w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ena jedn.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y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lektrod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Stymulatory serca jednojamowe </w:t>
              <w:br/>
              <w:t>z elektro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ymulator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Stymulatory serca dwujamowe </w:t>
              <w:br/>
              <w:t>z elektroda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0 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ymulator DDDR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ymulator VDDR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Zatyczki na elektrody </w:t>
              <w:br/>
              <w:t>(do stymulato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Zatyczki na porty (do stymulato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ble do pomiarów śródoperacyjnych kompatybilne </w:t>
              <w:br/>
              <w:t>z programat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estaw do wkłuć podobojczykowych, do nakłucia naczynia podczas implantacji stymulatora se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0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ementy instrumentarium niezbędne do wymiany stymulatora lub repozycji elektrod już implantowanych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Śrubokręt do kotwiczenia elekt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lucze do elekt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dryny do elektrod prost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ndryny do elektrod krzywe tzn. „J” 5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Mandryny do elektrod prost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ndryny do elektrod krzywe tzn. „J” 5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dryny do elektrod prost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artość netto pakietu:  ..................................... zł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artość brutto pakietu:  .................................... zł              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CZĘŚĆ B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>
          <w:b/>
          <w:u w:val="single"/>
        </w:rPr>
        <w:t>Wymagany „bank” stymulatorów serca: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Stymulatory jednojamowe </w:t>
      </w:r>
      <w:r>
        <w:rPr/>
        <w:t>w ilości:</w:t>
      </w:r>
      <w:r>
        <w:rPr>
          <w:b/>
        </w:rPr>
        <w:t xml:space="preserve"> 10 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Stymulatory dwujamowe (DDDR oraz VDDR) </w:t>
      </w:r>
      <w:r>
        <w:rPr/>
        <w:t>w ilości:</w:t>
      </w:r>
      <w:r>
        <w:rPr>
          <w:b/>
        </w:rPr>
        <w:t xml:space="preserve"> 20 szt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u w:val="single"/>
        </w:rPr>
      </w:pPr>
      <w:r>
        <w:rPr>
          <w:b/>
          <w:i/>
          <w:u w:val="single"/>
        </w:rPr>
        <w:t>Wykaz składu „banku” stymulatorów serca z opisem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ytwórc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CZĘŚĆ C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ymagany „bank” elektrod: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Elektrody komorowe o mocowaniu aktywnym, uwalniające steryd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długości 58 cm </w:t>
      </w:r>
      <w:r>
        <w:rPr/>
        <w:t>w ilości:</w:t>
      </w:r>
      <w:r>
        <w:rPr>
          <w:b/>
        </w:rPr>
        <w:t xml:space="preserve"> 15 sz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długości 65 cm </w:t>
      </w:r>
      <w:r>
        <w:rPr/>
        <w:t>w ilości:</w:t>
      </w:r>
      <w:r>
        <w:rPr>
          <w:b/>
        </w:rPr>
        <w:t xml:space="preserve"> 3 szt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Elektrody przedsionkowe o mocowaniu aktywnym, uwalniające steryd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ługości 52 cm </w:t>
      </w:r>
      <w:r>
        <w:rPr/>
        <w:t>w ilości:</w:t>
      </w:r>
      <w:r>
        <w:rPr>
          <w:b/>
        </w:rPr>
        <w:t xml:space="preserve"> 10 sz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u w:val="single"/>
        </w:rPr>
      </w:pPr>
      <w:r>
        <w:rPr>
          <w:b/>
          <w:i/>
          <w:u w:val="single"/>
        </w:rPr>
        <w:t>Wykaz wchodzących w składu „banku” elektrod z opisem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ytwórca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u w:val="single"/>
        </w:rPr>
      </w:pPr>
      <w:r>
        <w:rPr>
          <w:b/>
          <w:i/>
          <w:u w:val="single"/>
        </w:rPr>
        <w:t>Wykaz pozostałych elektrod, znajdujących się w ofercie wykonawcy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pozostałe cechy charakterystyczne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ytwórc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Zamawiający musi mieć dostęp do wszystkich zaoferowanych przez wykonawcę rodzajów elektrod do stymulatorów serca, wskazanych w tabelach – ww. pkt. 2 i 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Cena brutto musi być jednakowa dla wszystkich rodzajów elektrod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ZĘŚĆ D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u w:val="single"/>
        </w:rPr>
      </w:pPr>
      <w:r>
        <w:rPr>
          <w:b/>
          <w:u w:val="single"/>
        </w:rPr>
        <w:t>Wymagany „bank” zatyczek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Zatyczki na elektrody (do stymulatora) </w:t>
      </w:r>
      <w:r>
        <w:rPr/>
        <w:t>w ilości:</w:t>
      </w:r>
      <w:r>
        <w:rPr>
          <w:b/>
        </w:rPr>
        <w:t xml:space="preserve"> 7 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Zatyczki do portów (do stymulatora) </w:t>
      </w:r>
      <w:r>
        <w:rPr/>
        <w:t>w ilości:</w:t>
      </w:r>
      <w:r>
        <w:rPr>
          <w:b/>
        </w:rPr>
        <w:t xml:space="preserve"> 7 szt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</w:rPr>
      </w:pPr>
      <w:r>
        <w:rPr>
          <w:b/>
          <w:i/>
        </w:rPr>
        <w:t>Wykaz wchodzących w składu „banku” zatyczek  z opisem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nazwa wyrob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ytwórc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ZĘŚĆ E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b/>
          <w:u w:val="single"/>
        </w:rPr>
        <w:t>Wymagania</w:t>
      </w:r>
      <w:r>
        <w:rPr>
          <w:b/>
        </w:rPr>
        <w:t xml:space="preserve">: urządzenia do kontroli i regulacji pracy stymulatorów z analizatorem udostępnione nieodpłatnie na czas nieokreślony </w:t>
      </w:r>
      <w:r>
        <w:rPr/>
        <w:t>- w ilości:</w:t>
      </w:r>
      <w:r>
        <w:rPr>
          <w:b/>
        </w:rPr>
        <w:t xml:space="preserve"> 3 sz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Wykaz urządzenia do kontroli i regulacji pracy stymulatorów z analizatorem udostępnione nieodpłatnie na czas nieokreślony </w:t>
      </w:r>
      <w:r>
        <w:rPr>
          <w:i/>
        </w:rPr>
        <w:t>(w ilości: 3 szt.)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Wykonawca sporządzi tabelę: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l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</w:rPr>
        <w:t xml:space="preserve">nazwa urządzenia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nr katalogowy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producent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wartość urządzenia nett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CZĘŚĆ F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ESTAWIENIE WYMAGANYCH PARAMETRÓW TECHNICZNYCH</w:t>
      </w:r>
    </w:p>
    <w:p>
      <w:pPr>
        <w:pStyle w:val="Normal"/>
        <w:spacing w:lineRule="auto" w:line="276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spacing w:lineRule="auto" w:line="276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b/>
          <w:b/>
        </w:rPr>
      </w:pPr>
      <w:r>
        <w:rPr>
          <w:b/>
        </w:rPr>
        <w:t>Stymulator serca jednojamowy</w:t>
      </w:r>
      <w:r>
        <w:rPr>
          <w:b/>
          <w:spacing w:val="20"/>
        </w:rPr>
        <w:t xml:space="preserve"> </w:t>
      </w:r>
      <w:r>
        <w:rPr>
          <w:b/>
        </w:rPr>
        <w:t>z kompletem elektrod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39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Żywotność stymulatora min. 8 lat (nastawy nominalne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ga max 30 (g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k produkcji nie wcześniej niż 2022 r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mplituda impulsu min. zakres 0,5 – 7,0 mV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erokość impulsu (A/V) min. zakres 0,2 – 1,5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ułość komorowa – co najmniej w zakresie 1,0 – 10,0 (mV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ułość przedsionkowa – co najmniej w zakresie 0,25 – 4,0 (mV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gram nocn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ereza częstości rytm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dostosowania częstości stymulacji do zapotrzebowania metabolicznego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zmiana wartości czułości w zależności od amplitudy wykrywanych potencjałów w przedsionku i komorz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jestrowanie trendów oporności elektrod przez cały okres życia urządzeni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automatycznego przełączenia polarności w przypadku przekroczenia zaprogramowanego zakresu impedancji elektrod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ktrody A i V pasywne i aktywn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ktrody A i V sterydow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zaprogramowania refrakcji V powyżej 450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zaprogramowania refrakcji V poniżej 200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optymalizacja funkcji rate response (np. rate profile optimization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st określający próg stymulacji z możliwością wykreślenia krzywej zależności amplitudy od szerokości impulsu – wykres graficzn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wykonywania stymulacji antyarytmicznej EPS wszczepionym stymulatorem bez użycia dodatkowych urządzeń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stępne histogram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zęstośc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ktywności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jestracja epizodów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sokiej częstośc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wspomagający programowanie rozrusznika w zależności od stanu klinicznego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automatycznie dostosowujący energię impulsu do indywidualnych potrzeb pacjenta typu „beat to beat”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rządzenie kompatybilne ze środowiskiem MRI 1.5T oraz 3.0T bez stref wykluczeń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b/>
        </w:rPr>
        <w:t>Stymulator serca dwujamowy</w:t>
      </w:r>
      <w:r>
        <w:rPr/>
        <w:t xml:space="preserve"> </w:t>
      </w:r>
      <w:r>
        <w:rPr>
          <w:b/>
        </w:rPr>
        <w:t>DDDR z kompletem elektrod:</w:t>
      </w:r>
    </w:p>
    <w:p>
      <w:pPr>
        <w:pStyle w:val="Normal"/>
        <w:spacing w:lineRule="auto" w:line="276"/>
        <w:ind w:left="720" w:hanging="0"/>
        <w:rPr/>
      </w:pPr>
      <w:r>
        <w:rPr/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39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Żywotność stymulatora min. 8 lat (nastawy nominalne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ga max 30 (g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k produkcji nie wcześniej niż 2022 r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mplituda impulsu min. zakres 0,5 – 7,0 mV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erokość impulsu (A/V) min. zakres 0,2 – 1,5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ułość komorowa – co najmniej w zakresie 1,0 – 10,0 (mV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ułość przedsionkowa – co najmniej w zakresie 0,18 – 4,0 (mV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stęp AV, programowany w zakresie min. 30 – 325 (PAV i SAV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y PVARP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res refrakcji min. zakres 200 – 400 ms (w komorze i przedsionku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promujący własne przewodzenie przedsionkowo-komorow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gram nocn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ereza częstości rytm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dostosowania częstości stymulacji do zapotrzebowania metabolicznego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e antyarytmiczne (min. 3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zmiana trybu stymulacji w obecności szybkich rytmów przedsionkowych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zmiana wartości czułości w zależności od amplitudy wykrywanych potencjałów w przedsionku i komorz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jestrowanie trendów oporności elektrod przez cały okres życia urządzeni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automatycznego przełączenia polarności w przypadku przekroczenia zaprogramowanego zakresu impedancji elektrod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ktrody A i V pasywne i aktywn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ktrody A i V sterydow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automatycznie określająca przedsionkowy próg stymulacji oraz automatycznie dostosowująca parametry stymulacji przedsionkowej do zmierzonego progu stymul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st określający próg stymulacji z możliwością wykreślenia krzywej zależności amplitudy od szerokości impulsu – wykres graficzn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zaprogramowania refrakcji V powyżej 400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zaprogramowania refrakcji V poniżej 200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promujący własny rytm zatokowy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optymalizacja funkcji rate response (np. rate profile optimization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wydłużenia odstępu AV w algorytmie promującym własne przewodzenie przedsionkowo-komorowe do wartości 600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y aktywacji funkcji Mode Switch (min. 1 algorytm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wykonywania stymulacji antyarytmicznej EPS wszczepionym stymulatorem bez użycia dodatkowych urządzeń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stępne histogram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zęstośc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rzewodzenia A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ktywności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jestracja epizodów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wysokiej częstości komorowej i przedsionkow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zęstości komorowej w czasie trwania arytmii przedsionkow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zas trwania arytmii przedsionkowych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wspomagający programowanie rozrusznika w zależności od stanu klinicznego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automatycznie dostosowujący energię impulsu do indywidualnych potrzeb pacjenta typu „beat to beat”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rządzenie kompatybilne ze środowiskiem MRI 1.5T oraz 3.0T bez stref wykluczeń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dostarczenia urządzeń z trybem pracy promującym własne przewodzenie w ilości 10% ilości pakiet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mawiający wymaga dostarczenia papieru do programatorów w ilości na czas trwania umow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mawiający wymaga użyczenia 3 programatorów na czas trwania umowy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spacing w:lineRule="auto" w:line="276"/>
        <w:rPr>
          <w:b/>
          <w:b/>
          <w:i/>
          <w:i/>
          <w:smallCaps/>
          <w:spacing w:val="20"/>
        </w:rPr>
      </w:pPr>
      <w:r>
        <w:rPr>
          <w:b/>
          <w:i/>
          <w:smallCap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b/>
        </w:rPr>
        <w:t>Stymulator serca dwujamowy</w:t>
      </w:r>
      <w:r>
        <w:rPr/>
        <w:t xml:space="preserve"> </w:t>
      </w:r>
      <w:r>
        <w:rPr>
          <w:b/>
        </w:rPr>
        <w:t>VDDR z kompletem elektrod:</w:t>
      </w:r>
    </w:p>
    <w:p>
      <w:pPr>
        <w:pStyle w:val="Normal"/>
        <w:spacing w:lineRule="auto" w:line="276"/>
        <w:ind w:left="720" w:hanging="0"/>
        <w:rPr/>
      </w:pPr>
      <w:r>
        <w:rPr/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39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Żywotność stymulatora min. 8 lat (nastawy nominalne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ga max 30 (g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k produkcji nie wcześniej niż 2022 r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mplituda impulsu min. zakres 0,5 – 7,0 mV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erokość impulsu (A/V) min. zakres 0,2 – 1,5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ułość komorowa – co najmniej w zakresie 1,0-10,0 (mV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ułość przedsionkowa – co najmniej w zakresie 0,18 – 4,0 (mV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stęp AV, programowany w zakresie min. 30 – 325 (PAV i SAV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y PVARP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res refrakcji min. zakres 200 – 400 ms (w komorze i przedsionku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promujący własne przewodzenie przedsionkowo-komorow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gram nocn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ereza częstości rytm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dostosowania częstości stymulacji do zapotrzebowania metabolicznego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e antyarytmiczne (min. 3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zmiana trybu stymulacji w obecności szybkich rytmów przedsionkowych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zmiana wartości czułości w zależności od amplitudy wykrywanych potencjałów w przedsionku i komorz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jestrowanie trendów oporności elektrod przez cały okres życia urządzeni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automatycznego przełączenia polarności w przypadku przekroczenia zaprogramowanego zakresu impedancji elektrod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ktrody A i V pasywne i aktywn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ktrody A i V sterydow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automatycznie określająca przedsionkowy próg stymulacji oraz automatycznie dostosowująca parametry stymulacji przedsionkowej do zmierzonego progu stymulacj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st określający próg stymulacji z możliwością wykreślenia krzywej zależności amplitudy od szerokości impulsu – wykres graficzn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zaprogramowania refrakcji V powyżej 400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zaprogramowania refrakcji V poniżej 200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promujący własny rytm zatokowy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atyczna optymalizacja funkcji rate response (np. rate profile optimization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wydłużenia odstępu AV w algorytmie promującym własne przewodzenie przedsionkowo-komorowe do wartości 600 ms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y aktywacji funkcji Mode Switch (min. 1 algorytm)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wykonywania stymulacji antyarytmicznej EPS wszczepionym stymulatorem bez użycia dodatkowych urządzeń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stępne histogram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zęstośc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rzewodzenia A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ktywności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jestracja epizodów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wysokiej częstości komorowej i przedsionkow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zęstości komorowej w czasie trwania arytmii przedsionkow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zas trwania arytmii przedsionkowych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wspomagający programowanie rozrusznika w zależności od stanu klinicznego pacjent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gorytm automatycznie dostosowujący energię impulsu do indywidualnych potrzeb pacjenta typu „beat to beat”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rządzenie kompatybilne ze środowiskiem MRI 1.5T oraz 3.0T bez stref wykluczeń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dostarczenia urządzeń z trybem pracy promującym własne przewodzenie w ilości 10% ilości pakiet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mawiający wymaga dostarczenia papieru do programatorów na czas trwania umow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mawiający wymaga użyczenia 3 programatorów na czas trwania umowy</w:t>
            </w:r>
          </w:p>
        </w:tc>
      </w:tr>
    </w:tbl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b/>
          <w:b/>
        </w:rPr>
      </w:pPr>
      <w:r>
        <w:rPr>
          <w:b/>
        </w:rPr>
        <w:t>Zestaw do wkłuć podobojczykowych, do nakłucia naczynia podczas implantacji stymulatora serca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19"/>
      </w:tblGrid>
      <w:tr>
        <w:trPr>
          <w:trHeight w:val="340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ład zestawu: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gła do nakłucia naczyni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roduktor z rozrywalną koszulką odporny na załamania w rozmiarze 7F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wadnik z końcówką w kształcie litery J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zykawka o pojemności minimum 10 cm - tłok strzykawki zakończony gumową końcówką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ulka naczyniow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ły zestaw powinien być zabezpieczony dodatkowym sterylnym opakowanie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akowanie powinno spełniać warunki bezpiecznego i łatwego otwierani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staw powinien być kompatybilny z oferowanymi elektrodami do stymulacji stałej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560" w:footer="47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/>
      <w:jc w:val="right"/>
      <w:rPr>
        <w:b/>
        <w:b/>
      </w:rPr>
    </w:pPr>
    <w:r>
      <w:rPr>
        <w:b/>
      </w:rPr>
      <w:t>Załącznik nr 1 do SWZ – Formularz Szczegółowy Oferty (Pakiet nr 1)</w:t>
    </w:r>
  </w:p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/>
      <w:jc w:val="right"/>
      <w:rPr/>
    </w:pPr>
    <w:r>
      <w:rPr/>
      <w:t xml:space="preserve">Oznaczenie postępowania: </w:t>
    </w:r>
    <w:r>
      <w:rPr>
        <w:b/>
      </w:rPr>
      <w:t>DA.ZP.242.4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6:00Z</dcterms:created>
  <dc:creator>Sabina Jakubowska</dc:creator>
  <dc:description/>
  <cp:keywords/>
  <dc:language>en-US</dc:language>
  <cp:lastModifiedBy>Sabina Jakubowska</cp:lastModifiedBy>
  <cp:lastPrinted>2021-07-14T14:13:00Z</cp:lastPrinted>
  <dcterms:modified xsi:type="dcterms:W3CDTF">2022-07-18T08:15:00Z</dcterms:modified>
  <cp:revision>211</cp:revision>
  <dc:subject/>
  <dc:title/>
</cp:coreProperties>
</file>