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1. Odczynniki do oznaczeń parametrów krytycznych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4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418"/>
        <w:gridCol w:w="1559"/>
        <w:gridCol w:w="1701"/>
        <w:gridCol w:w="1559"/>
        <w:gridCol w:w="992"/>
        <w:gridCol w:w="1560"/>
        <w:gridCol w:w="1134"/>
        <w:gridCol w:w="1191"/>
      </w:tblGrid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lość oznaczeń na okres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opakowań do pełnego opak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</w:t>
            </w:r>
          </w:p>
        </w:tc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DCZYNNIKI: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adania RKZ  </w:t>
              <w:br/>
              <w:t>i oksyme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0 8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14459" w:leader="dot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459" w:leader="dot"/>
        </w:tabs>
        <w:ind w:right="-173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Uwaga</w:t>
      </w:r>
      <w:r>
        <w:rPr>
          <w:rFonts w:cs="Arial" w:ascii="Garamond" w:hAnsi="Garamond"/>
          <w:sz w:val="22"/>
          <w:szCs w:val="22"/>
        </w:rPr>
        <w:t>:  ilość zaoferowanych niepodzielnych opakowań należy wyznaczyć tak, aby możliwe było wykonanie wskazanej ilości badań, tzn. należy stosować zaokrąglenie ilości opakowań do pełnych opakowań w górę.</w:t>
      </w:r>
    </w:p>
    <w:p>
      <w:pPr>
        <w:pStyle w:val="Standard"/>
        <w:ind w:right="-173" w:hanging="0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</w:r>
    </w:p>
    <w:p>
      <w:pPr>
        <w:pStyle w:val="Standard"/>
        <w:ind w:right="-173" w:hanging="0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</w:r>
    </w:p>
    <w:p>
      <w:pPr>
        <w:pStyle w:val="Standard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  <w:t>Tabela nr 2. Dodatkowe akcesoria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069"/>
        <w:gridCol w:w="1701"/>
        <w:gridCol w:w="1559"/>
        <w:gridCol w:w="1560"/>
        <w:gridCol w:w="992"/>
        <w:gridCol w:w="1701"/>
        <w:gridCol w:w="1134"/>
        <w:gridCol w:w="1276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handl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pakowań do pełnego opako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  <w:szCs w:val="22"/>
        </w:rPr>
        <w:t xml:space="preserve">*Wykonawca zobowiązany jest wymienić wszystkie dodatkowe akcesoria (kalibratory, kontrole, materiały zużywalne itp.) i ich ilości konieczne do wykonania pełnej ilości oznaczeń określonych przez Zamawiającego w SWZ. 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Tabela nr 3. Dzierżawa analizatora parametrów krytycznych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17"/>
        <w:gridCol w:w="1418"/>
        <w:gridCol w:w="1276"/>
        <w:gridCol w:w="1841"/>
        <w:gridCol w:w="1561"/>
        <w:gridCol w:w="1700"/>
        <w:gridCol w:w="1842"/>
        <w:gridCol w:w="1134"/>
        <w:gridCol w:w="18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azwa handlowa przedmiotu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Typ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Produc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jednostkowa brutto dzierżawionego urządzen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czynszu netto </w:t>
              <w:br/>
              <w:t xml:space="preserve">za 1 m-c dzierża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czynszu brutto </w:t>
              <w:br/>
              <w:t>za 1 m-c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Wartość całkowita ne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za 36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" w:leader="none"/>
                <w:tab w:val="left" w:pos="923" w:leader="none"/>
              </w:tabs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Stawka VAT (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Wartość całkowita bru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za 36 m-ce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4. Wartość oferty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  <w:gridCol w:w="2552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do oznaczeń parametrów krytycznych – tabela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datkowe akcesoria – tabel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zierżawa analizatora parametrów krytycznych – tabela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SZCZEGÓŁOWY OPIS OFEROWANEGO ANALIZATORA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Wykonawca sporządzi dokument wg poniższego wzor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nazwa aparatu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yp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ucent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rok produkcji: .................................  </w:t>
      </w:r>
      <w:r>
        <w:rPr>
          <w:rFonts w:cs="Arial" w:ascii="Garamond" w:hAnsi="Garamond"/>
          <w:b/>
          <w:i/>
          <w:sz w:val="22"/>
          <w:szCs w:val="22"/>
        </w:rPr>
        <w:t>(analizator rok produkcji 202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artość analizatora: 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Oświadczam, że wyżej wymieniony analizator, spełnia wszystkie wymagania Zamawiającego, określone poniżej:</w:t>
      </w:r>
    </w:p>
    <w:p>
      <w:pPr>
        <w:pStyle w:val="Normal"/>
        <w:ind w:right="-315" w:hanging="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rFonts w:cs="Arial" w:ascii="Garamond" w:hAnsi="Garamond"/>
          <w:b/>
          <w:sz w:val="22"/>
          <w:szCs w:val="22"/>
        </w:rPr>
        <w:t>Tabela nr 5. Parametry graniczne – wymagania dotyczące analizatora do oznaczania parametrów krytycznych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611"/>
        <w:gridCol w:w="6572"/>
      </w:tblGrid>
      <w:tr>
        <w:trPr>
          <w:tblHeader w:val="true"/>
          <w:trHeight w:val="4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Opis parametr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  <w:t>Oferowany parametr - podać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Zasilanie awaryjne urządzenia z wbudowanego akumulatora w wypadku zaniku zasilania sieciowego.</w:t>
            </w:r>
          </w:p>
          <w:p>
            <w:pPr>
              <w:pStyle w:val="Standar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y analizator parametrów krytycznych pracujący w systemie ciągłym, umożliwiający jednoczesne oznaczenie: pH, pCO2, pO2, ctHb, MetHb,  O2Hb, HHb, COHb, HbF, sO2, cNa+, cK+, cCa++ (zakres pomiarowy cCa++ od 0,1 mmol/L), cCl-, glukoza, mleczany, bilirubina całkowita (wymagany zakres pomiarowy dla bilirubiny od 0,0 mg/dl do przynajmniej 50 mg/dl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nalizator pracujący w oparciu o dwa elementy zużywalne tj. wielotestowe sensorowe kasety pomiarowe oraz pakiety odczynnikowe zawierające odczynniki, kalibratory i płyny kontroli jakości inne niż kalibratory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aspiracji próbki bezpośrednio ze strzykawki i z kapilary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Cs/>
                <w:sz w:val="22"/>
                <w:szCs w:val="22"/>
                <w:shd w:fill="FFFFFF" w:val="clear"/>
                <w:lang w:val="pl-PL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shd w:fill="FFFFFF" w:val="clear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wykonania pełnego panelu oznaczeń zarówno z kapilary jak i  strzykawki (gazometria, oksymetria, metabolity, elektrolity) z próbki o objętości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aksymalnie 45 µl – z kapilary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aksymalnie 65 µl – ze strzykawki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 czasie maksymalnie 60 sekund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y system pobierania próbek z funkcją wykrywania i usuwania skrzepów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e mieszanie próbki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budowana codzienna automatyczna kontrola jakości na trzech poziomach. Wyniki kontroli jakości wykonywane na analizatorze przedstawione jako wartość liczbowa (nominalna)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zintegrowane z pojemnikiem ściekowym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Trwałość kaset pomiarowych oraz pakietów odczynnikowych, liczona od dnia zainstalowania w aparacie, nie mniejsza niż 30 dni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Pomiar wszystkich parametrów w jednym torze pomiarowym z jedną elektrodą referencyjną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re-instalacji pakietu odczynnikowego oraz kasety  sensorowej bez utraty pozostałych testów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budowana drukarka oraz czytnik kodów kreskowych.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przechowywania kaset odczynnikowych w temperaturze pokojowej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Brak konieczności kalibracji po każdym oznaczeniu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zdalnego nadzoru analizatora będącego w tej samej podsieci szpitalnej z poziomu laboratorium przy użyciu dostarczonego przez Wykonawcę oprogramowania. System dający możliwość podglądu na żywo statusu analizatora, kontroli jakości i kalibracji zgodnie z wytycznymi dla POCT. System dający możliwość sterowania analizatora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programowanie i komunikaty w języku polskim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bowy czas kalibracji 35 minut (wyłączając pierwszą dobę po zainstalowaniu/ wymianie nowej kasety)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podglądu mapy równowagi kwasowo- zasadowej zawierający wykresy wyników pacjenta w odniesieniu do wyników standardowych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a instalacja kaset, niewymagająca żadnych dodatkowych czynności ze strony operatora np. walidacja czy sprawdzanie zewnętrznymi płynami podawanymi ręcznie, dla wszystkich parametrów mierzonych.</w:t>
            </w:r>
          </w:p>
          <w:p>
            <w:pPr>
              <w:pStyle w:val="Standar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Instrukcja obsługi w języku polskim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Analizator fabrycznie nowy, rok produkcji 2022 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Wykonawca zapewni nadzór nad aparatem przez serwis, poprzez zdalny dostęp do analizatora bezpośrednio na jego pulpit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Uwaga: Jeżeli oferowany sprzęt nie spełnia wszystkich parametrów granicznych oferta zostanie odrzucona bez dalszej oceny.</w:t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świadczamy, że oferowany powyżej wyspecyfikowany analizator jest kompatybilny i będzie gotowy do użytkowania bez dodatkowych zakupów i inwestycj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4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8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sz w:val="20"/>
        <w:szCs w:val="20"/>
      </w:rPr>
      <w:t>Załącznik nr 1 do SWZ – Formularz Szczegółowy Oferty</w:t>
    </w:r>
  </w:p>
  <w:p>
    <w:pPr>
      <w:pStyle w:val="Normal"/>
      <w:spacing w:lineRule="auto" w:line="360"/>
      <w:jc w:val="right"/>
      <w:rPr/>
    </w:pPr>
    <w:r>
      <w:rPr>
        <w:rFonts w:cs="Arial" w:ascii="Bookman Old Style" w:hAnsi="Bookman Old Style"/>
        <w:sz w:val="20"/>
        <w:szCs w:val="20"/>
      </w:rPr>
      <w:t xml:space="preserve">Oznaczenie postępowania: </w:t>
    </w:r>
    <w:r>
      <w:rPr>
        <w:rFonts w:cs="Arial" w:ascii="Bookman Old Style" w:hAnsi="Bookman Old Style"/>
        <w:b/>
        <w:sz w:val="20"/>
        <w:szCs w:val="20"/>
      </w:rPr>
      <w:t>DA.ZP.242.4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MS Mincho;ＭＳ 明朝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MS Mincho;ＭＳ 明朝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MS Mincho;ＭＳ 明朝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Standard"/>
    <w:qFormat/>
    <w:pPr/>
    <w:rPr>
      <w:rFonts w:cs="Tahoma"/>
      <w:b/>
    </w:rPr>
  </w:style>
  <w:style w:type="paragraph" w:styleId="Stopka1">
    <w:name w:val="Stopka1"/>
    <w:basedOn w:val="Standard"/>
    <w:qFormat/>
    <w:pPr>
      <w:suppressLineNumbers/>
    </w:pPr>
    <w:rPr>
      <w:rFonts w:ascii="Arial" w:hAnsi="Arial" w:cs="Tahoma"/>
      <w:sz w:val="22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kern w:val="2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7:00Z</dcterms:created>
  <dc:creator>Sabina Jakubowska</dc:creator>
  <dc:description/>
  <cp:keywords/>
  <dc:language>en-US</dc:language>
  <cp:lastModifiedBy>rrurarz</cp:lastModifiedBy>
  <cp:lastPrinted>2022-08-11T10:38:00Z</cp:lastPrinted>
  <dcterms:modified xsi:type="dcterms:W3CDTF">2022-08-11T08:40:00Z</dcterms:modified>
  <cp:revision>178</cp:revision>
  <dc:subject/>
  <dc:title/>
</cp:coreProperties>
</file>