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Załącznik nr 1 do Zapytania z dnia 10.08.2022 r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FORMULARZ OFERTOWY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11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 Zamawiający :</w:t>
      </w:r>
    </w:p>
    <w:p>
      <w:pPr>
        <w:pStyle w:val="Normal"/>
        <w:bidi w:val="0"/>
        <w:spacing w:lineRule="auto" w:line="276" w:before="0" w:after="0"/>
        <w:ind w:left="283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Samodzielny Publiczny Zakład Opieki Zdrowotnej Wojewódzki Szpital Zespolony </w:t>
      </w:r>
    </w:p>
    <w:p>
      <w:pPr>
        <w:pStyle w:val="Normal"/>
        <w:bidi w:val="0"/>
        <w:spacing w:lineRule="auto" w:line="276" w:before="0" w:after="0"/>
        <w:ind w:left="283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m. Jędrzeja Śniadeckiego w Białymstoku</w:t>
      </w:r>
    </w:p>
    <w:p>
      <w:pPr>
        <w:pStyle w:val="Normal"/>
        <w:bidi w:val="0"/>
        <w:spacing w:lineRule="auto" w:line="276" w:before="0" w:after="0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15-950 Białystok, ul. M. Curie-Skłodowskiej 26</w:t>
      </w:r>
    </w:p>
    <w:p>
      <w:pPr>
        <w:pStyle w:val="Normal"/>
        <w:bidi w:val="0"/>
        <w:spacing w:lineRule="auto" w:line="276" w:before="0" w:after="0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NIP: 542-252-92-92, REGON: 050657729</w:t>
      </w:r>
    </w:p>
    <w:p>
      <w:pPr>
        <w:pStyle w:val="Normal"/>
        <w:bidi w:val="0"/>
        <w:spacing w:lineRule="auto" w:line="276" w:before="0" w:after="0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113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2. Dane Wykonawcy/Wykonawców w przypadku oferty wspólnej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 *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Nazwa: ……...……………………………………………………………….......................……....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Adres:  ….……………………………………...…………………………………….……………..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Adres do korespondencji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</w:rPr>
        <w:t>(wypełnić, jeżeli jest inny niż adres siedziby)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……………………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...........................................……………………………………...…………….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……………………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........................................…..………………………………………………….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Numer telefonu: ……………………………………………. 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e-mail:    ……………….………….……………………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NIP:        ………..............................................................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REGON: ..........................................................................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bidi w:val="0"/>
        <w:spacing w:lineRule="auto" w:line="276" w:before="0" w:after="113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11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3. Zobowiązania Wykonawcy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W związku z zapytaniem ofertowym z dnia 10.08.2022 r. na </w:t>
      </w:r>
      <w:r>
        <w:rPr>
          <w:rFonts w:cs="Liberation Serif;Times New Roman" w:ascii="Liberation Serif;Times New Roman" w:hAnsi="Liberation Serif;Times New Roman"/>
          <w:b/>
          <w:bCs/>
        </w:rPr>
        <w:t>usługę konsultacji i wdrożenia przepisów ustawy z dn. 05.07.2018 r. o krajowym systemie cyberbezpieczeństwa, związanych z pełnieniem przez Szpital obowiązków operatora usługi kluczowej w sektorze ochrony zdrowia, polegającej na udzielaniu świadczeń opieki zdrowotnej przez podmiot leczniczy oraz obrocie i dystrybucji produktów leczniczych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, oferujemy wykonanie przedmiotu zamówienia za cenę uwzględniającą wszystkie koszty związane z realizacją przedmiotu zamówienia zgodnie z opisem przedmiotu zamówienia określonym w zapytaniu: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Wartość netto: …………... zł   (słownie zł …….………………………………………...……...)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Stawka VAT: …… %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Wartość brutto: …………... zł   (słownie zł …..……………………………....………………...)</w:t>
      </w:r>
    </w:p>
    <w:p>
      <w:pPr>
        <w:pStyle w:val="Normal"/>
        <w:bidi w:val="0"/>
        <w:spacing w:lineRule="auto" w:line="276" w:before="0" w:after="11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spacing w:lineRule="auto" w:line="276" w:before="0" w:after="113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Szczegółowy harmonogram i wycena realizacji zadań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256"/>
        <w:gridCol w:w="1416"/>
        <w:gridCol w:w="1359"/>
        <w:gridCol w:w="797"/>
        <w:gridCol w:w="13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zad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klarowany termin realizacj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nett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brutt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konanie analizy ryzyka dla usług kluczowyc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naliza i przygotowanie rekomendacji wdrożenia odpowiednich i adekwatnych do oszacowanego ryzyka środków technicznych i organizacyjnyc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drożenie zarządzania bezpieczeństwem w infrastrukturze informatycznej Zamawiającego (zgodnie z normą ISO 27001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ygotowanie dokumentacji wymaganej ustawą o krajowym systemie cyberbezpieczeństwa oraz przepisami wykonawczymi do niej, umożliwiającą funkcjonowanie w ramach Krajowego Systemu Cyberbezpieczeństw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Świadczenie usługi Zespołu Reagowania na Incydenty bezpieczeństwa i kontaktowania się z podmiotami Krajowego Systemu Cyberbezpieczeństw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drożenie platformy e-learningowej oraz przygotowanie szkoleń z zakresu cyberbezpieczeństw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konanie skanu podatności infrastruktury Szpitala oraz przedstawienie raportu wraz z zaleceniami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konanie audytu cyberbezpieczeństwa na podstawie zarządzenia nr 68/2022/BBIICD Prezesa NFZ z dnia 20.05.2022 r. w sprawie finansowania działań w celu podniesienia poziomu bezpieczeństwa systemów teleinformatycznych świadczeniodawców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drożenie usługi typu SIE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11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spacing w:lineRule="auto" w:line="276" w:before="0" w:after="11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ab/>
      </w:r>
    </w:p>
    <w:p>
      <w:pPr>
        <w:pStyle w:val="Normal"/>
        <w:bidi w:val="0"/>
        <w:spacing w:lineRule="auto" w:line="276" w:before="0" w:after="11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4. Oświadczamy, że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zapoznaliśmy się z warunkami zapytania i nie wnosimy żadnych zastrzeżeń oraz że uzyskaliśmy niezbędne informacje do przygotowania oferty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jesteśmy związani złożoną ofertą przez okres 30 dni – bieg terminu związania </w:t>
        <w:br/>
        <w:t>z ofertą rozpoczyna się wraz z upływem terminu składania ofert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załączone do warunków zamówienia wymagania stawiane wykonawcy oraz postanowienia zostały przez nas zaakceptowane bez zastrzeżeń i zobowiązujemy się w przypadku wyboru naszej oferty do wykonania przedmiotu zamówienia w pełnym zakresie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cena podana w ofercie zawiera wszystkie koszty i składniki związane z wykonaniem zamówienia jakie ponosi Zamawiający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1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bidi w:val="0"/>
        <w:spacing w:lineRule="auto" w:line="276" w:before="0" w:after="113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11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5. Załącznikami do niniejszego formularza stanowiącymi integralną część oferty są: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1. ....................................................................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2. ...................................................................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3. ...................................................................</w:t>
      </w:r>
    </w:p>
    <w:p>
      <w:pPr>
        <w:pStyle w:val="Normal"/>
        <w:bidi w:val="0"/>
        <w:spacing w:lineRule="auto" w:line="276" w:before="0" w:after="113"/>
        <w:ind w:left="283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…………………………………………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Podpis osoby upoważnionej     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(miejscowość, data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6:25Z</dcterms:created>
  <dc:creator/>
  <dc:description/>
  <dc:language>en-US</dc:language>
  <cp:lastModifiedBy/>
  <cp:lastPrinted>2022-08-09T14:41:00Z</cp:lastPrinted>
  <dcterms:modified xsi:type="dcterms:W3CDTF">2022-08-12T05:51:11Z</dcterms:modified>
  <cp:revision>13</cp:revision>
  <dc:subject/>
  <dc:title/>
</cp:coreProperties>
</file>